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精选范文"/>
      <w:r>
        <w:rPr/>
        <w:t>个人工作计划精选范文</w:t>
      </w:r>
      <w:bookmarkEnd w:id="0"/>
    </w:p>
    <w:p>
      <w:pPr>
        <w:pStyle w:val="Normal"/>
        <w:rPr/>
      </w:pPr>
      <w:r>
        <w:rPr/>
        <w:t>为拓展汽车销售市场，增加汽车销量，扩大公司声誉，提升经济效益，我决心在公司的正确领导下，充分发挥自己的主观能动性和辛勤努力，去乡镇开展汽车销售巡展和发宣传单活动，具体计划如下：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去乡镇进行汽车销售巡展和发宣传单活动，一是扩大汽车销售市场，从城区扩展到乡镇，使乡镇具备购车能力的客户，可以在家门口买到称心满意的汽车，从而增加公司经济效益。二是扩大公司声誉，不仅使城区客户知道我们公司，也使乡镇客户知道我们公司，在扩大公司声誉的同时，提升公司经济效益。三切实提高自己与整个销售团队的服务水平、服务能力，增强服务形象和体现服务价值，达到“服务好、质量好、客户满意”的目标，从而助推我们公司汽车销售业务平稳较快发展，为公司创造良好经济效益。</w:t>
      </w:r>
    </w:p>
    <w:p>
      <w:pPr>
        <w:pStyle w:val="Normal"/>
        <w:rPr/>
      </w:pPr>
      <w:r>
        <w:rPr/>
        <w:t>二、汽车销售巡展</w:t>
      </w:r>
    </w:p>
    <w:p>
      <w:pPr>
        <w:pStyle w:val="Normal"/>
        <w:rPr/>
      </w:pPr>
      <w:r>
        <w:rPr/>
        <w:t>去乡镇汽车销售巡展时间定为个月，即从月起至月止，做到每个乡镇开展一次汽车销售巡展，大的乡镇汽车销售巡展时间为</w:t>
      </w:r>
      <w:r>
        <w:rPr/>
        <w:t>7-10</w:t>
      </w:r>
      <w:r>
        <w:rPr/>
        <w:t>天，小的乡镇汽车销售巡展时间为</w:t>
      </w:r>
      <w:r>
        <w:rPr/>
        <w:t>3-5</w:t>
      </w:r>
      <w:r>
        <w:rPr/>
        <w:t>天。积极与当地政府和相关部门联系，确保汽车销售巡展顺利进行。在汽车销售巡展中，挂横幅、树彩旗，营造一定声势，吸引众多客户前来观看、洽谈、购买，突出我们公司“方便、快捷、优质”的经营服务理念，让广大乡镇客户对我们公司有更为直观的认识，真正把公司品牌驶入广大乡镇客户的心中。</w:t>
      </w:r>
    </w:p>
    <w:p>
      <w:pPr>
        <w:pStyle w:val="Normal"/>
        <w:rPr/>
      </w:pPr>
      <w:r>
        <w:rPr/>
        <w:t>三、发宣传单活动</w:t>
      </w:r>
    </w:p>
    <w:p>
      <w:pPr>
        <w:pStyle w:val="Normal"/>
        <w:rPr/>
      </w:pPr>
      <w:r>
        <w:rPr/>
        <w:t>在去乡镇汽车销售巡展中，要抓住一切场合和有利时机，开展发宣传单活动，把宣传单发放给广大乡镇客户，做到边发放边宣传。在发宣传单活动中，着重提高客户认知度，扩大我们公司的汽车消费群体，增强公司品牌影响力。同时树立优良服务意识，认真细致为客户做好全方位服务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来自公务员之家，查看正文请使用公务员之家站内搜索查看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