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英语导游词范文"/>
      <w:r>
        <w:rPr/>
        <w:t>大连英语导游词范文</w:t>
      </w:r>
      <w:bookmarkEnd w:id="0"/>
    </w:p>
    <w:p>
      <w:pPr>
        <w:pStyle w:val="Normal"/>
        <w:rPr/>
      </w:pPr>
      <w:r>
        <w:rPr/>
        <w:t>Deardistinguishedguests</w:t>
      </w:r>
    </w:p>
    <w:p>
      <w:pPr>
        <w:pStyle w:val="Normal"/>
        <w:rPr/>
      </w:pPr>
      <w:r>
        <w:rPr/>
        <w:t>Notalking,nolaughing,nocheering.InordertogiveyouanimpressionofDalianinadvance,todaywillbringyouintoawonderfulworld.Andreciteaselfcreatedpoemforyou:</w:t>
      </w:r>
    </w:p>
    <w:p>
      <w:pPr>
        <w:pStyle w:val="Normal"/>
        <w:rPr/>
      </w:pPr>
      <w:r>
        <w:rPr/>
        <w:t>ThebeautifulsceneryofBinchengischangingwitheachpassingday,fulloftreesandgrass.</w:t>
      </w:r>
    </w:p>
    <w:p>
      <w:pPr>
        <w:pStyle w:val="Normal"/>
        <w:rPr/>
      </w:pPr>
      <w:r>
        <w:rPr/>
        <w:t>TherearenumerousEuropeanstylebuildings,urbansculpturesandwaterfront.</w:t>
      </w:r>
    </w:p>
    <w:p>
      <w:pPr>
        <w:pStyle w:val="Normal"/>
        <w:rPr/>
      </w:pPr>
      <w:r>
        <w:rPr/>
        <w:t>Thestyleofthesquareisdifferent,andthebeautifulsceneryalongtheseaispleasant.</w:t>
      </w:r>
    </w:p>
    <w:p>
      <w:pPr>
        <w:pStyle w:val="Normal"/>
        <w:rPr/>
      </w:pPr>
      <w:r>
        <w:rPr/>
        <w:t>Peoplearehappywiththefreshair,andtheancientsshouldsightoday.</w:t>
      </w:r>
    </w:p>
    <w:p>
      <w:pPr>
        <w:pStyle w:val="Normal"/>
        <w:rPr/>
      </w:pPr>
      <w:r>
        <w:rPr/>
        <w:t>Dalianisacityfullofpoeticcharm.Everystreet,square,greenspaceandbuildingwillgivepeoplebeautifulenjoyment.Peoplelivinginthiscityliveafullandromanticlife.PleaseallowmetousethenameplateofQinyuanChun,whichChairmanMaousedinthepast,topraiseDalian.IthasthesceneryofBincheng,100metersofHuaijing,thousandsofmilesofsea.Ithasalonghistory,pleasantclimate,beautifulscenery,morethan13000squaremeters,atotalpopulationof5.9million,andaromantichometown.DalianissofamousthatcountlessheroestakeontheresponsibilityofbuildingXinghaiSquareandsettingupasplendidwatch.Longdistancefootballhasitsownfamousplayers.Onceayear,intheclothingfestival,thewine,thepleasureandtheclothesareallgone.Ifyouworkhard,youwillbemorebrilliant.</w:t>
      </w:r>
    </w:p>
    <w:p>
      <w:pPr>
        <w:pStyle w:val="Normal"/>
        <w:rPr/>
      </w:pPr>
      <w:r>
        <w:rPr/>
        <w:t>Dalianisayoungcitywithalonghistory.HerdevelopmentiscloselyrelatedtothemodernhistoryofChina.Ithasbeen1__yearssincetheCzaristRussiabuiltDalianportasasymbolofthecityin1899.Helpthepresentandrecallthepast,witharedsongofManJiangasamessage:thelongriverofhistory,waveswashedout,thewinddoesnotstop.Lookingback,Dalianhasbeenfullofgriefforahundredyears.JapanandRussiaviedforfoodinChina,andtheQingDynastylostitspower,dishonoreditsblood,sighedatthecommonpeople,cherisheditsloftyambition,andappreciateditsglory.Thepastgenerationisshamed,butitwillbesnowed.Today'sgenerationiswilling,sincere,diligentandstudious.ThebrightpearloftheNorthshinesbrilliantly,theromanticcapitalshinesthesunandthemoon,andthenfromthebeginning,buildagreatDalian,chaotianque!</w:t>
      </w:r>
    </w:p>
    <w:p>
      <w:pPr>
        <w:pStyle w:val="Normal"/>
        <w:rPr/>
      </w:pPr>
      <w:r>
        <w:rPr/>
        <w:t>IfDalianisapoem,thenwhatshetellspeopleisherstruggleandherstruggle;ifDalianisasong,shetellspeopletheachievementsandgloryofDalian.WhatIwanttotellyoutodayisthesongofDalian,butit'snotsinging,it'stalking.Eachsongiscomposedofsevennotes,andDalianalsohasthesesevennotes.Dois1,andDalianistheonlycityinChina'shistorythatisinscribedbyoldfellowpresident__as"Pearlofthenorth".Itisalsothesole"romanticcapital"identifiedbythedirectoroftheNationalTourismAdministration.ThisopeningchaptergivesagoodstarttoDalian'ssong.Dalianisacrosstwoseas,andtheHuangBoseaboundaryislocatedattheoldheadstoneofLushundistrict,Dalian,sotheseafoodinDalianisdelicious.</w:t>
      </w:r>
    </w:p>
    <w:p>
      <w:pPr>
        <w:pStyle w:val="Normal"/>
        <w:rPr/>
      </w:pPr>
      <w:r>
        <w:rPr/>
        <w:t>Whydoyousay,forexample,ifthenextgenerationproducedbythepeopleofthetwocountriesiscalledhybrid,it'sverysmart;ifthebreedproducedbythetwocountriesiscalledhybrid,it'sdelicious.(laughter)actually,thisisdeterminedbythesalinityandwatertemperatureofDalianseaarea.</w:t>
      </w:r>
    </w:p>
    <w:p>
      <w:pPr>
        <w:pStyle w:val="Normal"/>
        <w:rPr/>
      </w:pPr>
      <w:r>
        <w:rPr/>
        <w:t>Dalianhasthreeshortages.Thefirstoneistheshortageofbicycles.Why?BecauseDalianbelongstohillyarea.Therearemoreuphillanddownhill.Uphillfeelsuncomfortable.Downhillisscaredandshivering.Uphillistiredanddying.Irushdownhillwithmyeyesclosed.Besides,thecarisalittlebitbroken.Ouch,Ihaven'tsaidityet.Ifalltothegroundwithapuff.Yousayit'stoohot</w:t>
      </w:r>
    </w:p>
    <w:p>
      <w:pPr>
        <w:pStyle w:val="Normal"/>
        <w:rPr/>
      </w:pPr>
      <w:r>
        <w:rPr/>
        <w:t>Second,therearefewtrafficpoliceinDalian,butyoushouldnotthinkthatthetrafficsituationinDalianisbad.Infact,thereareelectroniceyesatmanytrafficintersections.Afterbreakingtherules,yourlicenseplateandnamewillbepublishedinthenewspaper,andyouhavetopaythefees.[byWww.QunZou.Com[finishing]</w:t>
      </w:r>
    </w:p>
    <w:p>
      <w:pPr>
        <w:pStyle w:val="Normal"/>
        <w:rPr/>
      </w:pPr>
      <w:r>
        <w:rPr/>
        <w:t>ThethirdisthatthequalityofDalianpeopleisrelativelylow.Daliancitizenshavethreerulesandsixnorules,thatis,tocontroltheirmouth,notspitting,notswearing;tocontroltheirhands,notscribbling,notlittering;tocontroltheirfeet,notcrossingtheroad,nottramplingonthelawn.WhatkindofpeopleareyoufromDalian!</w:t>
      </w:r>
    </w:p>
    <w:p>
      <w:pPr>
        <w:pStyle w:val="Normal"/>
        <w:rPr/>
      </w:pPr>
      <w:r>
        <w:rPr/>
        <w:t>Dalianismadeupoffourtreasures,MaJiajun,Shideteam,BoXicaoandclothingfestival.WhatneedstobesaidthereisBoXicao.__hasdonealotofworkforDalianwhenhewasmayorofDalian.Atpresent,thegreencoveragerateofDalianhasreachedabout41%.TheexcellentenvironmenthascreatedagoodinvestmentsituationinDalian.Therearemanynegativeoxygenionsintheair.Theboysarestrong,thegirlsarebeautiful,thechildrenarelovelyTheelderlyarehealthy,thepeopleofDalianareblessed,youarealsoblessed,letyoufreeoxygen.Inordertocommemorate__'sworkinDalian,peopleinDaliannamedthisgrassBoXigrass</w:t>
      </w:r>
    </w:p>
    <w:p>
      <w:pPr>
        <w:pStyle w:val="Normal"/>
        <w:rPr/>
      </w:pPr>
      <w:r>
        <w:rPr/>
        <w:t>IbelieveyoumusthaveagoodimpressionofDalian.AfterlisteningtotheFAofDalian,let'stakealookatthesoofDalian,thatis,5.Dalianisatouristcity.Daliantourismhasplayedfivecards,thatis,theromanticcityisthebrandofDalian,thePearlofthenorthisthegoldmedalofDalian,thetopfiveworldenvironmentisthetrumpcardofDalian,thecompetitioninBeijingandsightseeinginDalianarethesignboardofDalian,andJinshitanFamousscenicspotssuchasDalian,LushunandsoonarefamousbrandsofDalian.ThisisnotwhatIsaid,butwhatLiuZhenwan,directorofDalianTourismBureau,said.</w:t>
      </w:r>
    </w:p>
    <w:p>
      <w:pPr>
        <w:pStyle w:val="Normal"/>
        <w:rPr/>
      </w:pPr>
      <w:r>
        <w:rPr/>
        <w:t>WhenitcomestoJinshitan,I'vecreatedawordboardcalleddolistentospringrain.It'saboutJinshitan.Pleaseclapfirst,andthenenjoy(applause)Jinshitan'sheavenlycraft.Ghosts,axes,gods,andfamouspeoplearestillthere.Thewavesarewhisperingandlisteningtothespringbreeze.Immediatelypullhardcrossbow,waving,talkingandlaughing,flowers,feelingtothick.Thestonehasnobeauty.It'sarealdragonexploringtheseafromafar.JueJue,walkingplace,therearebeautifulscenerynevermet.Dalianisknownastheromanticcapital,theremustberomance,summedupsixromantic,romanticsea;romanticsquare,greenspace;romanticarchitecture;romanticpeople;romanticfestival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omanticcity,inanycase,isonewaveafteranother,inRenXianqi'ssong,thatis(singing):onewavehasnotyetsubsided,anotherwavehascometoattackFinally,let'stakealookatthefinalnoteofthesongofDalian,Xi,whichis7.Sinceancienttimes,therearesevenscenesinDalian,namely,theseaofstarslisteningtothewaves,thecitycarvingenjoyingthemoon,theredmapleinBingyu,thesunsetinHeishan,thetowerwatchingthedoubleseas,theJinshiheavenlycraftandthebird'snesthoming.ThesevensceneriesofDalianconstituteauniquelandscapeofDalianandenrichthehorizonsofeveryvisitortoDalian.Infact,Dalianissobeautiful,Ijusthopetocreateagoodmoodforyou,andasongalsodependsontheorganizationofsevennotestoformmusic.Next,I'llsingasongrepresentingDalian'swishforyou,a"friend"byZhouHuajiantoyou,Ihopeyoucanlikeit,youcansingit,Ihopeyoucansingittogeth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