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的快慢教学反思"/>
      <w:r>
        <w:rPr/>
        <w:t>运动的快慢教学反思</w:t>
      </w:r>
      <w:bookmarkEnd w:id="0"/>
    </w:p>
    <w:p>
      <w:pPr>
        <w:pStyle w:val="Normal"/>
        <w:rPr/>
      </w:pPr>
      <w:r>
        <w:rPr/>
        <w:t>虽然经过比较认真的备课，但教学中就任务的达成情况看，没有很好的完成教学目标。经过认真分析，存在问题主要有：</w:t>
      </w:r>
    </w:p>
    <w:p>
      <w:pPr>
        <w:pStyle w:val="Normal"/>
        <w:rPr/>
      </w:pPr>
      <w:r>
        <w:rPr/>
        <w:t>1</w:t>
      </w:r>
      <w:r>
        <w:rPr/>
        <w:t>、备学生不够细。虽然课前了解到学生初认识小数，但是对于秒表的读法、计数方法放在课前讲解，但对于距离的的测量却忽略了学生在测量距离不是整米中没有办法记录，导致学生没有办法进行计算速度。</w:t>
      </w:r>
    </w:p>
    <w:p>
      <w:pPr>
        <w:pStyle w:val="Normal"/>
        <w:rPr/>
      </w:pPr>
      <w:r>
        <w:rPr/>
        <w:t>2</w:t>
      </w:r>
      <w:r>
        <w:rPr/>
        <w:t>、教学环节安排过于紧凑。尽管知道一节课内安排课本中四个环节的内容紧，但仍想在一节课全部完成。这是一个保守的做法，这也使得每个环节粗略点到，学生其实没有真正明白。</w:t>
      </w:r>
    </w:p>
    <w:p>
      <w:pPr>
        <w:pStyle w:val="Normal"/>
        <w:widowControl/>
        <w:bidi w:val="0"/>
        <w:spacing w:before="180" w:after="180"/>
        <w:jc w:val="left"/>
        <w:rPr/>
      </w:pPr>
      <w:r>
        <w:rPr/>
        <w:t>所以建议今后上这节课可以分两节课进行：第一课时概念认识、排序、缓慢运动：第二课时安排测量走路的速度、认识运动的方向，效果会更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