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班级工作计划书"/>
      <w:r>
        <w:rPr/>
        <w:t>小学毕业班班级工作计划书</w:t>
      </w:r>
      <w:bookmarkEnd w:id="0"/>
    </w:p>
    <w:p>
      <w:pPr>
        <w:pStyle w:val="Normal"/>
        <w:rPr/>
      </w:pPr>
      <w:r>
        <w:rPr/>
        <w:t>1</w:t>
      </w:r>
      <w:r>
        <w:rPr/>
        <w:t>、全面贯彻落实新课标，一切工作以“有利一切学生发展”为本。</w:t>
      </w:r>
    </w:p>
    <w:p>
      <w:pPr>
        <w:pStyle w:val="Normal"/>
        <w:rPr/>
      </w:pPr>
      <w:r>
        <w:rPr/>
        <w:t>2</w:t>
      </w:r>
      <w:r>
        <w:rPr/>
        <w:t>、继续以教育创新、提高质量、加快发展为核心，以课改为中心，以培养学生创新精神和实践能力为重点，全面提高学生的综合素质。</w:t>
      </w:r>
    </w:p>
    <w:p>
      <w:pPr>
        <w:pStyle w:val="Normal"/>
        <w:rPr/>
      </w:pPr>
      <w:r>
        <w:rPr/>
        <w:t>3</w:t>
      </w:r>
      <w:r>
        <w:rPr/>
        <w:t>、师生与新课程并进。以新课标观念为先导，以教师角色、行为转变为特征，以学生学习方式转变为归宿，把课改工作落到实处。力争保质保量的完成六年级教学任务。</w:t>
      </w:r>
    </w:p>
    <w:p>
      <w:pPr>
        <w:pStyle w:val="Normal"/>
        <w:rPr/>
      </w:pPr>
      <w:r>
        <w:rPr/>
        <w:t>一、分析现状，明确目标</w:t>
      </w:r>
    </w:p>
    <w:p>
      <w:pPr>
        <w:pStyle w:val="Normal"/>
        <w:rPr/>
      </w:pPr>
      <w:r>
        <w:rPr/>
        <w:t>由于种种原因，这届学生学习状况、学习基础较差，主要是良好学习习惯欠缺，学习成绩教往届有一定的差距。尤其是数学学科“学困生”所占比例较大，借读生多且知识差，都制约着升学考试整体成绩的提高。如何提高学习成绩是我们急于着手解决的最实际的问题。据以此，针对今年情况提出：“提高优秀率，减少不合格率，争取优秀率在去年基础上稳中有升。</w:t>
      </w:r>
    </w:p>
    <w:p>
      <w:pPr>
        <w:pStyle w:val="Normal"/>
        <w:rPr/>
      </w:pPr>
      <w:r>
        <w:rPr/>
        <w:t>二、提高素质，确保质量。</w:t>
      </w:r>
    </w:p>
    <w:p>
      <w:pPr>
        <w:pStyle w:val="Normal"/>
        <w:rPr/>
      </w:pPr>
      <w:r>
        <w:rPr/>
        <w:t>本学期我们利用多种渠道让教师学习先进的教育教学思想，来提高教师的理论、业务水平，把新理念融入到课堂教学实践中，从课堂教学中要效益，以达到轻负、优质、高效。从抓学生素质教育入手，加强学生的养成教育，培养良好的思想意志品质，以提高学生的整体水平。以科研促教研，提高教师的科研意识和水平，建立一支学习型的教师队伍，以培养学生的创新精神和操作能力，培养自主学习能力，力争教师教有特色，学生学有个性。</w:t>
      </w:r>
    </w:p>
    <w:p>
      <w:pPr>
        <w:pStyle w:val="Normal"/>
        <w:rPr/>
      </w:pPr>
      <w:r>
        <w:rPr/>
        <w:t>三、计划具体，落实到位</w:t>
      </w:r>
    </w:p>
    <w:p>
      <w:pPr>
        <w:pStyle w:val="Normal"/>
        <w:rPr/>
      </w:pPr>
      <w:r>
        <w:rPr/>
        <w:t>为保证今年我校六年级工作，制定了具体的计划，并采取可行性措施使各项工作落实到位。我们在教师的队伍配备上启用了一批年富力强，教学能力较高的教师担任本年级的教学工作。在六年级教师会上，校长要对学生状况进行分析，并对教师指出具体做法，提出具体要求。鼓励教师齐心合力，共同协作，更新方法，调整心态，提高效率。要求教师要用人格魅力、语言魅力吸引学生，教学要讲求艺术性，拉近与学生的距离，让学生愿意接受老师的教育。并且要求教师树立上进、踏实、认真、严谨的教风，要“细、实、早”地对本班情况进行分析，及时总结分析教学和学习质量，做到心中有数，学会反思。家长会上，要把今年学校六年级情况向家长作介绍，与家长进行较好的沟通，以取得家长支持。学生会上，准备给学生介绍一些好的学习方法，加强学生的心理健康教育，加强师生间的沟通。如何调动他们的学习主动性、积极性，要靠学生这一内因，如何使这个内因充分发挥其能动性，是更好地完成毕业班工作的根本，要使根本问题得到解决，就要采取切实可行的方式，把升学工作的重要性、必要性讲给学生，使学生们从根本上得以重视，使他们的目标明确、态度端正、学风正派、纪律严明、思想一致，各个都能全力以赴的投入到学习中去，使正常的毕业班工作得以顺利而有序的按计划进行。“保优补差，不放过一个学困生”，是我们提出的口号。让学困生会听课，有学习的积极性，让他感受到在进步，让他体验学习成功的愉悦，同时让他产生学习的自觉性。再如：年级组专栏，将以丰富的内容向学生展示，既介绍学习方法、学习行为，又要宣传榜样，以此来鼓励学生进步。如，将要开展一些有利于学生发展的活动，</w:t>
      </w:r>
      <w:r>
        <w:rPr/>
        <w:t>(1)</w:t>
      </w:r>
      <w:r>
        <w:rPr/>
        <w:t>：开展“明天我是总经理”活动，在学生中征集活动方案，以培养学生的自信心与成就感</w:t>
      </w:r>
      <w:r>
        <w:rPr/>
        <w:t>;(2)</w:t>
      </w:r>
      <w:r>
        <w:rPr/>
        <w:t>：展开小组讨论活动，让学生在小组讨论中学会做人、学会合作，使之成为新课程要求下的一代新人</w:t>
      </w:r>
      <w:r>
        <w:rPr/>
        <w:t>;(3)</w:t>
      </w:r>
      <w:r>
        <w:rPr/>
        <w:t>：开展“我们个个都能行”的创新、展示活动，以展示每位学生的才华</w:t>
      </w:r>
      <w:r>
        <w:rPr/>
        <w:t>;(4)</w:t>
      </w:r>
      <w:r>
        <w:rPr/>
        <w:t>：开展英语“课本剧”比赛活动，一方面加深学生对英语课文的理解，另一方面，也可以提高学生的审美艺术</w:t>
      </w:r>
      <w:r>
        <w:rPr/>
        <w:t>;</w:t>
      </w:r>
      <w:r>
        <w:rPr/>
        <w:t>以促进英语水平提高，培养学生的审美情趣。</w:t>
      </w:r>
      <w:r>
        <w:rPr/>
        <w:t>(5)</w:t>
      </w:r>
      <w:r>
        <w:rPr/>
        <w:t>：开展年级学科竞赛活动，以体现学生的个性价值，鼓励成功。</w:t>
      </w:r>
    </w:p>
    <w:p>
      <w:pPr>
        <w:pStyle w:val="Normal"/>
        <w:rPr/>
      </w:pPr>
      <w:r>
        <w:rPr/>
        <w:t>总之，学校将全力以赴为保证优质、高效的完成六年级的教育教学任务，各负其责，狠抓落实，为确保任务目标完成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