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三峡导游词"/>
      <w:r>
        <w:rPr/>
        <w:t>宜昌三峡导游词</w:t>
      </w:r>
      <w:bookmarkEnd w:id="0"/>
    </w:p>
    <w:p>
      <w:pPr>
        <w:pStyle w:val="Normal"/>
        <w:rPr/>
      </w:pPr>
      <w:r>
        <w:rPr/>
        <w:t>周末，我和家人到三峡人家游玩。一到那里，映入眼帘的是一片郁郁葱葱的绿色，长江顺流而下，犹如一条绿丝带，上面的船就像点缀的一朵朵花儿。</w:t>
      </w:r>
    </w:p>
    <w:p>
      <w:pPr>
        <w:pStyle w:val="Normal"/>
        <w:rPr/>
      </w:pPr>
      <w:r>
        <w:rPr/>
        <w:t>首先，我们来到溪边人家，那里有一条清澈的小溪——龙进溪。顺着小溪往里走，清脆的笛声和动听的山歌传入了我的耳朵，小溪两旁嫩绿的竹子高大挺拔。不知不觉来到猴山，一只只猴子神态各异，身手敏捷。有的在树上窜上跳下，有的倒吊着荡秋千</w:t>
      </w:r>
      <w:r>
        <w:rPr/>
        <w:t>...</w:t>
      </w:r>
      <w:r>
        <w:rPr/>
        <w:t>我情不自禁地赞叹道：</w:t>
      </w:r>
      <w:r>
        <w:rPr/>
        <w:t>"</w:t>
      </w:r>
      <w:r>
        <w:rPr/>
        <w:t>太牛了</w:t>
      </w:r>
      <w:r>
        <w:rPr/>
        <w:t>!”</w:t>
      </w:r>
      <w:r>
        <w:rPr/>
        <w:t>我抓起一块苹果往前一扔，十几只猴子飞快地窜过来抢夺，抢来抢去，最后，苹果落到了猴王那里，猴王又高又大，谁都不是它的对手。看到它们一个个活泼机灵的样子，可真逗人喜爱啊</w:t>
      </w:r>
      <w:r>
        <w:rPr/>
        <w:t>!</w:t>
      </w:r>
    </w:p>
    <w:p>
      <w:pPr>
        <w:pStyle w:val="Normal"/>
        <w:rPr/>
      </w:pPr>
      <w:r>
        <w:rPr/>
        <w:t>接着，我们来到山上人家。山上人家背后的石鼻山上有著名的“长江第一石”——灯影石。经过千百万年风雨的细细雕琢，形状就如同唐僧师徒的模样，真是巧夺天工呀</w:t>
      </w:r>
      <w:r>
        <w:rPr/>
        <w:t>!</w:t>
      </w:r>
      <w:r>
        <w:rPr/>
        <w:t>后来，我们又游玩了水上人家就结束了这次快乐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祖国的大好河山可真美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