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辞职信免费范文"/>
      <w:r>
        <w:rPr/>
        <w:t>医院护士辞职信免费范文</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辞职申请予以考虑并批准。</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