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的演讲稿500字"/>
      <w:r>
        <w:rPr/>
        <w:t>我爱祖国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翻开祖国的历史，我们的母亲饱经沧桑、历尽磨难。彼时的她，是帝国主义者倾销之地</w:t>
      </w:r>
      <w:r>
        <w:rPr/>
        <w:t>;</w:t>
      </w:r>
      <w:r>
        <w:rPr/>
        <w:t>是洋火洋炮耀武扬威之地。黑暗笼罩着神州大地，我们不想就此沉沦，祖国母亲要奋起</w:t>
      </w:r>
      <w:r>
        <w:rPr/>
        <w:t>!</w:t>
      </w:r>
    </w:p>
    <w:p>
      <w:pPr>
        <w:pStyle w:val="Normal"/>
        <w:rPr/>
      </w:pPr>
      <w:r>
        <w:rPr/>
        <w:t>随着周恩来“为中华之崛起而读书”的号召，随着鲁迅带来文字的召唤，中国开始了翻天覆地的变化。</w:t>
      </w:r>
    </w:p>
    <w:p>
      <w:pPr>
        <w:pStyle w:val="Normal"/>
        <w:rPr/>
      </w:pPr>
      <w:r>
        <w:rPr/>
        <w:t>看，祖国的生命精髓——长城，目睹了炎黄子孙的进步</w:t>
      </w:r>
      <w:r>
        <w:rPr/>
        <w:t>;</w:t>
      </w:r>
      <w:r>
        <w:rPr/>
        <w:t>神州大地的脉搏——长江，永不枯竭的跳跃着</w:t>
      </w:r>
      <w:r>
        <w:rPr/>
        <w:t>;</w:t>
      </w:r>
      <w:r>
        <w:rPr/>
        <w:t>华夏儿女的血液在黄河里奔涌着，我们的爱国之心也不断膨胀。今日的祖国，一草一木，一花一石，一砖一瓦，我们都从中感受到了您对我们亲切的呼唤：振兴中华</w:t>
      </w:r>
      <w:r>
        <w:rPr/>
        <w:t>!</w:t>
      </w:r>
      <w:r>
        <w:rPr/>
        <w:t>从昔日的黄土高原到如今的灯火辉煌</w:t>
      </w:r>
      <w:r>
        <w:rPr/>
        <w:t>;</w:t>
      </w:r>
      <w:r>
        <w:rPr/>
        <w:t>从昔日嫦娥奔月的传说到今日神十升天的喜悦，我们不断前进。我们要让每个人知道：中国是东方的明珠，是亚洲的巨龙，是对方地平线上冉冉升起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河象征着中华民族生生不息，长江把中华儿女的血脉时代相传。让我们大声向世界宣言：祖国的未来由我们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