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会计学生自我鉴定"/>
      <w:r>
        <w:rPr/>
        <w:t>大学会计学生自我鉴定</w:t>
      </w:r>
      <w:bookmarkEnd w:id="0"/>
    </w:p>
    <w:p>
      <w:pPr>
        <w:pStyle w:val="Normal"/>
        <w:rPr/>
      </w:pPr>
      <w:r>
        <w:rPr/>
        <w:t>我是学会计专业的一个学生，在我们要毕业的前半年，要完成学校毕业实习的要求，为了让自己的专业更加精练，我实习找的一家公司做会记，目前我的实习也要结束了，就我实习做个鉴定。</w:t>
      </w:r>
    </w:p>
    <w:p>
      <w:pPr>
        <w:pStyle w:val="Normal"/>
        <w:rPr/>
      </w:pPr>
      <w:r>
        <w:rPr/>
        <w:t>本人在工作上，是一贯遵从的公司各项关于员工的规定，认真完成公司上级交代我办的工作。我作为公司的会计，跟着主管管理公司所有的账目，从接手的每一刻，我就认真做好每一个账本的信息，把所有的要登记的东西全部做成表格，记录好每一条信息。每个月公司报的帐，我都会做成报表，整理所有关于公司收入和支出的账本。我同时不负主管期待，把公司以前的旧账也都重新查验一遍，把所有查出的漏洞交给主管，并与其他的会计做好对接工作。从进公司开始，我就没有让自己在上班时迟到、旷工和早退过，每天都是按照公司规定的时间到达公司工作。</w:t>
      </w:r>
    </w:p>
    <w:p>
      <w:pPr>
        <w:pStyle w:val="Normal"/>
        <w:rPr/>
      </w:pPr>
      <w:r>
        <w:rPr/>
        <w:t>本人在生活上，我有自己的原则，每天都做好规划，把一天的时间安排的很满，让自己的生活变得有条理，有序的进行。本人也是个活泼好动外加乐观的人，生活中遇到困难从不会过分的伤心，总是能够调整好情绪，努力的向上生活。在与人相处，我也是有着距离，不会过分的亲近，但是也不会过于生疏。我喜欢运动，这不仅是维持身材，还是因为自己一直都有锻炼的习惯，也是为了让身体变得更加健康。在实习期内，我有假期就会去散散心，放松紧张的工作状态，努力去享受生活带来的快乐。</w:t>
      </w:r>
    </w:p>
    <w:p>
      <w:pPr>
        <w:pStyle w:val="Normal"/>
        <w:rPr/>
      </w:pPr>
      <w:r>
        <w:rPr/>
        <w:t>本人在学习上，即使是实习期，我也不曾落下我的专业学习，我不仅向公司里的会计前辈学习，我自己也买了一些学会计的书籍，一边工作也不忘学习，因为我知道毕业在外工作，看的</w:t>
      </w:r>
      <w:r>
        <w:rPr/>
        <w:t>`</w:t>
      </w:r>
      <w:r>
        <w:rPr/>
        <w:t>是个人的实力，有了真正的实力，在通过努力，就一定有更好的发展。而且学习从来都不只是在学校，在其他地方，也一样不能放弃学习，任何时候学习都不晚。实习不仅让我有增加工作的经验，而且我的会计专业的学习更上了一层楼，相信回到学校，我能够让学校为我骄傲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我大学毕业的一段小小的旅程，在这次旅程中，我找到了自己想要走的路，未来我在会计方面一定会有更好的成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