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的感想作文900字"/>
      <w:r>
        <w:rPr/>
        <w:t>初中军训的感想作文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在这炎炎夏日之中，我来到了我梦寐以求的中学——景炎中学参加这次的初一新生军训，这次军训让我难以忘怀，也让我感受到了：在这次军训中，我们长大了</w:t>
      </w:r>
      <w:r>
        <w:rPr/>
        <w:t>!</w:t>
      </w:r>
    </w:p>
    <w:p>
      <w:pPr>
        <w:pStyle w:val="Normal"/>
        <w:rPr/>
      </w:pPr>
      <w:r>
        <w:rPr/>
        <w:t>这次军训，不像小学的一两天军训一样</w:t>
      </w:r>
      <w:r>
        <w:rPr/>
        <w:t>;</w:t>
      </w:r>
      <w:r>
        <w:rPr/>
        <w:t>不像小学自由自在的军训一样</w:t>
      </w:r>
      <w:r>
        <w:rPr/>
        <w:t>;</w:t>
      </w:r>
      <w:r>
        <w:rPr/>
        <w:t>不像小学轻松的军训一样。在初中的军训里，是严格的，是四五天甚至一星期的军训。在这次军训中，让我最难忘的还是站军姿和齐步走。</w:t>
      </w:r>
    </w:p>
    <w:p>
      <w:pPr>
        <w:pStyle w:val="Normal"/>
        <w:rPr/>
      </w:pPr>
      <w:r>
        <w:rPr/>
        <w:t>大家看着这站军姿容易，就像普通的立正一样，但事实上并没有那么容易：两脚要分开成六十度，两脚要挺直，大拇要指贴于食指第二关节，两手要自然下垂，中指要贴紧于裤缝线。站军姿要收腹、挺胸、抬头、目视前方，两肩要向后张，比普通的立正要难得多。每位同学都顶着烈日军训，而且还要站十几分钟的军姿，对我们来说是极大的挑战。在站军姿中，锻炼了我们的意志力，锻炼了我们不怕苦，不怕累的精神，好让我们在今后的初中学习生活中能不怕苦，不怕累，能“更上一层楼”</w:t>
      </w:r>
      <w:r>
        <w:rPr/>
        <w:t>!</w:t>
      </w:r>
      <w:r>
        <w:rPr/>
        <w:t>在军训中，我们长大了</w:t>
      </w:r>
      <w:r>
        <w:rPr/>
        <w:t>!</w:t>
      </w:r>
    </w:p>
    <w:p>
      <w:pPr>
        <w:pStyle w:val="Normal"/>
        <w:rPr/>
      </w:pPr>
      <w:r>
        <w:rPr/>
        <w:t>齐步走可以说是我们这个排最不拿手的动作了。因为我们的教官教我们走的齐步是便步，不是踏步，难度有了一定的提升。走齐步必须要步调一致，而且排面要整齐，要做到整齐划一。这对我们排来说非常有难度，步调一致都可以做到，但是排面就不一定整齐了，都是快得快，慢的慢。教官喊立定的时候都是一个在前，一个在后，根本不整齐。俗话说得好：“只要付出，就有回报”。在军训后面三天中，我们重点在练齐步走。果然，经过我们的认真练习，在汇操表演中，我们排表现得还不错，齐步走的排面也没有那么乱了，还算整齐。教官对我们说过一句话：“流血流汗不流泪，掉皮掉肉不掉队”</w:t>
      </w:r>
      <w:r>
        <w:rPr/>
        <w:t>!</w:t>
      </w:r>
      <w:r>
        <w:rPr/>
        <w:t>在练齐步走中，锻炼了我们坚持不懈，永不放弃的精神，流再多的血，流再多的泪，我们依然要坚持下去，不能流泪</w:t>
      </w:r>
      <w:r>
        <w:rPr/>
        <w:t>;</w:t>
      </w:r>
      <w:r>
        <w:rPr/>
        <w:t>在练齐步走中，更提高了我们的团队精神，无论掉皮也好，掉肉也好，但我们依然要记住大家是一个集体，不能掉队。这样，我们在今后的学习生活中就不会因一点点小事而就放弃了一件事情，就不会半途而废。在以后的集体活动中，团队精神也会给我们带来巨大的能量，让我们在活动中取得好成绩</w:t>
      </w:r>
      <w:r>
        <w:rPr/>
        <w:t>!</w:t>
      </w:r>
      <w:r>
        <w:rPr/>
        <w:t>在军训中，我们长大了</w:t>
      </w:r>
      <w:r>
        <w:rPr/>
        <w:t>!</w:t>
      </w:r>
    </w:p>
    <w:p>
      <w:pPr>
        <w:pStyle w:val="Normal"/>
        <w:rPr/>
      </w:pPr>
      <w:r>
        <w:rPr/>
        <w:t>在这次军训中，我们收获了快乐</w:t>
      </w:r>
      <w:r>
        <w:rPr/>
        <w:t>;</w:t>
      </w:r>
    </w:p>
    <w:p>
      <w:pPr>
        <w:pStyle w:val="Normal"/>
        <w:rPr/>
      </w:pPr>
      <w:r>
        <w:rPr/>
        <w:t>在这次军训中，我们与阳光同行</w:t>
      </w:r>
      <w:r>
        <w:rPr/>
        <w:t>;</w:t>
      </w:r>
    </w:p>
    <w:p>
      <w:pPr>
        <w:pStyle w:val="Normal"/>
        <w:rPr/>
      </w:pPr>
      <w:r>
        <w:rPr/>
        <w:t>在这次军训中，我们挑战了自我</w:t>
      </w:r>
      <w:r>
        <w:rPr/>
        <w:t>;</w:t>
      </w:r>
    </w:p>
    <w:p>
      <w:pPr>
        <w:pStyle w:val="Normal"/>
        <w:rPr/>
      </w:pPr>
      <w:r>
        <w:rPr/>
        <w:t>在这次军训中，我们练出了佳绩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军训中，我们长大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