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教师评语范文大全参考"/>
      <w:r>
        <w:rPr/>
        <w:t>毕业论文指导教师评语范文大全参考</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7.</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1.</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9.</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20.</w:t>
      </w:r>
      <w:r>
        <w:rPr/>
        <w:t>论文结构完整，各部分基本符合</w:t>
      </w:r>
      <w:r>
        <w:rPr/>
        <w:t>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Heading3"/>
        <w:rPr/>
      </w:pPr>
      <w:bookmarkStart w:id="1" w:name="下一页更多毕业论文指导教师评语"/>
      <w:r>
        <w:rPr/>
        <w:t>下一页更多“毕业论文指导教师评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