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行政会议讲话"/>
      <w:r>
        <w:rPr/>
        <w:t>学校行政会议讲话</w:t>
      </w:r>
      <w:bookmarkEnd w:id="0"/>
    </w:p>
    <w:p>
      <w:pPr>
        <w:pStyle w:val="Normal"/>
        <w:rPr/>
      </w:pPr>
      <w:r>
        <w:rPr/>
        <w:t>各位同志：</w:t>
      </w:r>
    </w:p>
    <w:p>
      <w:pPr>
        <w:pStyle w:val="Normal"/>
        <w:rPr/>
      </w:pPr>
      <w:r>
        <w:rPr/>
        <w:t>本人当校长已是第十年了，前九年尽管风风雨雨、坎坎坷坷、磕磕碰碰，也平平安安地过去了，其间依靠各位的鼎力相助，还小有成就。学校校容校貌越来越美，学校声誉不断提升，先锋小学似乎也成了一所令人向往的学校。我向各位表示真诚的感谢</w:t>
      </w:r>
      <w:r>
        <w:rPr/>
        <w:t>!</w:t>
      </w:r>
      <w:r>
        <w:rPr/>
        <w:t>这种表述不是在这里故作姿态，当别人对我校表示赞赏时，对我表示肯定时，我都会向他们介绍在座的各位教学、管理水平的高超，对工作的勤奋负责，对本人理解支持，他们听了我的介绍都会对我无限的羡慕，因为我拥有如此无私帮助我的领导群体。事实也正是这样，如果离开大家我将寸步难行，不要说提高质量办好学校，就是维持学校运转也是无法想像的。大家知道上半年我曾提出辞呈，但未获批准，原因是多方面的。但不是因为办学成绩突出，更不是领导认为我能力强。我自己估计可能是因为教育局领导考虑全市校长调动不宜过多，去年通东片、今年通中片大多数校长调动，我们通南片的校长几乎没什么变动。明年就有可能主要调动我们通南片的校长。我也就非常有可能离开先锋小学校长岗位，当然这只是本人的一种估计、猜测，是明年的事。我目前仍在先锋小学的校长岗位上，要开展工作仍需在各方面得到大家的理解支持，而且这一年很有可能是我担任先锋校长的最后一年，我们已制定了争创通州市模范小学、书香校园特色学校的目标，就更需要得到大家进一步的理解和支持。谢谢大家</w:t>
      </w:r>
      <w:r>
        <w:rPr/>
        <w:t>!</w:t>
      </w:r>
      <w:r>
        <w:rPr/>
        <w:t>为了大家能同心协力做好工作，和大家交流几点想法。</w:t>
      </w:r>
    </w:p>
    <w:p>
      <w:pPr>
        <w:pStyle w:val="Normal"/>
        <w:rPr/>
      </w:pPr>
      <w:r>
        <w:rPr/>
        <w:t>一、领导干部必须要有一定的政治觉悟。什么是政治，政治就不是以个人为中心，是一种大局意识，集体意识。往大里说，人民利益高于一切，集体利益高于个人利益，要拥护党的各项路线方针政策，与党中央保持一致。往小里说，坚持组织原则，执行集体决定，维护领导形象，尽最大努力做好各项工作，争创佳绩。讲政治，有时需要克制忍耐，有时需要牺牲付出。表现在言语上，不说与法律法规相抵触的话，不说与方针政策相违背的话，不说与集体决定不一致的话，不说对工作不利的话，不说对同志不利的话。表现在行动上，认真完成上级布置的任务，认真完成集体安排的各项工作，做到平时能看出来，关键能站出来，危难时刻能豁出来。在四川大地震中涌现出来的英雄教师就是关键时刻站出来，危难时刻豁出来的典型。在座各位在为四川灾区捐款中，在为慈善基金捐款中，在平时工作中，甚至在自觉遵守会场纪律中都表现出与普通教师不一般的政治觉悟，我也期望着大家在以后更多的场合表现出比普通群众更高觉悟。</w:t>
      </w:r>
    </w:p>
    <w:p>
      <w:pPr>
        <w:pStyle w:val="Normal"/>
        <w:rPr/>
      </w:pPr>
      <w:r>
        <w:rPr/>
        <w:t>二、领导干部必须要有一定的责任意识。有人说，领导就是服务。我更欣赏领导就是责任。我曾开玩笑说，假如我是胡锦涛、温家宝我可能会辞职。在</w:t>
      </w:r>
      <w:r>
        <w:rPr/>
        <w:t>2008</w:t>
      </w:r>
      <w:r>
        <w:rPr/>
        <w:t>年过去的这段时间里，我们中国所遇到的这么多天灾人祸，当好中国这个家，有多难。如果光从个人利益考虑，承受这么大的压力、吃这么大的苦是没有必要的。如果不是一种作为党和国家领导人忧国忧民、富国强民的责任意识，他们也真的可能要辞职了。因此，为什么你当领导，而不是其他人当领导，就是你的责任意识比其他人的责任意识强。在座各位都担任了一定的领导职务，是学校的领导，那就要比其他教师承担更大的责任。当然我们作为普通人在当今以经济建设为中心的大背景下有时难免产生心理失衡现象，觉得自己承担责任太大，所得利益太少，特别是遇到困难挫折时甚至想要辞职。这不奇怪，我有时也这样想。但人不只是为了物质利益而活的。我们在某个岗位上努力地工作，不仅仅是为了利，更重要的是为了事业，为了这帮长期和睦相处的人，为了自己个人价值的体现，为了承担某份责任。我们每位同志作为领导要时刻提醒自己肩负的责任，校长的责任是带领全体师生员工把学校办好</w:t>
      </w:r>
      <w:r>
        <w:rPr/>
        <w:t>;</w:t>
      </w:r>
      <w:r>
        <w:rPr/>
        <w:t>教导主任的责任是组织全体教师把教育教学工作做好</w:t>
      </w:r>
      <w:r>
        <w:rPr/>
        <w:t>;</w:t>
      </w:r>
      <w:r>
        <w:rPr/>
        <w:t>后勤人员的责任是为教学和师生员工提供良好的服务，保证师生顺利地进行工作和学习</w:t>
      </w:r>
      <w:r>
        <w:rPr/>
        <w:t>;</w:t>
      </w:r>
      <w:r>
        <w:rPr/>
        <w:t>每个领导干部更有责任带领全体师生员工把学校各项工作开展好，提升学校形象，树立起只要是学校的事就是我的事</w:t>
      </w:r>
      <w:r>
        <w:rPr/>
        <w:t>rdquo;</w:t>
      </w:r>
      <w:r>
        <w:rPr/>
        <w:t>这样一种责任意识，平时把自己的负责的事做好，大型活动、关键时刻、迎接检查不管是谁的事，只要是我在场就是我的事</w:t>
      </w:r>
      <w:r>
        <w:rPr/>
        <w:t>rdquo;</w:t>
      </w:r>
      <w:r>
        <w:rPr/>
        <w:t>，而不是事不关己，高高挂起。在座各位都具有一定的责任意识，也正是大家具有的这种责任意识，认真地做好各项工作才使学校在这几年有了很快地发展，从一所普通的农村小学成为一所深受大家好评的学校，我期待着大家在以后的各项工作中进一步加强责任意识把各项工作做得更好。</w:t>
      </w:r>
    </w:p>
    <w:p>
      <w:pPr>
        <w:pStyle w:val="Normal"/>
        <w:rPr/>
      </w:pPr>
      <w:r>
        <w:rPr/>
        <w:t>三、领导干部必须有一定的表率作用。俗话说，村看村，户看户，社员看干部</w:t>
      </w:r>
      <w:r>
        <w:rPr/>
        <w:t>rdquo;</w:t>
      </w:r>
      <w:r>
        <w:rPr/>
        <w:t>。干部是群众的表率，常听到群众在评价某位领导时会说，</w:t>
      </w:r>
      <w:r>
        <w:rPr/>
        <w:t>times;times;</w:t>
      </w:r>
      <w:r>
        <w:rPr/>
        <w:t>象干部，</w:t>
      </w:r>
      <w:r>
        <w:rPr/>
        <w:t>times;times;</w:t>
      </w:r>
      <w:r>
        <w:rPr/>
        <w:t>不象干部，群众不光听你如何说，更看你如何做。教师作为知识分子更看重干部的非权力因素。这就更要求学校领导干部注意自己的一言一行对教师的影响，如果作为干部不能在工作上成为教师的表率作用，如果因为自己当了干部就不愿意多上一节课，不愿多做一件事，那么你在教师心目中就不具备干部的基本条件，你就得不到教师认可，有朝一日，你很有可能会从干部岗位上下来。干部的表率作用可以表现在每个地方、每件事上，教学上你是否能备出设计完美的课，上让人称道的课，任教班级能否取得优异成绩，工作中是否能脏活、累活抢着干，是否能严格遵守学校规章制度，有时甚至表现在你随手捡起一张废纸。愿大家能时时处处提醒自己是学校领导做好教师的表率。</w:t>
      </w:r>
    </w:p>
    <w:p>
      <w:pPr>
        <w:pStyle w:val="Normal"/>
        <w:widowControl/>
        <w:bidi w:val="0"/>
        <w:spacing w:before="180" w:after="180"/>
        <w:jc w:val="left"/>
        <w:rPr/>
      </w:pPr>
      <w:r>
        <w:rPr/>
        <w:t>今天是新学年的第一次行政会议，吁吁叨叨说了这么多，有些可能词不达意，只是个人的一点浅见，说出来与诸位共勉，愿大家同心协力实现大家的共同愿景，如有不当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