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经典两分钟英语演讲稿范文"/>
      <w:r>
        <w:rPr/>
        <w:t>毕业典礼经典两分钟英语演讲稿范文</w:t>
      </w:r>
      <w:bookmarkEnd w:id="0"/>
    </w:p>
    <w:p>
      <w:pPr>
        <w:pStyle w:val="Normal"/>
        <w:rPr/>
      </w:pPr>
      <w:r>
        <w:rPr/>
        <w:t>InfairnesstoGeorge,‘painsistaken’isthewaytheyspokebackthen.Today,Washingtonwouldprobablysay‘takepains.’OrmaybeT-Pain.</w:t>
      </w:r>
    </w:p>
    <w:p>
      <w:pPr>
        <w:pStyle w:val="Normal"/>
        <w:rPr/>
      </w:pPr>
      <w:r>
        <w:rPr/>
        <w:t>ButWashington,really,Washington’spoint,andWashingtonU.’smotto,areprinciplesIhopethatallofyouwilltaketoheart:truthwillprevailwherepainsaretakentobringittolight.Andwithtruthcomesstrength.</w:t>
      </w:r>
    </w:p>
    <w:p>
      <w:pPr>
        <w:pStyle w:val="Normal"/>
        <w:rPr/>
      </w:pPr>
      <w:r>
        <w:rPr/>
        <w:t>Thepainsthateverygenerationhastakentobringlightarewhysecessiondidn’tsucceed…secessiondidn’tsucceedin1794or1861.Thepainstakenbyabolitionists,andsuffragettes,andcivilrightsmarchers,andmarriageequalityadvocatesbroughtAmerica’scoretruthtolight:thatallpeoplearecreatedequal.</w:t>
      </w:r>
    </w:p>
    <w:p>
      <w:pPr>
        <w:pStyle w:val="Normal"/>
        <w:rPr/>
      </w:pPr>
      <w:r>
        <w:rPr/>
        <w:t>Andtoday…today,thenecessityoftakingpainstobringtruthtolightisgreaterthaneverbecausethetoolsforspreadingliesaremorepowerfulthane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dawnofdemocracy,therehavealwaysbeenthose,toparaphraseSocrates,whotrytomaketheweakerargumentappearthestrongerandwhocaremoreaboutwinningdebatesthanbeingtruth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