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述责述职工作报告"/>
      <w:r>
        <w:rPr/>
        <w:t>干部述责述职工作报告</w:t>
      </w:r>
      <w:bookmarkEnd w:id="0"/>
    </w:p>
    <w:p>
      <w:pPr>
        <w:pStyle w:val="Normal"/>
        <w:rPr/>
      </w:pPr>
      <w:r>
        <w:rPr/>
        <w:t>一年来，在各级党组织正确领导下，按照学校党委确定的工作目标和工作部署，认真履行校长职责，深入学习贯彻落实习近平新时代中国特色社会主义思想，按照教育部本科教学工作合格评估整改意见和要求，大力加强学科和专业建设，组织教育教学改革，不断创新工作方法，狠抓落实，强化督导，确保整改工作见实效、出成果，圆满完成了年度各项目标任务。</w:t>
      </w:r>
    </w:p>
    <w:p>
      <w:pPr>
        <w:pStyle w:val="Normal"/>
        <w:rPr/>
      </w:pPr>
      <w:r>
        <w:rPr/>
        <w:t>一、多种形式开展政治理论学习，努力提升自身综合素质</w:t>
      </w:r>
    </w:p>
    <w:p>
      <w:pPr>
        <w:pStyle w:val="Normal"/>
        <w:rPr/>
      </w:pPr>
      <w:r>
        <w:rPr/>
        <w:t>定期参加理论学习中心组、民主生活会等集体学习活动，深入学习习近平新时代中国特色社会主义思想和党的十九大精神，准确把握蕴含于习近平新时代中国特色社会主义思想的新理念新思想新战略，领会掌握贯穿其中的马克思主义立场观点方法，切实以习近平新时代中国特色社会主义思想和党的十九大精神武装头脑、推动工作。</w:t>
      </w:r>
    </w:p>
    <w:p>
      <w:pPr>
        <w:pStyle w:val="Normal"/>
        <w:rPr/>
      </w:pPr>
      <w:r>
        <w:rPr/>
        <w:t>不断增强政治意识、大局意识、核心意识、看齐意识，坚决维护以习近平同志为核心的党中央权威和集中统一领导</w:t>
      </w:r>
      <w:r>
        <w:rPr/>
        <w:t>;</w:t>
      </w:r>
      <w:r>
        <w:rPr/>
        <w:t>努力做到“四个表率”——政治坚定、把握方向的表率，解放思想、改革创新的表率，清正廉洁、勤政为民的表率，民主团结、求真务实的表率。把“两学一做”作为锤炼党性的基本功、必修课，加强政治能力训练，加强政治历练，自觉把讲政治贯穿于日常工作生活全过程、贯穿于党性锻炼全过程，</w:t>
      </w:r>
    </w:p>
    <w:p>
      <w:pPr>
        <w:pStyle w:val="Normal"/>
        <w:rPr/>
      </w:pPr>
      <w:r>
        <w:rPr/>
        <w:t>时刻牢记自己第一身份是党员，切实发挥带头示范作用，根据自身实际制定个人自学计划，理论自习室学习常态化，经常自省修身，打扫思想灰尘、进行“党性体检”。坚持每天收看新闻联播，阅读重要报刊，通过听讲座、看录像、参加讨论，对习近平新时代中国特色社会主义思想和党的十九大精神以及党的路线方针政策进行全面深刻学习领会。做好读书笔记，撰写心得体会，不断完善个人政治思想修养，提升个人政治素质。</w:t>
      </w:r>
    </w:p>
    <w:p>
      <w:pPr>
        <w:pStyle w:val="Normal"/>
        <w:rPr/>
      </w:pPr>
      <w:r>
        <w:rPr/>
        <w:t>重视理论应用研究，</w:t>
      </w:r>
      <w:r>
        <w:rPr/>
        <w:t>2018</w:t>
      </w:r>
      <w:r>
        <w:rPr/>
        <w:t>年主持</w:t>
      </w:r>
      <w:r>
        <w:rPr/>
        <w:t>**</w:t>
      </w:r>
      <w:r>
        <w:rPr/>
        <w:t>市社科联教研教改课题《基于核心素养培养的地方高校教学改革研究》一项。</w:t>
      </w:r>
    </w:p>
    <w:p>
      <w:pPr>
        <w:pStyle w:val="Normal"/>
        <w:rPr/>
      </w:pPr>
      <w:r>
        <w:rPr/>
        <w:t>二、认真履行党委副书记职责，做好党的组织和思想阵地建设</w:t>
      </w:r>
    </w:p>
    <w:p>
      <w:pPr>
        <w:pStyle w:val="Normal"/>
        <w:rPr/>
      </w:pPr>
      <w:r>
        <w:rPr/>
        <w:t>一是积极鼓励倡导学院各基层党支部将思想政治学习融入日常教育教学，推进习近平新时代中国特色社会主义思想进教材、进课堂、进头脑，不断巩固马克思主义在高校的指导地位。二是举办专题辅导讲座，深入解读国内国际政治形势，引导师生党员、国培学员牢固树立四个意识，深化爱国主义精神。充分利用我校校史馆、齐越馆、生物标本馆、美术馆中的资源和各学院文化墙，开展革命思想和社会主义核心价值观教育，引导师生在继承发扬优良传统中增强党的意识。三是深化对习近平新时代中国特色社会主义思想研究，成立习近平新时代中国特色社会主义思想研究所，推动课题研究。深入基层，参加马克思主义青年学习小组等学生社团开展学习研讨、“读原著、学原文、悟经典”诵读活动，发挥榜样示范作用，引导学生党员自主学习、自觉提高。四是注意用好网络新媒体。依托学校微平台，组织开展近平新时代中国特色社会主义思想十九大精神宣传等活动。推送正能量学习内容，引导党员利用网络自主学习、互动交流。</w:t>
      </w:r>
    </w:p>
    <w:p>
      <w:pPr>
        <w:pStyle w:val="Normal"/>
        <w:rPr/>
      </w:pPr>
      <w:r>
        <w:rPr/>
        <w:t>三、坚持和完善党委领导下的校长负责制，认真履行“一岗双责”</w:t>
      </w:r>
    </w:p>
    <w:p>
      <w:pPr>
        <w:pStyle w:val="Normal"/>
        <w:rPr/>
      </w:pPr>
      <w:r>
        <w:rPr/>
        <w:t>认真履行党委领导下的校长负责制，有效组织实施学校党委有关决议，行使《中华人民共和国高等教育法》等法律规定的各项职权，全面负责教学、科研、行政管理工作，定期向党委汇报学校工作进展情况。加强学校民主建设，规范民主程序，严格落实好民主集中制原则，坚持按程序办事，充分发挥分管领导职能作用，推进依法治校。组织研究制定和完善《国有资产管理实施细则》等工作制度、规定、办法及方案</w:t>
      </w:r>
      <w:r>
        <w:rPr/>
        <w:t>15</w:t>
      </w:r>
      <w:r>
        <w:rPr/>
        <w:t>项，成立重点工作领导小组推进工作有效开展。坚持“三重一大”议事原则，定期组织召开校长办公会和专题会，确保重大事项决策科学规范。高度重视校长信箱工作，全年共收到师生意见和建议信件</w:t>
      </w:r>
      <w:r>
        <w:rPr/>
        <w:t>130</w:t>
      </w:r>
      <w:r>
        <w:rPr/>
        <w:t>余件，全部给予回应和落实。</w:t>
      </w:r>
    </w:p>
    <w:p>
      <w:pPr>
        <w:pStyle w:val="Normal"/>
        <w:rPr/>
      </w:pPr>
      <w:r>
        <w:rPr/>
        <w:t>认真学习落实上级党委、纪委关于廉洁从政的规定，履行“一岗双责”的领导责任。认真学习《共产党员违纪处分条例》《党员领导干部廉洁从政若干准则》《关于实行党风廉政建设责任制的规定》《关于加强高等学校反腐倡廉建设的意见》等文件，切实履行党风廉政建设第一责任人的职责，自觉加强党性和人格品行修养。积极参加学校党风党纪教育、反腐倡廉警示教育等活动，坚决纠正“四风”问题。坚持正确的权力观、利益观、政绩观，坚持自重、自省、自警、自励，在工作、生活等各个方面，严格要求自己，增强廉洁从政的自觉性和责任感。在思想上和行动上筑牢坚强的防线，自觉做到讲党性、重品行、做表率。努力做到真抓实干、求真务实，不搞形式主义。遵守民主集中制，不独断专行、软弱放任，自觉接受组织和群众的监督，主动虚心地听取师生员工的意见和建议。结合工作实际，抓好理论联系实际，进一步提升了思想意识，在工作中时刻把纪律意识放在首位。</w:t>
      </w:r>
    </w:p>
    <w:p>
      <w:pPr>
        <w:pStyle w:val="Normal"/>
        <w:rPr/>
      </w:pPr>
      <w:r>
        <w:rPr/>
        <w:t>在工作和生活上廉洁自律，严格遵守中央“八项规定”，坚决反对“四风”问题。严格落实《党政机关办公用房建设标准》的规定，将自己置于党组织和干部群众的监督之下</w:t>
      </w:r>
      <w:r>
        <w:rPr/>
        <w:t>;</w:t>
      </w:r>
      <w:r>
        <w:rPr/>
        <w:t>带头保持艰苦奋斗、踏实做人、扎实做事的作风，坚持做到不利用职务之便利谋取不正当利益</w:t>
      </w:r>
      <w:r>
        <w:rPr/>
        <w:t>;</w:t>
      </w:r>
      <w:r>
        <w:rPr/>
        <w:t>深入推进作风建设，坚持走群众路线，每月至少到二级学院调研一次，对各部门领导班子的周报坚持每人每周提出具体意见和要求。对学校管理中存在的问题，及时梳理，逐步解决，确保教学活动正常有序发展。创新工作任务督导督办形式，将年度工作要点和每周校长办公会布置的工作任务下发任务分解督办单，明确责任分工和主要责任人，严格按照时间节点进行督察督办，确保工作任务按时保质完成。</w:t>
      </w:r>
    </w:p>
    <w:p>
      <w:pPr>
        <w:pStyle w:val="Normal"/>
        <w:rPr/>
      </w:pPr>
      <w:r>
        <w:rPr/>
        <w:t>四、加强法律学习，强化法律意识，做到学法懂法知法守法</w:t>
      </w:r>
    </w:p>
    <w:p>
      <w:pPr>
        <w:pStyle w:val="Normal"/>
        <w:rPr/>
      </w:pPr>
      <w:r>
        <w:rPr/>
        <w:t>深入学习《中国共产党章程》和《关于新形势下党内政治生活的若干准则》《中国共产党廉洁自律准则》《中国共产党纪律处分条例》《中国共产党党内监督条例》《中国共产党问责条例》《中国共产党巡视工作条例》等，积极践行党章和党内法规有关要求。按时参加法律法规学习培训，工作中加强法律意识，按照国家政策法规推动各项工作，与分管部门领导、老师的关系更加密切，工作效率更加有效。</w:t>
      </w:r>
    </w:p>
    <w:p>
      <w:pPr>
        <w:pStyle w:val="Normal"/>
        <w:rPr/>
      </w:pPr>
      <w:r>
        <w:rPr/>
        <w:t>五、认真落实本科教学工作合格评估整改意见，努力提高本科办学水平</w:t>
      </w:r>
    </w:p>
    <w:p>
      <w:pPr>
        <w:pStyle w:val="Normal"/>
        <w:rPr/>
      </w:pPr>
      <w:r>
        <w:rPr/>
        <w:t>1.</w:t>
      </w:r>
      <w:r>
        <w:rPr/>
        <w:t>加强师资队伍建设。实施“高层次人才引进工程”和“青年教师能力提升工程”。引进博士后</w:t>
      </w:r>
      <w:r>
        <w:rPr/>
        <w:t>1</w:t>
      </w:r>
      <w:r>
        <w:rPr/>
        <w:t>人，博士研究生</w:t>
      </w:r>
      <w:r>
        <w:rPr/>
        <w:t>5</w:t>
      </w:r>
      <w:r>
        <w:rPr/>
        <w:t>人</w:t>
      </w:r>
      <w:r>
        <w:rPr/>
        <w:t>;</w:t>
      </w:r>
      <w:r>
        <w:rPr/>
        <w:t>派出国内外读博</w:t>
      </w:r>
      <w:r>
        <w:rPr/>
        <w:t>17</w:t>
      </w:r>
      <w:r>
        <w:rPr/>
        <w:t>人。公开招聘急需专业人员</w:t>
      </w:r>
      <w:r>
        <w:rPr/>
        <w:t>60</w:t>
      </w:r>
      <w:r>
        <w:rPr/>
        <w:t>名</w:t>
      </w:r>
      <w:r>
        <w:rPr/>
        <w:t>;</w:t>
      </w:r>
      <w:r>
        <w:rPr/>
        <w:t>自主寻聘人才</w:t>
      </w:r>
      <w:r>
        <w:rPr/>
        <w:t>15</w:t>
      </w:r>
      <w:r>
        <w:rPr/>
        <w:t>名</w:t>
      </w:r>
      <w:r>
        <w:rPr/>
        <w:t>;</w:t>
      </w:r>
      <w:r>
        <w:rPr/>
        <w:t>制发《教师进修培训管理暂行办法》，派出教师参加各类进修培训</w:t>
      </w:r>
      <w:r>
        <w:rPr/>
        <w:t>300</w:t>
      </w:r>
      <w:r>
        <w:rPr/>
        <w:t>余人次。鼓励教师赴企业挂职锻炼，认定双师型教师</w:t>
      </w:r>
      <w:r>
        <w:rPr/>
        <w:t>108</w:t>
      </w:r>
      <w:r>
        <w:rPr/>
        <w:t>名。推进奖励性绩效工资分配改革，将教学工作量和科研工作量统一纳入奖励性绩效考核评价范畴。</w:t>
      </w:r>
    </w:p>
    <w:p>
      <w:pPr>
        <w:pStyle w:val="Normal"/>
        <w:rPr/>
      </w:pPr>
      <w:r>
        <w:rPr/>
        <w:t>2.</w:t>
      </w:r>
      <w:r>
        <w:rPr/>
        <w:t>加强师德师风建设。开展“教学为了谁，教学成就了谁”大讨论系列活动。建立关于师德、教风建设的管理、考评、约束和激励机制。先后出台了《关于进一步加强教师职业道德建设的意见》等系列制度措施，要求教师全身心投入到学校的教学与科研中来。开展“师德标兵”、“教学名师”“师院榜样”评选活动，大力表彰奖励在师德建设方面涌现出来的优秀人物。</w:t>
      </w:r>
    </w:p>
    <w:p>
      <w:pPr>
        <w:pStyle w:val="Normal"/>
        <w:rPr/>
      </w:pPr>
      <w:r>
        <w:rPr/>
        <w:t>3.</w:t>
      </w:r>
      <w:r>
        <w:rPr/>
        <w:t>深化教学科研改革。深入学习贯彻习近平全国教育大会讲话精神，开展“教学理念讨论月”等活动，提高应用型人才培养理念。组织召开了全校青年教师应用型课程设计比赛，引导全体教师积极参与应用型课程教学改革与实践。对校级以上教改项目予以专项经费支持</w:t>
      </w:r>
      <w:r>
        <w:rPr/>
        <w:t>;</w:t>
      </w:r>
      <w:r>
        <w:rPr/>
        <w:t>举办校级教改项目辅导讲座和教改专题讲座</w:t>
      </w:r>
      <w:r>
        <w:rPr/>
        <w:t>;</w:t>
      </w:r>
      <w:r>
        <w:rPr/>
        <w:t>策划组织校级教改项目启动仪式，鼓励教师开展教改研究</w:t>
      </w:r>
      <w:r>
        <w:rPr/>
        <w:t>;</w:t>
      </w:r>
      <w:r>
        <w:rPr/>
        <w:t>对两批次校级教改项目分别组织专家进行检查验收。</w:t>
      </w:r>
    </w:p>
    <w:p>
      <w:pPr>
        <w:pStyle w:val="Normal"/>
        <w:rPr/>
      </w:pPr>
      <w:r>
        <w:rPr/>
        <w:t>.</w:t>
      </w:r>
      <w:r>
        <w:rPr/>
        <w:t>加强应用型转型发展的深入落实。邀请专家来校进行高校应用型转型发展讲座，开展“应用型大学建设专题大讨论”，深刻理解应用型大学内涵。邀请业内专家研讨制定与行业需求相适应的专业人才培养方案。改革人才培养模式，强化实践教学环节，增加应用型课程数量，提高实践环节比例。推进学业评价改革，对于应用型特征鲜明的课程考核，降低理论考试的权重，提高其考试的信度和效度。</w:t>
      </w:r>
    </w:p>
    <w:p>
      <w:pPr>
        <w:pStyle w:val="Normal"/>
        <w:rPr/>
      </w:pPr>
      <w:r>
        <w:rPr/>
        <w:t>5.</w:t>
      </w:r>
      <w:r>
        <w:rPr/>
        <w:t>强化实践教学环节。加强大学生实习信息化管理平台建设，为学生实习实践提供大数据服务，进一步提升规范实习管理。引入“中国知网”大学生毕业论文</w:t>
      </w:r>
      <w:r>
        <w:rPr/>
        <w:t>(</w:t>
      </w:r>
      <w:r>
        <w:rPr/>
        <w:t>设计</w:t>
      </w:r>
      <w:r>
        <w:rPr/>
        <w:t>)</w:t>
      </w:r>
      <w:r>
        <w:rPr/>
        <w:t>管理系统，提升毕业论文质量。加强学校与地方企事业单位合作，坚持“走出去，请进来”，与京东、河北华为等多家企事业单位建立校企合作关系，为学生搭建更多实习实训平台。与</w:t>
      </w:r>
      <w:r>
        <w:rPr/>
        <w:t>**</w:t>
      </w:r>
      <w:r>
        <w:rPr/>
        <w:t>市五个中学合作，</w:t>
      </w:r>
      <w:r>
        <w:rPr/>
        <w:t>237</w:t>
      </w:r>
      <w:r>
        <w:rPr/>
        <w:t>名师范类专业学生到岗实习，为应用型人才培养模式创新铺路。</w:t>
      </w:r>
    </w:p>
    <w:p>
      <w:pPr>
        <w:pStyle w:val="Normal"/>
        <w:rPr/>
      </w:pPr>
      <w:r>
        <w:rPr/>
        <w:t>6.</w:t>
      </w:r>
      <w:r>
        <w:rPr/>
        <w:t>提升教师现代化信息技能水平。积极推进网络辅助教学和教学资源平台建设工作，推进重点教室设置无线</w:t>
      </w:r>
      <w:r>
        <w:rPr/>
        <w:t>WIFI</w:t>
      </w:r>
      <w:r>
        <w:rPr/>
        <w:t>覆盖，改造升级微格教室，安装网络教学软件。组织开展了“雨课堂”混合式教学方法培训讲座和观摩课，使广大教师掌握“慕课”“微课”“翻转课堂”等基于互联网的新型教学方式</w:t>
      </w:r>
      <w:r>
        <w:rPr/>
        <w:t>;</w:t>
      </w:r>
      <w:r>
        <w:rPr/>
        <w:t>鼓励教师参加国家级、省级信息化技术应用大赛。在第</w:t>
      </w:r>
      <w:r>
        <w:rPr/>
        <w:t>22</w:t>
      </w:r>
      <w:r>
        <w:rPr/>
        <w:t>届全国信息技术教学大赛河北赛区比赛中，荣获二三等奖</w:t>
      </w:r>
      <w:r>
        <w:rPr/>
        <w:t>7</w:t>
      </w:r>
      <w:r>
        <w:rPr/>
        <w:t>项。</w:t>
      </w:r>
    </w:p>
    <w:p>
      <w:pPr>
        <w:pStyle w:val="Normal"/>
        <w:rPr/>
      </w:pPr>
      <w:r>
        <w:rPr/>
        <w:t>7.</w:t>
      </w:r>
      <w:r>
        <w:rPr/>
        <w:t>完善质量监控与保障体系。加强督导队伍建设，严格落实督导条例，实施听课青年教师全覆盖，强化反馈调控，二次督导。建立质量监控月报制度，定期召开监控室工作、信息员工作、督导工作会议，对每月教学质量信息进行有效汇总，形成月度报告，及时反馈各学院。实施学期初、学期中、学期末教学大检查制度，保障教学顺利开展和高质量进行。</w:t>
      </w:r>
    </w:p>
    <w:p>
      <w:pPr>
        <w:pStyle w:val="Normal"/>
        <w:rPr/>
      </w:pPr>
      <w:r>
        <w:rPr/>
        <w:t>8.</w:t>
      </w:r>
      <w:r>
        <w:rPr/>
        <w:t>优化高端科研产出机制。“开展“科研助力行动”。承办教育部第</w:t>
      </w:r>
      <w:r>
        <w:rPr/>
        <w:t>95</w:t>
      </w:r>
      <w:r>
        <w:rPr/>
        <w:t>届全国高校科研专题研讨会，举办科研助力讲座等各类科研学术交流活动</w:t>
      </w:r>
      <w:r>
        <w:rPr/>
        <w:t>50</w:t>
      </w:r>
      <w:r>
        <w:rPr/>
        <w:t>余场，邀请多名校外专家来校进行学术讲座。开展“助力行动发展——科研论坛征文活动”，推进“三层面两个一”科研练兵活动。启动博士科研经费。召开博士科研工作座谈会和推进会。通过给政策、压担子，向高端人才要高端成果，使我校科研不断向高层次迈进。共申报课题</w:t>
      </w:r>
      <w:r>
        <w:rPr/>
        <w:t>282</w:t>
      </w:r>
      <w:r>
        <w:rPr/>
        <w:t>项，批复</w:t>
      </w:r>
      <w:r>
        <w:rPr/>
        <w:t>159</w:t>
      </w:r>
      <w:r>
        <w:rPr/>
        <w:t>项，办理结题</w:t>
      </w:r>
      <w:r>
        <w:rPr/>
        <w:t>81</w:t>
      </w:r>
      <w:r>
        <w:rPr/>
        <w:t>项。</w:t>
      </w:r>
    </w:p>
    <w:p>
      <w:pPr>
        <w:pStyle w:val="Normal"/>
        <w:rPr/>
      </w:pPr>
      <w:r>
        <w:rPr/>
        <w:t>9.</w:t>
      </w:r>
      <w:r>
        <w:rPr/>
        <w:t>提高教辅机构服务教学质量。新购图书近</w:t>
      </w:r>
      <w:r>
        <w:rPr/>
        <w:t>3</w:t>
      </w:r>
      <w:r>
        <w:rPr/>
        <w:t>万册。开通多个学科多种数字资源试用，持续丰富馆藏资源。升级改造电子阅览室，进一步发挥图书馆微信公众和</w:t>
      </w:r>
      <w:r>
        <w:rPr/>
        <w:t>QQ</w:t>
      </w:r>
      <w:r>
        <w:rPr/>
        <w:t>群等网络平台作用。学报开设“习近平新时代中国特色社会主义思想学习研究”专题栏目，为学习宣传贯彻习近平新时代中国特色社会主义思想和党的十九大精神提供了阵地和平台。精心打造“专家特稿”</w:t>
      </w:r>
    </w:p>
    <w:p>
      <w:pPr>
        <w:pStyle w:val="Normal"/>
        <w:rPr/>
      </w:pPr>
      <w:r>
        <w:rPr/>
        <w:t>“</w:t>
      </w:r>
      <w:r>
        <w:rPr/>
        <w:t>**</w:t>
      </w:r>
      <w:r>
        <w:rPr/>
        <w:t>区域文化研究”栏目，所刊发论文被中国人民大学报刊复印资料中心转载。优化校园网络资源配置，加强多媒体等教学网络设备管理和维护，提升校园网落安全防控水平，加快推进“智慧”校园建设。</w:t>
      </w:r>
    </w:p>
    <w:p>
      <w:pPr>
        <w:pStyle w:val="Normal"/>
        <w:rPr/>
      </w:pPr>
      <w:r>
        <w:rPr/>
        <w:t>10.</w:t>
      </w:r>
      <w:r>
        <w:rPr/>
        <w:t>加大督查督办力度。学校设立办公室督办组，对</w:t>
      </w:r>
      <w:r>
        <w:rPr/>
        <w:t>2018</w:t>
      </w:r>
      <w:r>
        <w:rPr/>
        <w:t>年重点工作进行督查督办。结合</w:t>
      </w:r>
      <w:r>
        <w:rPr/>
        <w:t>2018</w:t>
      </w:r>
      <w:r>
        <w:rPr/>
        <w:t>年工作要点，制发工作目标任务督办台帐，列出</w:t>
      </w:r>
      <w:r>
        <w:rPr/>
        <w:t>5</w:t>
      </w:r>
      <w:r>
        <w:rPr/>
        <w:t>大方面</w:t>
      </w:r>
      <w:r>
        <w:rPr/>
        <w:t>16</w:t>
      </w:r>
      <w:r>
        <w:rPr/>
        <w:t>大项</w:t>
      </w:r>
      <w:r>
        <w:rPr/>
        <w:t>100</w:t>
      </w:r>
      <w:r>
        <w:rPr/>
        <w:t>条具体任务，明确责任分工，强化跟踪督办。根据党委常委会和校长办公会议定的重要任务，派发督办单近</w:t>
      </w:r>
      <w:r>
        <w:rPr/>
        <w:t>500</w:t>
      </w:r>
      <w:r>
        <w:rPr/>
        <w:t>份，督办事项</w:t>
      </w:r>
      <w:r>
        <w:rPr/>
        <w:t>200</w:t>
      </w:r>
      <w:r>
        <w:rPr/>
        <w:t>项。各办结情况良好，工作成效明显。</w:t>
      </w:r>
    </w:p>
    <w:p>
      <w:pPr>
        <w:pStyle w:val="Normal"/>
        <w:rPr/>
      </w:pPr>
      <w:r>
        <w:rPr/>
        <w:t>11.</w:t>
      </w:r>
      <w:r>
        <w:rPr/>
        <w:t>加强校园文化建设。学校“红绿蓝”三馆育人平台获得了本科教学合格评估专家高度认可，并向教育部推荐在全国高校中推广。开展第</w:t>
      </w:r>
      <w:r>
        <w:rPr/>
        <w:t>21</w:t>
      </w:r>
      <w:r>
        <w:rPr/>
        <w:t>届全国推广普通话宣传周系列活动</w:t>
      </w:r>
      <w:r>
        <w:rPr/>
        <w:t>;</w:t>
      </w:r>
      <w:r>
        <w:rPr/>
        <w:t>承办首届全国青少年书画艺术教育专家研讨会</w:t>
      </w:r>
      <w:r>
        <w:rPr/>
        <w:t>;</w:t>
      </w:r>
      <w:r>
        <w:rPr/>
        <w:t>开展文化讲坛系列活动，邀请赵榆、言恭达等知名专家来校讲座</w:t>
      </w:r>
      <w:r>
        <w:rPr/>
        <w:t>;</w:t>
      </w:r>
      <w:r>
        <w:rPr/>
        <w:t>举办大学生“两笔字”大赛和戏曲文化进校园等活动。加强引入高雅艺术，开展了书画摄影展、读书节等主题活动。</w:t>
      </w:r>
    </w:p>
    <w:p>
      <w:pPr>
        <w:pStyle w:val="Normal"/>
        <w:rPr/>
      </w:pPr>
      <w:r>
        <w:rPr/>
        <w:t>12.</w:t>
      </w:r>
      <w:r>
        <w:rPr/>
        <w:t>加强文化宣传平台建设。全年出版校报</w:t>
      </w:r>
      <w:r>
        <w:rPr/>
        <w:t>13</w:t>
      </w:r>
      <w:r>
        <w:rPr/>
        <w:t>期，刊登新闻</w:t>
      </w:r>
      <w:r>
        <w:rPr/>
        <w:t>182</w:t>
      </w:r>
      <w:r>
        <w:rPr/>
        <w:t>篇。微信平台发稿</w:t>
      </w:r>
    </w:p>
    <w:p>
      <w:pPr>
        <w:pStyle w:val="Normal"/>
        <w:rPr/>
      </w:pPr>
      <w:r>
        <w:rPr/>
        <w:t>230</w:t>
      </w:r>
      <w:r>
        <w:rPr/>
        <w:t>多篇，被市委宣传部评为</w:t>
      </w:r>
      <w:r>
        <w:rPr/>
        <w:t>**</w:t>
      </w:r>
      <w:r>
        <w:rPr/>
        <w:t>市“网络安全先进集体”。精心设计考研文化墙，跟踪报道我校学子读研读博情况。培树教师、学生、员工典型，宣传推介孟德荣、张中法、</w:t>
      </w:r>
      <w:r>
        <w:rPr/>
        <w:t>90</w:t>
      </w:r>
      <w:r>
        <w:rPr/>
        <w:t>电商、尹慧阳等一批师生典型的事迹，孟德荣事迹得到人民日报、人民日报海外版报道，张中法事迹、尹慧阳事迹登上人民日报客户端，</w:t>
      </w:r>
      <w:r>
        <w:rPr/>
        <w:t>90</w:t>
      </w:r>
      <w:r>
        <w:rPr/>
        <w:t>电商陶炳祥事迹被</w:t>
      </w:r>
      <w:r>
        <w:rPr/>
        <w:t>**</w:t>
      </w:r>
      <w:r>
        <w:rPr/>
        <w:t>晚报整版报道。通过专刊等多种形式，宣传报道校友日等重大活动。</w:t>
      </w:r>
    </w:p>
    <w:p>
      <w:pPr>
        <w:pStyle w:val="Normal"/>
        <w:rPr/>
      </w:pPr>
      <w:r>
        <w:rPr/>
        <w:t>13.</w:t>
      </w:r>
      <w:r>
        <w:rPr/>
        <w:t>加强创业就业培训指导。制订学生第二课堂学分管理办法。选派辅导员参加省级创新创业就业培训会，对学生创新创业进行培训指导。坚持以赛带训模式。在河北省第四届“互联网</w:t>
      </w:r>
      <w:r>
        <w:rPr/>
        <w:t>+”</w:t>
      </w:r>
      <w:r>
        <w:rPr/>
        <w:t>大学生创新创业大赛中，我校参赛项目达</w:t>
      </w:r>
      <w:r>
        <w:rPr/>
        <w:t>977</w:t>
      </w:r>
      <w:r>
        <w:rPr/>
        <w:t>项，项目数及获奖数居河北省高校前列。在各类国家省级大赛中获奖三十余项。</w:t>
      </w:r>
      <w:r>
        <w:rPr/>
        <w:t>2018</w:t>
      </w:r>
      <w:r>
        <w:rPr/>
        <w:t>届毕业生考研率和专接本率连续五年保持较高水平，一直居于河北省同类院校前列。被国家重点高校南京信息工程大学确定为“优秀研究生生源基地”。召开</w:t>
      </w:r>
      <w:r>
        <w:rPr/>
        <w:t>2019</w:t>
      </w:r>
      <w:r>
        <w:rPr/>
        <w:t>届毕业生毕业双选会和多场小型招聘会。就业率创历年新高，达</w:t>
      </w:r>
      <w:r>
        <w:rPr/>
        <w:t>93.5%</w:t>
      </w:r>
      <w:r>
        <w:rPr/>
        <w:t>。我校今年招生圆满完成计划，招生</w:t>
      </w:r>
      <w:r>
        <w:rPr/>
        <w:t>200</w:t>
      </w:r>
      <w:r>
        <w:rPr/>
        <w:t>人，专接本录取学生</w:t>
      </w:r>
      <w:r>
        <w:rPr/>
        <w:t>725</w:t>
      </w:r>
      <w:r>
        <w:rPr/>
        <w:t>人，普高招生录取本专科学生</w:t>
      </w:r>
      <w:r>
        <w:rPr/>
        <w:t>3615</w:t>
      </w:r>
      <w:r>
        <w:rPr/>
        <w:t>人，学生生源质量稳步提升。</w:t>
      </w:r>
    </w:p>
    <w:p>
      <w:pPr>
        <w:pStyle w:val="Normal"/>
        <w:widowControl/>
        <w:bidi w:val="0"/>
        <w:spacing w:before="180" w:after="180"/>
        <w:jc w:val="left"/>
        <w:rPr/>
      </w:pPr>
      <w:r>
        <w:rPr/>
        <w:t>14.</w:t>
      </w:r>
      <w:r>
        <w:rPr/>
        <w:t>提高学生管理水平。修订辅导员考核办法。举办辅导员技能大赛。开展工作作风教育活动。召开了</w:t>
      </w:r>
      <w:r>
        <w:rPr/>
        <w:t>2018</w:t>
      </w:r>
      <w:r>
        <w:rPr/>
        <w:t>年学生工作总结大会。开展“校长第一课”“魅力大一”“军事训练”等新生入学教育系列活动。开展教育扶贫工作的政策宣传、责任落实与作风整顿工作，严格执行国家奖助学金资助政策，完成奖助学发放工作。落实“阳光体育”，举办篮球比赛、秋季运动会和广播体操大赛。开展学生志愿活动，完成“三下乡”“武术节”等志愿服务工作。开展“五四评优”“优秀毕业生”“东塑学子奖”“校园之星”等评选活动，对优秀学生予以表彰。开展学风建设月活动，全面创建优良学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