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亲子活动致辞"/>
      <w:r>
        <w:rPr/>
        <w:t>母亲节亲子活动致辞</w:t>
      </w:r>
      <w:bookmarkEnd w:id="0"/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悲哀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务必要坚强地劝慰你，让你安心</w:t>
      </w:r>
      <w:r>
        <w:rPr/>
        <w:t>;</w:t>
      </w:r>
      <w:r>
        <w:rPr/>
        <w:t>当你欢心愉悦时，她会陪你一齐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持续着那一脸的微笑，默默地理解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祝福你，我敬爱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