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心得体会范文300字"/>
      <w:r>
        <w:rPr/>
        <w:t>《安徒生童话》心得体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有人说，童话中的故事都是假的。但是，在我眼里，童话写出了人间的真、善、美，用朴素的语言教我们辩论是非、善恶。《安徒生童话》就是这样的一本好书。</w:t>
      </w:r>
    </w:p>
    <w:p>
      <w:pPr>
        <w:pStyle w:val="Normal"/>
        <w:rPr/>
      </w:pPr>
      <w:r>
        <w:rPr/>
        <w:t>《安徒生童话》是一本童话中的经典，阅读中的极品。我最喜欢的故事是《母亲与死神》。母亲用自己的痛苦，换取孩子永远的幸福。他先后失去了眼睛、头发</w:t>
      </w:r>
      <w:r>
        <w:rPr/>
        <w:t>!</w:t>
      </w:r>
      <w:r>
        <w:rPr/>
        <w:t>这就是童话中的母爱。母爱如山，伟大坚定</w:t>
      </w:r>
      <w:r>
        <w:rPr/>
        <w:t>;</w:t>
      </w:r>
      <w:r>
        <w:rPr/>
        <w:t>母爱如水，温柔细腻。</w:t>
      </w:r>
    </w:p>
    <w:p>
      <w:pPr>
        <w:pStyle w:val="Normal"/>
        <w:rPr/>
      </w:pPr>
      <w:r>
        <w:rPr/>
        <w:t>童话蕴涵的道理，在生活中起重要作用，童话中虽然没直接告诉我们大道理，但我们可以读出做人的原则。童话里的语言生动优美，使我忘掉了自我。随着主人公的心情，我的心情也变化了，我似乎和故事中的人物融为一体了。童话中，可能一句话，一个词语，都会改变我们。</w:t>
      </w:r>
    </w:p>
    <w:p>
      <w:pPr>
        <w:pStyle w:val="Normal"/>
        <w:rPr/>
      </w:pPr>
      <w:r>
        <w:rPr/>
        <w:t>“</w:t>
      </w:r>
      <w:r>
        <w:rPr/>
        <w:t>书”就像是我们的生命，有了书，生命才会绚烂，有了书，生命才会美丽。同学们，一起读书，使自己的生命增添一份绚丽的色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从书中品味丰富的文化，一起从书中感受生活的真谛，一起从书中体会生命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