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申请报告实用模板"/>
      <w:r>
        <w:rPr/>
        <w:t>医生离职申请报告实用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———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待过的九个月，是我生命中非常难忘而极具意义的一段时光，</w:t>
      </w:r>
      <w:r>
        <w:rPr/>
        <w:t>__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  <w:r>
        <w:rPr/>
        <w:t>为了理想和现实的需要，我再次决定离开</w:t>
      </w:r>
      <w:r>
        <w:rPr/>
        <w:t>__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__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萍乡、回</w:t>
      </w:r>
      <w:r>
        <w:rPr/>
        <w:t>__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