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堂吉诃德读书心得"/>
      <w:r>
        <w:rPr/>
        <w:t>堂吉诃德读书心得</w:t>
      </w:r>
      <w:bookmarkEnd w:id="0"/>
    </w:p>
    <w:p>
      <w:pPr>
        <w:pStyle w:val="Normal"/>
        <w:rPr/>
      </w:pPr>
      <w:r>
        <w:rPr/>
        <w:t>在暑假期间，我看了一本名著，它的名字叫做《堂吉诃德》。读了这篇名著，我感受颇深，并增强了我的语文功底。</w:t>
      </w:r>
    </w:p>
    <w:p>
      <w:pPr>
        <w:pStyle w:val="Normal"/>
        <w:rPr/>
      </w:pPr>
      <w:r>
        <w:rPr/>
        <w:t>这篇名著的作者是著名的西班牙小说家米盖尔台塞万提斯，同时他也是西班牙有史以来最伟大的小说家，赢得生育最高，影响力最大的作家。这部《堂吉诃德》就是他的代表作。</w:t>
      </w:r>
    </w:p>
    <w:p>
      <w:pPr>
        <w:pStyle w:val="Normal"/>
        <w:rPr/>
      </w:pPr>
      <w:r>
        <w:rPr/>
        <w:t>这篇文章讲的是一个穷乡绅堂吉诃德读骑士类的文学书籍入了迷，一心想要复兴骑士制度，于是他背井离乡，离家出走，想锄强扶弱，干一番轰轰烈烈的大事业以垂名史册，可惜由于骑士制度早已成为历史，堂吉诃德的辛苦奔波最终只能惹出一大列笑话，他狼狈地回到故乡，再悔恨中死去……</w:t>
      </w:r>
    </w:p>
    <w:p>
      <w:pPr>
        <w:pStyle w:val="Normal"/>
        <w:rPr/>
      </w:pPr>
      <w:r>
        <w:rPr/>
        <w:t>在我的眼中，主角堂吉诃德是个多重性格的人，从作者的字里行间，我看出作者对主角的态度，有讽刺和赞许，嘲笑和肯定。</w:t>
      </w:r>
    </w:p>
    <w:p>
      <w:pPr>
        <w:pStyle w:val="Normal"/>
        <w:rPr/>
      </w:pPr>
      <w:r>
        <w:rPr/>
        <w:t>曾记得小时候看这部动画片，只看到一个疯疯癫癫的骑士，做出一些蠢事，把我逗得咯咯发笑，那是只觉得他是个疯子，可是而现在读起来却有新的体会。随着故事情节的深入，我被他的执著精神锁打动，且不说他是真疯还是装疯，做的事是正确还是荒</w:t>
      </w:r>
      <w:r>
        <w:rPr/>
        <w:t>.</w:t>
      </w:r>
      <w:r>
        <w:rPr/>
        <w:t>唐，但是他对认准的那个目标的锲而不舍追求的精神就值得我们去学习。堂吉诃德永不言败的精神令我敬佩，虽然一次次的失败，但他仍然像骑士那样要求自己，不畏强暴，坚持正义</w:t>
      </w:r>
      <w:r>
        <w:rPr/>
        <w:t>!</w:t>
      </w:r>
    </w:p>
    <w:p>
      <w:pPr>
        <w:pStyle w:val="Normal"/>
        <w:rPr/>
      </w:pPr>
      <w:r>
        <w:rPr/>
        <w:t>虽然一次次的被抓回家里，但他仍然一次次的去游侠四方。而某些现实中的人，碰到一点小挫折，小困难就退缩，多么可悲</w:t>
      </w:r>
      <w:r>
        <w:rPr/>
        <w:t>!</w:t>
      </w:r>
      <w:r>
        <w:rPr/>
        <w:t>他们应该向堂吉诃德学习</w:t>
      </w:r>
      <w:r>
        <w:rPr/>
        <w:t>!</w:t>
      </w:r>
      <w:r>
        <w:rPr/>
        <w:t>自信是最重要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一本书，要从中有所收获，坚持不懈，锲而不舍就是我从堂吉诃德学到的真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