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会员工演讲稿格式精选"/>
      <w:r>
        <w:rPr/>
        <w:t>最新年会员工演讲稿格式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公司年会员工发言稿范文【五篇】</w:t>
      </w:r>
    </w:p>
    <w:p>
      <w:pPr>
        <w:pStyle w:val="Normal"/>
        <w:rPr/>
      </w:pPr>
      <w:r>
        <w:rPr/>
        <w:t>★</w:t>
      </w:r>
      <w:r>
        <w:rPr/>
        <w:t>公司年会员工个人发言稿最新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公司年会员工代表发言稿范文精选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年会新员工代表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普通员工年会发言稿简短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演讲稿范文简短五篇</w:t>
      </w:r>
    </w:p>
    <w:p>
      <w:pPr>
        <w:pStyle w:val="Normal"/>
        <w:rPr/>
      </w:pPr>
      <w:r>
        <w:rPr/>
        <w:t>★</w:t>
      </w:r>
      <w:r>
        <w:rPr/>
        <w:t>公司年会新员工代表年会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优秀员工发言稿范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年会经理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员工年会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