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好学生主要事迹精选"/>
      <w:r>
        <w:rPr/>
        <w:t>大学生三好学生主要事迹精选</w:t>
      </w:r>
      <w:bookmarkEnd w:id="0"/>
    </w:p>
    <w:p>
      <w:pPr>
        <w:pStyle w:val="Normal"/>
        <w:rPr/>
      </w:pPr>
      <w:r>
        <w:rPr/>
        <w:t>光阴荏苒，大学生活已经过了一年，即将进入新的一学年。进入大学第一天的情景我至今记忆犹新，那时的我还带着一丝迷茫，什么事都不懂。而今，我在这个校园里已经生活了一年多，一年的时光使我从青涩少年走向了成熟。回顾在过去的这一年大学生活，我学会了不少，有好多东西让我受益匪浅。在这一年中，不管是学习方面、实践能力方面，还是思想方面都有所进步，都得到了一定的锻炼和提高，基本上具备了当代大学生应有的素质。</w:t>
      </w:r>
    </w:p>
    <w:p>
      <w:pPr>
        <w:pStyle w:val="Normal"/>
        <w:rPr/>
      </w:pPr>
      <w:r>
        <w:rPr/>
        <w:t>一、学习为本，做学习的领头人</w:t>
      </w:r>
    </w:p>
    <w:p>
      <w:pPr>
        <w:pStyle w:val="Normal"/>
        <w:rPr/>
      </w:pPr>
      <w:r>
        <w:rPr/>
        <w:t>大学生的主要任务是学习，因此在学习上从不马虎了事，对任何课程都认真对待。经过了大学一年的学习生活，已基本上养成了大学生的学习习惯，既能独立自主地学习，也能与同学共同讨论学习，大家互相提高。对学习我总是抱着积极的态度去学习，大家都认为我是一个有学习劲头又积极的同学。由于同学们的信任和支持，以及自己的努力，因此大家在学习上有什么困难，总是爱找我帮忙，我也尽自己的能力帮助同学们解决困难。学校没要求要上晚自习，但我总是每天都坚持去，在我的带头作用下，以前不上自习的同学现在也基本上去上自习，这使我们班的学习气氛有了很大的改善。虽然我不是学习委员，但在同学们心中，我就是学习的带头人，也相当于一个学习委员，因此，我也深感责任重大，但我有信心有能力把班级搞好，今后我还要更加努力地学习，更要把班级整体的成绩进一步提高。我相信在大家的努力下，我们班一定会呈现出一种新的面貌。</w:t>
      </w:r>
    </w:p>
    <w:p>
      <w:pPr>
        <w:pStyle w:val="Normal"/>
        <w:rPr/>
      </w:pPr>
      <w:r>
        <w:rPr/>
        <w:t>二、勤恳工作，服务同学，培养能力</w:t>
      </w:r>
    </w:p>
    <w:p>
      <w:pPr>
        <w:pStyle w:val="Normal"/>
        <w:rPr/>
      </w:pPr>
      <w:r>
        <w:rPr/>
        <w:t>在班上，我也积极配合班干部做好班里的事。平时班上有什么事，无论大事小事，只要我能做的，我都帮着做，有时其他同学没时间或同学们不愿做的，我就一个人做。大一上学期学校要求每班做一份英语报纸，许多同学都不想做，我就一个人挑起了这份重担，在规定的时间里圆满完成了任务。平时我都协助班长做事，在班长没时间的时候，班里的事基本上是我负责，因此对班上的一些事务都比较熟悉，为了更好的完成每学期的综合测评工作，我都积极帮助进行统计。虽然做这些不能得到什么，但作为班级里的一员，我觉得有义务也有责任帮助做些事。</w:t>
      </w:r>
      <w:r>
        <w:rPr/>
        <w:t>21</w:t>
      </w:r>
      <w:r>
        <w:rPr/>
        <w:t>世纪的人才是复合型的人才，要求有着广阔的知识面和良好的实践能力，做这些这既能锻炼自己的能力，又能为班级作贡献，因此，我能做的我都尽力去做，并且努力做到最好。虽然我经常帮助班级做这些事，但我还是能够充分合理的利用时间，提高学习效率。因此，我的生活、学习、工作都很有规律。</w:t>
      </w:r>
    </w:p>
    <w:p>
      <w:pPr>
        <w:pStyle w:val="Normal"/>
        <w:rPr/>
      </w:pPr>
      <w:r>
        <w:rPr/>
        <w:t>三、科学的理论武装头脑，树立全心全意为人民服务的宗旨</w:t>
      </w:r>
    </w:p>
    <w:p>
      <w:pPr>
        <w:pStyle w:val="Normal"/>
        <w:rPr/>
      </w:pPr>
      <w:r>
        <w:rPr/>
        <w:t>思想政治素质是人才素质的首要。进入大学后，在学习的同时，我也特别注意思想政治素质的提高，以马克思主义、邓小平理论武装头脑，认真学习三个代表重要思想，牢记八荣八耻。了解党的有关知识，学习党的章程，明确党的坚定路线，并且在大一就向党组织递交了入党申请书。平时我注意留心看报纸，听新闻，及时了解实事。虽然现在我还不是共产党员，但我时刻注意自己的言行举止，时刻用党员的标准来要求自己，接受党组织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兮其修远，吾将上下而求索。在未来的生活中，我将以百倍的信心和万分的努力去迎接更大的挑战，用辛勤的汗水和默默的耕耘谱写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