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颍上八里河导游词"/>
      <w:r>
        <w:rPr/>
        <w:t>安徽省颍上八里河导游词</w:t>
      </w:r>
      <w:bookmarkEnd w:id="0"/>
    </w:p>
    <w:p>
      <w:pPr>
        <w:pStyle w:val="Normal"/>
        <w:rPr/>
      </w:pPr>
      <w:r>
        <w:rPr/>
        <w:t>颍上县南部的八里河镇。南临淮水，东濒颍河，北距颍城</w:t>
      </w:r>
      <w:r>
        <w:rPr/>
        <w:t>8</w:t>
      </w:r>
      <w:r>
        <w:rPr/>
        <w:t>公里，西迄阜阳</w:t>
      </w:r>
      <w:r>
        <w:rPr/>
        <w:t>60</w:t>
      </w:r>
      <w:r>
        <w:rPr/>
        <w:t>公里，东南距合肥</w:t>
      </w:r>
      <w:r>
        <w:rPr/>
        <w:t>170</w:t>
      </w:r>
      <w:r>
        <w:rPr/>
        <w:t>公里。其主园区即</w:t>
      </w:r>
      <w:r>
        <w:rPr/>
        <w:t>"</w:t>
      </w:r>
      <w:r>
        <w:rPr/>
        <w:t>世界风光</w:t>
      </w:r>
      <w:r>
        <w:rPr/>
        <w:t>"</w:t>
      </w:r>
      <w:r>
        <w:rPr/>
        <w:t>、</w:t>
      </w:r>
      <w:r>
        <w:rPr/>
        <w:t>"</w:t>
      </w:r>
      <w:r>
        <w:rPr/>
        <w:t>锦绣中华</w:t>
      </w:r>
      <w:r>
        <w:rPr/>
        <w:t>"</w:t>
      </w:r>
      <w:r>
        <w:rPr/>
        <w:t>、</w:t>
      </w:r>
      <w:r>
        <w:rPr/>
        <w:t>"</w:t>
      </w:r>
      <w:r>
        <w:rPr/>
        <w:t>碧波游览区</w:t>
      </w:r>
      <w:r>
        <w:rPr/>
        <w:t>"</w:t>
      </w:r>
      <w:r>
        <w:rPr/>
        <w:t>占地面积</w:t>
      </w:r>
      <w:r>
        <w:rPr/>
        <w:t>3600</w:t>
      </w:r>
      <w:r>
        <w:rPr/>
        <w:t>亩。风光秀丽，景色迷人，交通方便，信息快捷，宾馆山庄，设施齐全，娱乐休闲，服务一流。恰似桃源圣地，犹如蓬莱仙境。享有</w:t>
      </w:r>
      <w:r>
        <w:rPr/>
        <w:t>"</w:t>
      </w:r>
      <w:r>
        <w:rPr/>
        <w:t>天下第一农民公园</w:t>
      </w:r>
      <w:r>
        <w:rPr/>
        <w:t>"</w:t>
      </w:r>
      <w:r>
        <w:rPr/>
        <w:t>之美称。真可谓物华天宝禅光射牛斗之墟，人杰地灵佳声震欧美之邦。今天的八里河得到了治理与开发，河水清澈，鱼质优美，年产百万斤以上。在干旱年景确保了农田用水，内涝时河水可排于颍河，农作物仍可获得收成。正如九十四岁的老农黄俊生赞颂的：“九龙传珠地，八里鱼米乡”。八里河风景区特色</w:t>
      </w:r>
    </w:p>
    <w:p>
      <w:pPr>
        <w:pStyle w:val="Normal"/>
        <w:rPr/>
      </w:pPr>
      <w:r>
        <w:rPr/>
        <w:t>"</w:t>
      </w:r>
      <w:r>
        <w:rPr/>
        <w:t>锦绣中华</w:t>
      </w:r>
      <w:r>
        <w:rPr/>
        <w:t>"</w:t>
      </w:r>
      <w:r>
        <w:rPr/>
        <w:t>集东方建筑艺术之特色</w:t>
      </w:r>
      <w:r>
        <w:rPr/>
        <w:t>;</w:t>
      </w:r>
      <w:r>
        <w:rPr/>
        <w:t>融中国传统文化之精华。苏式园林，小巧奇绝，古色古香</w:t>
      </w:r>
      <w:r>
        <w:rPr/>
        <w:t>;</w:t>
      </w:r>
      <w:r>
        <w:rPr/>
        <w:t>白雀寺庙殿宇轩绿柳掩映，清莲濯水。人民丰碑，高耸入云，气势雄伟。张公山上，长城逶迤，曲径通幽。登顶望远，景区全貌尽收眼底。</w:t>
      </w:r>
      <w:r>
        <w:rPr/>
        <w:t>"</w:t>
      </w:r>
      <w:r>
        <w:rPr/>
        <w:t>碧波游览区</w:t>
      </w:r>
      <w:r>
        <w:rPr/>
        <w:t>"</w:t>
      </w:r>
      <w:r>
        <w:rPr/>
        <w:t>占地</w:t>
      </w:r>
      <w:r>
        <w:rPr/>
        <w:t>3000</w:t>
      </w:r>
      <w:r>
        <w:rPr/>
        <w:t>亩，你可过长城，走木桥，登临湖中群岛，观河马，鳄鱼，逗群猴嬉戏，看神龟蟒蛇，同时还能观赏到蒙古野驴，新疆野马、蒙古骆驼、海豹、狗熊、长颈鹿、熊狸、黑天鹅等众多世界珍稀野生动物。六十多个木屋和铁皮房别具特色，风格迥异，分布在湖中湖柳堤上，置身其间如有隔世之感，恍入蓬莱仙境。汉民俗文化村，载取汉民族在历史文化进程中的片段，集中展现了当地汉民族六十年代以前栩栩如生的生产生活画面，一定会使你惊讶不已。湖中湖北侧白塔南面的百米天池浴场是你展示泳技、沐浴阳光的天然乐园。</w:t>
      </w:r>
    </w:p>
    <w:p>
      <w:pPr>
        <w:pStyle w:val="Normal"/>
        <w:rPr/>
      </w:pPr>
      <w:r>
        <w:rPr/>
        <w:t>位于</w:t>
      </w:r>
      <w:r>
        <w:rPr/>
        <w:t>"</w:t>
      </w:r>
      <w:r>
        <w:rPr/>
        <w:t>世界风光</w:t>
      </w:r>
      <w:r>
        <w:rPr/>
        <w:t>"</w:t>
      </w:r>
      <w:r>
        <w:rPr/>
        <w:t>西侧的</w:t>
      </w:r>
      <w:r>
        <w:rPr/>
        <w:t>"</w:t>
      </w:r>
      <w:r>
        <w:rPr/>
        <w:t>游乐场</w:t>
      </w:r>
      <w:r>
        <w:rPr/>
        <w:t>"</w:t>
      </w:r>
      <w:r>
        <w:rPr/>
        <w:t>，设施齐全，可以充分品味惊险绝伦、舒适惬意的意境。游泳池深浅各异，跳台高低不一，任你选用。溜冰场光滑如镜，运动自如，可以提供全天候的服务。</w:t>
      </w:r>
      <w:r>
        <w:rPr/>
        <w:t>"</w:t>
      </w:r>
      <w:r>
        <w:rPr/>
        <w:t>惊险世界</w:t>
      </w:r>
      <w:r>
        <w:rPr/>
        <w:t>"</w:t>
      </w:r>
      <w:r>
        <w:rPr/>
        <w:t>有太空船、章鱼、疯狂老鼠等数种大型游乐设施，极具挑战魅力。儿童乐园里十多种电动系列玩具，使人乐而忘返。北面的百鸟园堪称华夏第一鸟语林，百种万只鸟类在占地</w:t>
      </w:r>
      <w:r>
        <w:rPr/>
        <w:t>40</w:t>
      </w:r>
      <w:r>
        <w:rPr/>
        <w:t>公顷的自由天地里鼓噪争鸣，比翼齐飞，蔚为壮观。八里河风景区人与自然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镇是联合国环境规划署授予的环境保护</w:t>
      </w:r>
      <w:r>
        <w:rPr/>
        <w:t>"</w:t>
      </w:r>
      <w:r>
        <w:rPr/>
        <w:t>全球</w:t>
      </w:r>
      <w:r>
        <w:rPr/>
        <w:t>500</w:t>
      </w:r>
      <w:r>
        <w:rPr/>
        <w:t>佳</w:t>
      </w:r>
      <w:r>
        <w:rPr/>
        <w:t>"</w:t>
      </w:r>
      <w:r>
        <w:rPr/>
        <w:t>。烟波浩淼的湖水，景色锦绣的公园，凌空挺拔的望淮塔，气势恢宏的太阳桥，飞檐翘角的振风阁，以及连心桥、度假村、无不如诗如画。中西建筑交相辉映，创意精妙，布局严整，美不胜收。八里河风景区不仅是风景园林和游乐世界，而且盛产武昌鱼、桂鱼、甲鱼、银鱼、鳗鱼等三十多种水产品。它既是</w:t>
      </w:r>
      <w:r>
        <w:rPr/>
        <w:t>136</w:t>
      </w:r>
      <w:r>
        <w:rPr/>
        <w:t>种鸟类、水禽栖息地，皖北重要的珍稀鱼品生产基地，也是阜阳市水资源保护区，省级湿地自然保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