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项目开工发言稿大全"/>
      <w:r>
        <w:rPr/>
        <w:t>关于项目开工发言稿大全</w:t>
      </w:r>
      <w:bookmarkEnd w:id="0"/>
    </w:p>
    <w:p>
      <w:pPr>
        <w:pStyle w:val="Normal"/>
        <w:rPr/>
      </w:pPr>
      <w:r>
        <w:rPr/>
        <w:t>尊敬的各位领导、各位同仁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代表所有承建单位对市区重点工程的开工表示衷心的祝贺</w:t>
      </w:r>
      <w:r>
        <w:rPr/>
        <w:t>!</w:t>
      </w:r>
      <w:r>
        <w:rPr/>
        <w:t>同时河北大庆道桥工程有限公司等数十家施工企业感谢市委市政府、建设主管部门和社会各界多年来给予我们的关心和支持。值此项目开工之际，我代表所有承建单位郑重承诺</w:t>
      </w:r>
      <w:r>
        <w:rPr/>
        <w:t>:</w:t>
      </w:r>
    </w:p>
    <w:p>
      <w:pPr>
        <w:pStyle w:val="Normal"/>
        <w:rPr/>
      </w:pPr>
      <w:r>
        <w:rPr/>
        <w:t>一、坚持以诚信为本，认真履行合同条款。</w:t>
      </w:r>
    </w:p>
    <w:p>
      <w:pPr>
        <w:pStyle w:val="Normal"/>
        <w:rPr/>
      </w:pPr>
      <w:r>
        <w:rPr/>
        <w:t>我们将本着诚信的原则，以“高效、优质、安全、文明”为施工的指导思想，严格履行合同条款，优化资源配置，精心组织、严格管理，统筹计划、合理安排，科学地制订进度计划，确保各阶段目标实现，最终实现合同承诺的总体目标。</w:t>
      </w:r>
    </w:p>
    <w:p>
      <w:pPr>
        <w:pStyle w:val="Normal"/>
        <w:rPr/>
      </w:pPr>
      <w:r>
        <w:rPr/>
        <w:t>二、精心组织，科学施工，建设精品工程</w:t>
      </w:r>
    </w:p>
    <w:p>
      <w:pPr>
        <w:pStyle w:val="Normal"/>
        <w:rPr/>
      </w:pPr>
      <w:r>
        <w:rPr/>
        <w:t>百年大计，质量第一。我们将严格按照</w:t>
      </w:r>
      <w:r>
        <w:rPr/>
        <w:t>iso9001</w:t>
      </w:r>
      <w:r>
        <w:rPr/>
        <w:t>质量管理工作体系、建立健全质量保证体系，科学计划，统筹安排，严密组织，强化管理，合理调度，规范化、标准化施工。全面开展质量创优活动，责任到人，切实增强责任心，调动积极性。加大人员及设备、资金的投入，加快施工进度。积极推广和应用新技术、新工艺、新设备和现代化管理方法，努力提高机械化作业程度，确保工程质量。</w:t>
      </w:r>
    </w:p>
    <w:p>
      <w:pPr>
        <w:pStyle w:val="Normal"/>
        <w:rPr/>
      </w:pPr>
      <w:r>
        <w:rPr/>
        <w:t>三、坚持安全生产、文明施工，树立企业形象。</w:t>
      </w:r>
    </w:p>
    <w:p>
      <w:pPr>
        <w:pStyle w:val="Normal"/>
        <w:rPr/>
      </w:pPr>
      <w:r>
        <w:rPr/>
        <w:t>安全责任重于泰山，坚决贯彻“安全第一，预防为主”的方针，认真履行安全生产责任制，严格执行国家有关劳动保护标准和安全操作规程，确保不出现伤亡事故、责任事故，做到文明施工，安全生产。重视和加强施工现场管理，使施工现场保持良好的施工环境和施工秩序，创建文明安全工地，努力把工程建成平安工程、形象工程。</w:t>
      </w:r>
    </w:p>
    <w:p>
      <w:pPr>
        <w:pStyle w:val="Normal"/>
        <w:rPr/>
      </w:pPr>
      <w:r>
        <w:rPr/>
        <w:t>四、认真履行管理程序，严格兑现合同承诺。</w:t>
      </w:r>
    </w:p>
    <w:p>
      <w:pPr>
        <w:pStyle w:val="Normal"/>
        <w:rPr/>
      </w:pPr>
      <w:r>
        <w:rPr/>
        <w:t>认真研究设计文件和图纸，切实掌握业主要求和施工技术标准。施工中，我们将严格按照指挥部和监理的要求，做好工程的施工组织与管理，保证在具体实施过程中，能够实现业主的期望，兑现我们的投标承诺。</w:t>
      </w:r>
    </w:p>
    <w:p>
      <w:pPr>
        <w:pStyle w:val="Normal"/>
        <w:rPr/>
      </w:pPr>
      <w:r>
        <w:rPr/>
        <w:t>我们有决心、有信心，一定会克服各种困难，高标准、高质量、高效率地完成施工任务，以一流的精品工程回报业主对我们的信任和重托，为廊坊的发展和建设做出我们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