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屋买卖合同协议书"/>
      <w:r>
        <w:rPr/>
        <w:t>2023</w:t>
      </w:r>
      <w:r>
        <w:rPr/>
        <w:t>二手房屋买卖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方：</w:t>
      </w:r>
      <w:r>
        <w:rPr/>
        <w:t>_____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价格及其他费用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  <w:r>
        <w:rPr/>
        <w:t>______________________________________________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  <w:r>
        <w:rPr/>
        <w:t>身份证号码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