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领导会议结束语精选"/>
      <w:r>
        <w:rPr/>
        <w:t>经典领导会议结束语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号角已经吹响，征途就在脚下。工会组织责任重大，工会工作大有可为。我们一定要充分发挥工会组织的优势和作用，凝神聚力、扎实工作，奋力开创工作工作新局面，为实现天门经济社会发展“增量提质、跨越赶超”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