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护稳定教师心得体会"/>
      <w:r>
        <w:rPr/>
        <w:t>维护稳定教师心得体会</w:t>
      </w:r>
      <w:bookmarkEnd w:id="0"/>
    </w:p>
    <w:p>
      <w:pPr>
        <w:pStyle w:val="Normal"/>
        <w:rPr/>
      </w:pPr>
      <w:r>
        <w:rPr/>
        <w:t>近几年新疆连续发生多起严重恐怖案件。给新疆各族群众生命财产安全造成严重损失，案件发生后中央和自治区党委政府重视迅速反对，果断处置，有效控制了局面，维护了社会大局基本稳定。这些严重事件，充分暴露出暴恐分子及社会反人类、反文明的面目，也再次证明了境内外敌对势力乱战之心不死，千方百计挑起时间，制造动乱，手段凶残，是新疆各族人民的共同敌人。暴恐活动是影响新疆民族团结，社会稳定的重大现象危害，我们与暴恐主义的斗争，不是民族问题，也不是宗教问题，而是一场捍卫祖国统一，维护民族团结的你死我活的政治斗争。</w:t>
      </w:r>
    </w:p>
    <w:p>
      <w:pPr>
        <w:pStyle w:val="Normal"/>
        <w:rPr/>
      </w:pPr>
      <w:r>
        <w:rPr/>
        <w:t>暴恐分子公然与人民为敌，故意破坏各民族大团结，严重破坏各族人民聚众的根本利益，心浪起全区各族人民的强力反对，他们的行径和暴恐必定要失败的。人民生命高无上，维护人民生命安全是宪法和法律的基本原则。暴恐分子的暴行，是对宪法和法律尊严的严重破坏。我国是社会主义法治国家，严重危害人民生命安全，暴恐犯罪行为必须受到法律的严惩。</w:t>
      </w:r>
    </w:p>
    <w:p>
      <w:pPr>
        <w:pStyle w:val="Normal"/>
        <w:rPr/>
      </w:pPr>
      <w:r>
        <w:rPr/>
        <w:t>打击违法犯罪同暴恐活动作斗争，是法律于每个公民的神圣权利和光荣义务。不管是什么人，什么民族都必须遵纪守法，用法约束自己的言行。团结稳定是福，分裂动乱使灾难，我们各族干部群众要在党和人民政府的坚强领导下，倍加珍惜来之不易的发展成果，倍加维护各族共同团结奋斗，共同繁荣发展的好大局面，鉴定信心，团结一致，充分认清“三股势力”的反动本质，共同防范和打击暴恐分子的犯罪活动，全力维护社会大局稳定，为实现跨越式发展和长治久安建设繁荣社会和谐稳定的社会主义新疆，共同实现伟大的中国梦而努力奋斗。</w:t>
      </w:r>
    </w:p>
    <w:p>
      <w:pPr>
        <w:pStyle w:val="Normal"/>
        <w:rPr/>
      </w:pPr>
      <w:r>
        <w:rPr/>
        <w:t>面对新形势新任务，我们一定要以党中央关于新疆发展和稳定的总体要求，做好新疆的工作。做好新疆的工作的关键是要处理好发展与稳定的关系，始终坚持一手抓改革发展，一手抓团结稳定，自觉做到“五个认清、五个深刻”、“三个不动摇”。</w:t>
      </w:r>
    </w:p>
    <w:p>
      <w:pPr>
        <w:pStyle w:val="Normal"/>
        <w:rPr/>
      </w:pPr>
      <w:r>
        <w:rPr/>
        <w:t>“</w:t>
      </w:r>
      <w:r>
        <w:rPr/>
        <w:t>五个认清、五个深刻”即：</w:t>
      </w:r>
      <w:r>
        <w:rPr/>
        <w:t>1</w:t>
      </w:r>
      <w:r>
        <w:rPr/>
        <w:t>、认清乌鲁木齐“</w:t>
      </w:r>
      <w:r>
        <w:rPr/>
        <w:t>7.5”</w:t>
      </w:r>
      <w:r>
        <w:rPr/>
        <w:t>事件本质，深刻认识中央、自治区党委对事件的定性以及对形势的判断和对维稳工作的决策部署</w:t>
      </w:r>
      <w:r>
        <w:rPr/>
        <w:t>;2</w:t>
      </w:r>
      <w:r>
        <w:rPr/>
        <w:t>、认清新疆分裂与反分裂斗争的长期性、复杂性和尖锐性，深刻认识影响新疆稳定的主要危险是民族分裂主义</w:t>
      </w:r>
      <w:r>
        <w:rPr/>
        <w:t>;3</w:t>
      </w:r>
      <w:r>
        <w:rPr/>
        <w:t>、认清维护民族团结是实现新疆长治久安的根本之策，深刻认识巩固和发展平等团结互助和谐的社会主义民族关系的重大深远意义</w:t>
      </w:r>
      <w:r>
        <w:rPr/>
        <w:t>;4</w:t>
      </w:r>
      <w:r>
        <w:rPr/>
        <w:t>、认清维护社会稳定的形势和任务，深刻认识党员和领导人员维护民族团结、维护社会稳定的政治责任和使命</w:t>
      </w:r>
      <w:r>
        <w:rPr/>
        <w:t>;5</w:t>
      </w:r>
      <w:r>
        <w:rPr/>
        <w:t>、认清当前和今后一个时期做好新疆工作的总体要求，深刻认识坚持以经济建设为中心，坚持各民族共同团结奋斗、共同繁荣发展的科学内涵和根本要求。</w:t>
      </w:r>
    </w:p>
    <w:p>
      <w:pPr>
        <w:pStyle w:val="Normal"/>
        <w:widowControl/>
        <w:bidi w:val="0"/>
        <w:spacing w:before="180" w:after="180"/>
        <w:jc w:val="left"/>
        <w:rPr/>
      </w:pPr>
      <w:r>
        <w:rPr/>
        <w:t>“</w:t>
      </w:r>
      <w:r>
        <w:rPr/>
        <w:t>三个不动摇”即：</w:t>
      </w:r>
      <w:r>
        <w:rPr/>
        <w:t>1</w:t>
      </w:r>
      <w:r>
        <w:rPr/>
        <w:t>、一定要以经济建设为中心不动摇。</w:t>
      </w:r>
      <w:r>
        <w:rPr/>
        <w:t>2</w:t>
      </w:r>
      <w:r>
        <w:rPr/>
        <w:t>、要坚持维护社会大局稳定不动摇。</w:t>
      </w:r>
      <w:r>
        <w:rPr/>
        <w:t>3</w:t>
      </w:r>
      <w:r>
        <w:rPr/>
        <w:t>、要坚持各民族共同繁荣不动摇。总之我们一定要把党中央关于加快新疆发展的决策同新疆实际紧密结合起来，转变发展观念、创新发展模式、提高发展质量，推动经济发展方式的转变和经济结构的调整，充分发挥自身优势和潜能。历史和现实告诉我们，保持新疆的稳定，首先要旗帜鲜明的维护祖国统一，反对民族分裂。一定要维护祖国的统一，维护民族团结，维护社会的稳定。另外还要加强各民族的团结。民族团结是新疆各族人民的生命线，是做好新疆一切工作的重要保证。我们一定要像天山的雪松、绿洲的白杨、戈壁的红柳、沙漠的胡杨一样植根于我们的新疆，自觉肩负起党和人民的重托，以造福各族人民为己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