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观看讲战疫故事铸强国使命心得体会_讲战疫故事铸强国使命观后感"/>
      <w:r>
        <w:rPr/>
        <w:t>2023</w:t>
      </w:r>
      <w:r>
        <w:rPr/>
        <w:t>年观看“讲战疫故事</w:t>
      </w:r>
      <w:r>
        <w:rPr/>
        <w:t>,</w:t>
      </w:r>
      <w:r>
        <w:rPr/>
        <w:t>铸强国使命”心得体会</w:t>
      </w:r>
      <w:r>
        <w:rPr/>
        <w:t>_</w:t>
      </w:r>
      <w:r>
        <w:rPr/>
        <w:t>讲战疫故事铸强国使命观后感</w:t>
      </w:r>
      <w:bookmarkEnd w:id="0"/>
    </w:p>
    <w:p>
      <w:pPr>
        <w:pStyle w:val="Normal"/>
        <w:rPr/>
      </w:pPr>
      <w:r>
        <w:rPr/>
        <w:t>放寒假了，我和妈妈、妹妹一起去爷爷家过年了。</w:t>
      </w:r>
    </w:p>
    <w:p>
      <w:pPr>
        <w:pStyle w:val="Normal"/>
        <w:rPr/>
      </w:pPr>
      <w:r>
        <w:rPr/>
        <w:t>今年的春节可真冷清，往年大街上人来人往，十分热闹，我会找小伙伴放烟花，还会去亲戚家拜年，赏花灯，可是今年出现了新型冠状病毒，妈妈把我期待已久的年后旅行计划也取消了。为了防止病毒，只能乖乖待在家中，虽然不可以出门，但是我能在家里听爷爷讲故事，听他讲小时候学习时发生的趣事，让我懂得了要珍惜现在的生活，更要努力学习，实现自己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电视播报，我了解到这次病毒是野生动物传染给人类的，所以希望大家爱护野生动物，不捕食它们，每个人都要安心呆在家，勤洗手，多喝水，尽量不出门。出门戴口罩。期盼白衣天使尽早控制病毒，恢复正常。武汉加油，祖国妈妈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