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美德颂演讲稿"/>
      <w:r>
        <w:rPr/>
        <w:t>中华传统美德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读了《中华美德故事》之后，很受感动。</w:t>
      </w:r>
    </w:p>
    <w:p>
      <w:pPr>
        <w:pStyle w:val="Normal"/>
        <w:rPr/>
      </w:pPr>
      <w:r>
        <w:rPr/>
        <w:t>《中华美德故事》生动地再现了中华儿女诚实守信、勤奋好学、谦虚礼让、尊敬师长、公正廉洁等出色品质，这些品质不但让孩子更加了解中国文化，而且教会孩子做人的道理，让孩子在阅读提高文化修养，从而正确地树立人生观、世界观和价值观。</w:t>
      </w:r>
    </w:p>
    <w:p>
      <w:pPr>
        <w:pStyle w:val="Normal"/>
        <w:rPr/>
      </w:pPr>
      <w:r>
        <w:rPr/>
        <w:t>《中华美德故事》中的孔子学琴这个小故事让我深受感触：孔子想学琴，于是向师襄子求教。师襄子见孔子高九尺六寸，五大三粗的模样，并不看好他。他教孔子一支乐曲，却不告诉他曲名。孔子从早晨一直练到深夜，直到非常熟练，却还是不满足。老师说让孔子换首曲子，但孔子说他还没有领会曲子里表达的思想。孔子弹这首曲子越来越投入，他终于看到了他要寻找的，老师对孔子说：“这就是《文王操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给了我启发：做什么事情都要有恒心，有耐心。我听过一个故事：讲的是一只小猫在钓鱼，看见一只蜻蜓，就放下鱼竿去捉蜻蜓，回来之后鱼食也被吃了，一会儿又飞来一只蝴蝶，小猫又去追蝴蝶，最后空手而归，我们要学习孔子那样有恒心，有耐心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