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兵训练领导讲话"/>
      <w:r>
        <w:rPr/>
        <w:t>民兵训练领导讲话</w:t>
      </w:r>
      <w:bookmarkEnd w:id="0"/>
    </w:p>
    <w:p>
      <w:pPr>
        <w:pStyle w:val="Normal"/>
        <w:rPr/>
      </w:pPr>
      <w:r>
        <w:rPr/>
        <w:t>同志们：</w:t>
      </w:r>
    </w:p>
    <w:p>
      <w:pPr>
        <w:pStyle w:val="Normal"/>
        <w:rPr/>
      </w:pPr>
      <w:r>
        <w:rPr/>
        <w:t>20xx</w:t>
      </w:r>
      <w:r>
        <w:rPr/>
        <w:t>年度民兵应急分队军事训练，今天就要开始了。过去的几次训练，由于乡武装干部积极负责，严格管理，参训民兵情绪高昂，训练刻苦，每年都顺利的完成了训练任务。这次我们更要发扬成绩，继续努力，把训练搞的更好。</w:t>
      </w:r>
    </w:p>
    <w:p>
      <w:pPr>
        <w:pStyle w:val="Normal"/>
        <w:rPr/>
      </w:pPr>
      <w:r>
        <w:rPr/>
        <w:t>参加这次训练的，全部是</w:t>
      </w:r>
      <w:r>
        <w:rPr/>
        <w:t>XXX</w:t>
      </w:r>
      <w:r>
        <w:rPr/>
        <w:t>的</w:t>
      </w:r>
      <w:r>
        <w:rPr/>
        <w:t>10</w:t>
      </w:r>
      <w:r>
        <w:rPr/>
        <w:t>位民兵骨干。这次的训练任务比较重。短短</w:t>
      </w:r>
      <w:r>
        <w:rPr/>
        <w:t>1</w:t>
      </w:r>
      <w:r>
        <w:rPr/>
        <w:t>周时间，安排了抗洪抢险、森林防火等训练课程，需要大家付出艰苦努力。希望大家严格训练，严格要求，圆满完成训练任务。</w:t>
      </w:r>
    </w:p>
    <w:p>
      <w:pPr>
        <w:pStyle w:val="Normal"/>
        <w:rPr/>
      </w:pPr>
      <w:r>
        <w:rPr/>
        <w:t>下面，受书记、乡长的委托，我就这次军事训练提几点意见：</w:t>
      </w:r>
    </w:p>
    <w:p>
      <w:pPr>
        <w:pStyle w:val="Normal"/>
        <w:rPr/>
      </w:pPr>
      <w:r>
        <w:rPr/>
        <w:t>一、深刻认识新形势下民兵军事训练的重要性和紧迫性民兵预备役人员是我国武装力量的重要组成部分，是维护国家统一和全面建设社会主义新农村的重要保障，民兵组织在捍卫国家主权和领土完整，维护社会稳定中有特殊重要的地位和作用。民兵作为亦兵亦民的地方军事组织，无论是战争年代还是和平时期，始终是保家卫国的一支重要力量。当前，虽然是和平时期，但天下并不太平，我们绝不能因为处在和平时期，民兵军事训练教育工作就可有可无。特别是近年来各种自然灾害不断增多，这就更需要我们的民兵队伍，自觉加强保卫家乡、保护人民的责任感和使命感。时刻保持清醒的头脑和高度的政治警觉，增强军事训练的优患意识，明确肩负的神圣职责，扎实有效地完成培训工作，做到警钟长鸣、有备无患，防患于未然，确保在事关国家安全和社会稳定的关键时期，能够发挥应有的作用。</w:t>
      </w:r>
    </w:p>
    <w:p>
      <w:pPr>
        <w:pStyle w:val="Normal"/>
        <w:rPr/>
      </w:pPr>
      <w:r>
        <w:rPr/>
        <w:t>二、刻苦训练，保质保量完成所有训练任务</w:t>
      </w:r>
    </w:p>
    <w:p>
      <w:pPr>
        <w:pStyle w:val="Normal"/>
        <w:rPr/>
      </w:pPr>
      <w:r>
        <w:rPr/>
        <w:t>本次训练，乡人武装已做了周密计划，科学开设集训科目，针对民兵特点，有目的、有计划、有组织地进行集中军事训练。目前虽已立秋，但气候仍旧炎热，党委政府要求全体应急分队人员要发扬革命军人的良好气节，听从指挥、克服困难、不怕热、不怕累、振奋精神、苦练基本功，掌握强硬本领，力争学有所获。</w:t>
      </w:r>
    </w:p>
    <w:p>
      <w:pPr>
        <w:pStyle w:val="Normal"/>
        <w:rPr/>
      </w:pPr>
      <w:r>
        <w:rPr/>
        <w:t>三、加强组织纪律性</w:t>
      </w:r>
    </w:p>
    <w:p>
      <w:pPr>
        <w:pStyle w:val="Normal"/>
        <w:rPr/>
      </w:pPr>
      <w:r>
        <w:rPr/>
        <w:t>所有参训人员必须作到一切行动听指挥，一举一动作到令行禁止。我们的训练条件比较差，没有训练基地，在这样的情况下，加强组织纪律性就更为重要。参训人员要严格遵守训练纪律，自觉服从管理，听从指挥，不准顶撞领导和打架斗殴。要加强作风培养，凡集体活动都要列队，养成良好习惯。操课中间休息时，不得私自离开训练场。要爱护训练场的房屋、树木和各种设施。要积极参加训练，提高军事素质，熟练掌握手中武器，爱护装备和公物。要严格执行条令条例和训练队各项制度，尊重领导、尊重教官，听从命令，团结互助，吃苦耐劳，坚决完成各项任务。要严格遵守国家法律法令，做精神文明标兵，不准违法乱纪。</w:t>
      </w:r>
    </w:p>
    <w:p>
      <w:pPr>
        <w:pStyle w:val="Normal"/>
        <w:rPr/>
      </w:pPr>
      <w:r>
        <w:rPr/>
        <w:t>四、干部要以身作则，严格要求，严格管理</w:t>
      </w:r>
    </w:p>
    <w:p>
      <w:pPr>
        <w:pStyle w:val="Normal"/>
        <w:rPr/>
      </w:pPr>
      <w:r>
        <w:rPr/>
        <w:t>我们的武装干部不仅是训练的组织者、教练员，也是执行各项规章制度的带头人。只有干部以身作则，为人表率，模范执行各项规章制度，才能把民兵带好。对民兵要严格要求，严格管理。军事训练不仅仅是要使民兵在军事上具备一定的知识和技能，更重要的是要使民兵在思想、作风、纪律等各个方面得到提高，受到全面锻炼，为将来参军参战打下坚实基础。要作到这一点，就必须强化科学管理，狠抓养成教育。要严格规章制度，用规章制度约束民兵，培养民兵的良好作风</w:t>
      </w:r>
      <w:r>
        <w:rPr/>
        <w:t>;</w:t>
      </w:r>
      <w:r>
        <w:rPr/>
        <w:t>要认真执行训练计划，严格组织实施训练</w:t>
      </w:r>
      <w:r>
        <w:rPr/>
        <w:t>;</w:t>
      </w:r>
      <w:r>
        <w:rPr/>
        <w:t>要抓好管理教育，认真执行条令条例，培养严格的组织纪律性</w:t>
      </w:r>
      <w:r>
        <w:rPr/>
        <w:t>;</w:t>
      </w:r>
      <w:r>
        <w:rPr/>
        <w:t>要坚决执行命令，带领参训人员完成好各项任务。</w:t>
      </w:r>
    </w:p>
    <w:p>
      <w:pPr>
        <w:pStyle w:val="Normal"/>
        <w:rPr/>
      </w:pPr>
      <w:r>
        <w:rPr/>
        <w:t>五、严格考勤和请销假制度</w:t>
      </w:r>
    </w:p>
    <w:p>
      <w:pPr>
        <w:pStyle w:val="Normal"/>
        <w:rPr/>
      </w:pPr>
      <w:r>
        <w:rPr/>
        <w:t>所有参训民兵和干部都应进行考勤登记。民兵和干部在参训期间，一般不得请假，如遇特殊情况需要请假时，要坚持按级报告审批制度，由本人写出请假条报领导批准后方可离队。</w:t>
      </w:r>
    </w:p>
    <w:p>
      <w:pPr>
        <w:pStyle w:val="Normal"/>
        <w:rPr/>
      </w:pPr>
      <w:r>
        <w:rPr/>
        <w:t>六、加强安全工作，防止发生事故</w:t>
      </w:r>
    </w:p>
    <w:p>
      <w:pPr>
        <w:pStyle w:val="Normal"/>
        <w:rPr/>
      </w:pPr>
      <w:r>
        <w:rPr/>
        <w:t>训练要严格遵守操作规程，凡不懂事情的要及时向教员请教，不准蛮干。各种使用的训练器具要认真保管，严禁损坏。。对不负责任、故意摔碰造成损坏的，要当事人的责任。实弹射击时，要按射击规定办事，防止发生意外。凡因不听从指挥或因失职而发生事故者，一定要严肃处理。</w:t>
      </w:r>
    </w:p>
    <w:p>
      <w:pPr>
        <w:pStyle w:val="Normal"/>
        <w:rPr/>
      </w:pPr>
      <w:r>
        <w:rPr/>
        <w:t>七、作好训练中的政治工作</w:t>
      </w:r>
    </w:p>
    <w:p>
      <w:pPr>
        <w:pStyle w:val="Normal"/>
        <w:rPr/>
      </w:pPr>
      <w:r>
        <w:rPr/>
        <w:t>要对参训人员进行生动有力的社会主义、爱国主义和革命英雄主义教育，激发练兵热情。武装干部要作好深入细致的思想工作，及时解决各种矛盾，杜绝发生政治事故。要加强团结，正确处理好个人与个人之间的相互关系。参加这次训练的人员都来自同一个地方，大家一定要把团结工作摆在重要位置，不利于团结的话不说，不利于团结的事不做，个人与个人之间都不允许有不团结的现象特别是打架、吵架的现象发生。如发生打架现象，要给当事人以经济和行政处罚。</w:t>
      </w:r>
    </w:p>
    <w:p>
      <w:pPr>
        <w:pStyle w:val="Normal"/>
        <w:rPr/>
      </w:pPr>
      <w:r>
        <w:rPr/>
        <w:t>同志们，参加这次训练的，都是我乡的民兵工作骨干，把你们从繁忙的生产中抽出来参加军训，这是党交给你们的一项光荣的政治任务。希望你们在这段时间里严格要求自己，认真学习，刻苦训练，努力完成领导交给的任务，为小组争光，为个人争光。</w:t>
      </w:r>
    </w:p>
    <w:p>
      <w:pPr>
        <w:pStyle w:val="Normal"/>
        <w:widowControl/>
        <w:bidi w:val="0"/>
        <w:spacing w:before="180" w:after="180"/>
        <w:jc w:val="left"/>
        <w:rPr/>
      </w:pPr>
      <w:r>
        <w:rPr/>
        <w:t>最后，祝祝大家在训练中取得优异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