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农村基层党建工作会议上的讲话"/>
      <w:r>
        <w:rPr/>
        <w:t>全市农村基层党建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召开这次现场经验交流会，目的是回顾近几年来全市农村党建工作情况，交流农村基层党建工作的经验，研究部署今后一段时期全市的农村党建工作，全面提升农村基层党的建设整体水平。这次会议也是推进农村创先争优活动的重要举措，旨在通过加强农村党建，使农村基层党组织和广大党员永葆先进、争创一流，在推动农村科学发展中积极作为。今天，我们实地参观了永济、导子两个乡镇的党建工作现场，观看了全市乡村两级党组织书记“双述双评”活动专题片，对全市农村党建工作现状有了一些感性认识</w:t>
      </w:r>
      <w:r>
        <w:rPr/>
        <w:t>;</w:t>
      </w:r>
      <w:r>
        <w:rPr/>
        <w:t>刚才，</w:t>
      </w:r>
      <w:r>
        <w:rPr/>
        <w:t>3</w:t>
      </w:r>
      <w:r>
        <w:rPr/>
        <w:t>个乡镇党委又从不同侧面、不同角度交流了工作做法和经验，讲得都非常好，值得我们认真借鉴和推广。等下，市委袁书记还将作重要讲话，请大家认真领会，抓好贯彻落实。下面，我就近几年来全市农村党建工作情况和下阶段的农村党建工作思路，先讲三点意见：</w:t>
      </w:r>
    </w:p>
    <w:p>
      <w:pPr>
        <w:pStyle w:val="Normal"/>
        <w:rPr/>
      </w:pPr>
      <w:r>
        <w:rPr/>
        <w:t>一、认真总结，正确估价我市农村党建工作中的新成果</w:t>
      </w:r>
    </w:p>
    <w:p>
      <w:pPr>
        <w:pStyle w:val="Normal"/>
        <w:rPr/>
      </w:pPr>
      <w:r>
        <w:rPr/>
        <w:t>近几年来，全市各级党组织认真贯彻落实中央和省市委要求，紧紧围绕发展农村经济、推动新农村建设这一中心任务，解放思想、与时俱进，积极探索农村党建工作新路子，取得了明显成效。主要体现在以下几个方面：</w:t>
      </w:r>
    </w:p>
    <w:p>
      <w:pPr>
        <w:pStyle w:val="Normal"/>
        <w:rPr/>
      </w:pPr>
      <w:r>
        <w:rPr/>
        <w:t>1</w:t>
      </w:r>
      <w:r>
        <w:rPr/>
        <w:t>、班子建设成效显著。认真贯彻落实《干部选拔任用工作条例》，坚持唯德才、重实绩、看公论，多看一贯表现、关爱一线干部，对乡镇干部进行了有序的调整。</w:t>
      </w:r>
      <w:r>
        <w:rPr/>
        <w:t>20**</w:t>
      </w:r>
      <w:r>
        <w:rPr/>
        <w:t>年，按“选举程序合法、班子结构合理、当选成员合格”目标，采取以点带面、梯次推进方式，全面完成了全市</w:t>
      </w:r>
      <w:r>
        <w:rPr/>
        <w:t>623</w:t>
      </w:r>
      <w:r>
        <w:rPr/>
        <w:t>个行政村的村两委换届，共精减干部</w:t>
      </w:r>
      <w:r>
        <w:rPr/>
        <w:t>197</w:t>
      </w:r>
      <w:r>
        <w:rPr/>
        <w:t>名，平均年龄较上届降低</w:t>
      </w:r>
      <w:r>
        <w:rPr/>
        <w:t>5.4</w:t>
      </w:r>
      <w:r>
        <w:rPr/>
        <w:t>岁，高中学历以上干部增加</w:t>
      </w:r>
      <w:r>
        <w:rPr/>
        <w:t>421</w:t>
      </w:r>
      <w:r>
        <w:rPr/>
        <w:t>名，实现了</w:t>
      </w:r>
      <w:r>
        <w:rPr/>
        <w:t>82%</w:t>
      </w:r>
      <w:r>
        <w:rPr/>
        <w:t>的村至少有一名女性干部。</w:t>
      </w:r>
      <w:r>
        <w:rPr/>
        <w:t>2009</w:t>
      </w:r>
      <w:r>
        <w:rPr/>
        <w:t>年，以学习实践科学发展观活动为契机，积极稳妥的完成了</w:t>
      </w:r>
      <w:r>
        <w:rPr/>
        <w:t>53</w:t>
      </w:r>
      <w:r>
        <w:rPr/>
        <w:t>个社区</w:t>
      </w:r>
      <w:r>
        <w:rPr/>
        <w:t>(</w:t>
      </w:r>
      <w:r>
        <w:rPr/>
        <w:t>居</w:t>
      </w:r>
      <w:r>
        <w:rPr/>
        <w:t>)</w:t>
      </w:r>
      <w:r>
        <w:rPr/>
        <w:t>的换届选举。两次组织难度大、牵涉面广、程序复杂的选举工作因部署周密、组织有力，均顺利完成，一大批素质好、作风正、懂经济、能力强的优秀人才被选拔到村级组织领导岗位。与此同时，我们加大了农村基层党组织书记的教育培训力度，去年，举办了近</w:t>
      </w:r>
      <w:r>
        <w:rPr/>
        <w:t>20</w:t>
      </w:r>
      <w:r>
        <w:rPr/>
        <w:t>年来规模最大、内容最丰富、形式最活泼的一次基层党组织书记培训，培训基层党组织书记</w:t>
      </w:r>
      <w:r>
        <w:rPr/>
        <w:t>800</w:t>
      </w:r>
      <w:r>
        <w:rPr/>
        <w:t>余人，有力提升了基层党组织书记的素质。</w:t>
      </w:r>
    </w:p>
    <w:p>
      <w:pPr>
        <w:pStyle w:val="Normal"/>
        <w:rPr/>
      </w:pPr>
      <w:r>
        <w:rPr/>
        <w:t>2</w:t>
      </w:r>
      <w:r>
        <w:rPr/>
        <w:t>、党员管理不断规范。全面实行发展党员预审制、公示制和票决制，发展党员工作走向了制度化、规范化的轨道。两年来，各乡镇、办事处立足实际，举办入党积极分子培训班</w:t>
      </w:r>
      <w:r>
        <w:rPr/>
        <w:t>70</w:t>
      </w:r>
      <w:r>
        <w:rPr/>
        <w:t>期，按标准、按程序发展党员</w:t>
      </w:r>
      <w:r>
        <w:rPr/>
        <w:t>20**</w:t>
      </w:r>
      <w:r>
        <w:rPr/>
        <w:t>名。在积极发展党员的同时，以永济镇为示范点，积极探索建立流动党员管理机制，至今年</w:t>
      </w:r>
      <w:r>
        <w:rPr/>
        <w:t>5</w:t>
      </w:r>
      <w:r>
        <w:rPr/>
        <w:t>月底，全市</w:t>
      </w:r>
      <w:r>
        <w:rPr/>
        <w:t>35</w:t>
      </w:r>
      <w:r>
        <w:rPr/>
        <w:t>个乡镇办事处共澄清外出务工流动党员底子</w:t>
      </w:r>
      <w:r>
        <w:rPr/>
        <w:t>2356</w:t>
      </w:r>
      <w:r>
        <w:rPr/>
        <w:t>人，其中永济镇</w:t>
      </w:r>
      <w:r>
        <w:rPr/>
        <w:t>6</w:t>
      </w:r>
      <w:r>
        <w:rPr/>
        <w:t>个“创业者”支部工作经验被省委、衡阳市委推介。率先在衡阳地区成立了市委“两新”工委，加大了对各乡镇办事处“两新”党组织的建设和管理力度，在亮源乡的日森源菇业、大市乡的新五丰、余庆乡的中达铁合金有限公司等“两新”组织成立了</w:t>
      </w:r>
      <w:r>
        <w:rPr/>
        <w:t>65</w:t>
      </w:r>
      <w:r>
        <w:rPr/>
        <w:t>个党组织，辐射</w:t>
      </w:r>
      <w:r>
        <w:rPr/>
        <w:t>26</w:t>
      </w:r>
      <w:r>
        <w:rPr/>
        <w:t>个乡镇办事处，新发展党员</w:t>
      </w:r>
      <w:r>
        <w:rPr/>
        <w:t>66</w:t>
      </w:r>
      <w:r>
        <w:rPr/>
        <w:t>名，基本实现了经济工作延伸到哪里，党组织就建到哪里的目标。</w:t>
      </w:r>
    </w:p>
    <w:p>
      <w:pPr>
        <w:pStyle w:val="Normal"/>
        <w:rPr/>
      </w:pPr>
      <w:r>
        <w:rPr/>
        <w:t>3</w:t>
      </w:r>
      <w:r>
        <w:rPr/>
        <w:t>、活动阵地得到巩固。各乡镇、办事处强化了远程教育站点的建、管、用，去年，全市共完成</w:t>
      </w:r>
      <w:r>
        <w:rPr/>
        <w:t>449</w:t>
      </w:r>
      <w:r>
        <w:rPr/>
        <w:t>个远程教育与文化共享工程站点建设，创建市级示范站点</w:t>
      </w:r>
      <w:r>
        <w:rPr/>
        <w:t>105</w:t>
      </w:r>
      <w:r>
        <w:rPr/>
        <w:t>个，衡阳市级示范站点</w:t>
      </w:r>
      <w:r>
        <w:rPr/>
        <w:t>5</w:t>
      </w:r>
      <w:r>
        <w:rPr/>
        <w:t>个，依托站点举办农业实用技术、煤矿安全生产等培训</w:t>
      </w:r>
      <w:r>
        <w:rPr/>
        <w:t>11</w:t>
      </w:r>
      <w:r>
        <w:rPr/>
        <w:t>期，培训农民工</w:t>
      </w:r>
      <w:r>
        <w:rPr/>
        <w:t>6800</w:t>
      </w:r>
      <w:r>
        <w:rPr/>
        <w:t>余人次、矿工</w:t>
      </w:r>
      <w:r>
        <w:rPr/>
        <w:t>770</w:t>
      </w:r>
      <w:r>
        <w:rPr/>
        <w:t>余人。采取争取上级拨、本级财政配、面向社会筹三类途径，投入资金</w:t>
      </w:r>
      <w:r>
        <w:rPr/>
        <w:t>900</w:t>
      </w:r>
      <w:r>
        <w:rPr/>
        <w:t>多万元，全面完成了</w:t>
      </w:r>
      <w:r>
        <w:rPr/>
        <w:t>35</w:t>
      </w:r>
      <w:r>
        <w:rPr/>
        <w:t>个乡镇办事处的“五小”设施建设，营造了拴心留人的良好环境，有力遏止了乡镇干部的“走读风”</w:t>
      </w:r>
      <w:r>
        <w:rPr/>
        <w:t>;</w:t>
      </w:r>
      <w:r>
        <w:rPr/>
        <w:t>投入资金</w:t>
      </w:r>
      <w:r>
        <w:rPr/>
        <w:t>1714.3</w:t>
      </w:r>
      <w:r>
        <w:rPr/>
        <w:t>万元，完成了</w:t>
      </w:r>
      <w:r>
        <w:rPr/>
        <w:t>164</w:t>
      </w:r>
      <w:r>
        <w:rPr/>
        <w:t>个村级组织活动场所建设，平均面积达</w:t>
      </w:r>
      <w:r>
        <w:rPr/>
        <w:t>161.6</w:t>
      </w:r>
      <w:r>
        <w:rPr/>
        <w:t>平方米，较好的解决了村级组织“无处理事”的难题。在去年衡阳市组织的验收工作中，我市的“五小”工程建设和村级组织活动场所建设因标准高、质量好，得到了验收组的充分肯定。</w:t>
      </w:r>
    </w:p>
    <w:p>
      <w:pPr>
        <w:pStyle w:val="Normal"/>
        <w:rPr/>
      </w:pPr>
      <w:r>
        <w:rPr/>
        <w:t>、大学生村官管理富有成效。不仅按上级要求全面落实了大学生村官工资、养老保险等各项保障性政策，而且从大学生村官中培养了“衡阳市劳动模范”</w:t>
      </w:r>
      <w:r>
        <w:rPr/>
        <w:t>1</w:t>
      </w:r>
      <w:r>
        <w:rPr/>
        <w:t>人，“耒阳市十佳创业青年”</w:t>
      </w:r>
      <w:r>
        <w:rPr/>
        <w:t>2</w:t>
      </w:r>
      <w:r>
        <w:rPr/>
        <w:t>人，今年</w:t>
      </w:r>
      <w:r>
        <w:rPr/>
        <w:t>4</w:t>
      </w:r>
      <w:r>
        <w:rPr/>
        <w:t>月，通过村评、乡评、市评三级考评方式，完成了对</w:t>
      </w:r>
      <w:r>
        <w:rPr/>
        <w:t>40</w:t>
      </w:r>
      <w:r>
        <w:rPr/>
        <w:t>名大学生村官的考核定级工作，激发了大学生村官在农村的工作热情。在今年的全省选调生和公务员考试中，有</w:t>
      </w:r>
      <w:r>
        <w:rPr/>
        <w:t>5</w:t>
      </w:r>
      <w:r>
        <w:rPr/>
        <w:t>人考上了选调生，</w:t>
      </w:r>
      <w:r>
        <w:rPr/>
        <w:t>12</w:t>
      </w:r>
      <w:r>
        <w:rPr/>
        <w:t>人入围公务员面试。</w:t>
      </w:r>
    </w:p>
    <w:p>
      <w:pPr>
        <w:pStyle w:val="Normal"/>
        <w:rPr/>
      </w:pPr>
      <w:r>
        <w:rPr/>
        <w:t>5</w:t>
      </w:r>
      <w:r>
        <w:rPr/>
        <w:t>、干部作风明显优化。双管齐下，力促干部作风转变，一方面，严格按照“一定三有”要求，切实保障村级组织运转经费，及时足额落实好村干部待遇，激发干部转变作风，村级组织运转经费由</w:t>
      </w:r>
      <w:r>
        <w:rPr/>
        <w:t>20**</w:t>
      </w:r>
      <w:r>
        <w:rPr/>
        <w:t>年村均</w:t>
      </w:r>
      <w:r>
        <w:rPr/>
        <w:t>2.8</w:t>
      </w:r>
      <w:r>
        <w:rPr/>
        <w:t>万元，提高到</w:t>
      </w:r>
      <w:r>
        <w:rPr/>
        <w:t>20**</w:t>
      </w:r>
      <w:r>
        <w:rPr/>
        <w:t>年的村均</w:t>
      </w:r>
      <w:r>
        <w:rPr/>
        <w:t>4</w:t>
      </w:r>
      <w:r>
        <w:rPr/>
        <w:t>万元，增幅达</w:t>
      </w:r>
      <w:r>
        <w:rPr/>
        <w:t>43%</w:t>
      </w:r>
      <w:r>
        <w:rPr/>
        <w:t>。同时，全市离任村主职干部生活补助由每月</w:t>
      </w:r>
      <w:r>
        <w:rPr/>
        <w:t>30</w:t>
      </w:r>
      <w:r>
        <w:rPr/>
        <w:t>元提高到</w:t>
      </w:r>
      <w:r>
        <w:rPr/>
        <w:t>60</w:t>
      </w:r>
      <w:r>
        <w:rPr/>
        <w:t>元。另一方面，深入开展乡村两级党组织书记“双述双评”活动，促动了干部转变作风，创造了系列可推介传承的宝贵经验。余庆乡坚持以制度管人理事，让乡村干部人人有事干、个个有压力，形成了工作合力</w:t>
      </w:r>
      <w:r>
        <w:rPr/>
        <w:t>;</w:t>
      </w:r>
      <w:r>
        <w:rPr/>
        <w:t>导子乡全面实施“村为主”工程，夯实了村级工作基础</w:t>
      </w:r>
      <w:r>
        <w:rPr/>
        <w:t>;</w:t>
      </w:r>
      <w:r>
        <w:rPr/>
        <w:t>永济镇重拾农村工作“四件宝”，展示了乡村干部的新形象。蔡子池、水东江、余庆、遥田等乡镇、办事处还将“双述双评”活动范围扩大至各村两委班子成员，评议结果直接与村干部待遇挂钩，增强了村级干部的工作责任感，推动了工作的落实。据统计，两年来，我市共结成党员帮带对子</w:t>
      </w:r>
      <w:r>
        <w:rPr/>
        <w:t>8000</w:t>
      </w:r>
      <w:r>
        <w:rPr/>
        <w:t>多对，有</w:t>
      </w:r>
      <w:r>
        <w:rPr/>
        <w:t>862</w:t>
      </w:r>
      <w:r>
        <w:rPr/>
        <w:t>名困难党员和</w:t>
      </w:r>
      <w:r>
        <w:rPr/>
        <w:t>3866</w:t>
      </w:r>
      <w:r>
        <w:rPr/>
        <w:t>个贫困家庭通过基层党组织和党员帮带实现了脱贫致富。在今年</w:t>
      </w:r>
      <w:r>
        <w:rPr/>
        <w:t>6</w:t>
      </w:r>
      <w:r>
        <w:rPr/>
        <w:t>月</w:t>
      </w:r>
      <w:r>
        <w:rPr/>
        <w:t>20</w:t>
      </w:r>
      <w:r>
        <w:rPr/>
        <w:t>日我市发生的洪灾中，蔡子池、灶市、水东江、五里牌、大市、遥田、新市、肥田、永济、南京、大和等耒水、舂陵江沿河乡镇，乡村两级党员干部以务实的作风带领群众积极抗洪救灾，树起了新时代党员干部的光辉形象。</w:t>
      </w:r>
    </w:p>
    <w:p>
      <w:pPr>
        <w:pStyle w:val="Normal"/>
        <w:rPr/>
      </w:pPr>
      <w:r>
        <w:rPr/>
        <w:t>6</w:t>
      </w:r>
      <w:r>
        <w:rPr/>
        <w:t>、主题教育影响深远。扎实组织开展了第三批学习实践科学发展观活动，活动紧扣科学发展主线、突出实践特色、切合农村实际，推出了“耒阳发展大家谈”、“党员干部</w:t>
      </w:r>
      <w:r>
        <w:rPr/>
        <w:t>lsquo;</w:t>
      </w:r>
      <w:r>
        <w:rPr/>
        <w:t>五带头</w:t>
      </w:r>
      <w:r>
        <w:rPr/>
        <w:t>rsquo;”</w:t>
      </w:r>
      <w:r>
        <w:rPr/>
        <w:t>、“联系困难家庭、帮扶困难群众”、党员干部“四个一”</w:t>
      </w:r>
      <w:r>
        <w:rPr/>
        <w:t>(</w:t>
      </w:r>
      <w:r>
        <w:rPr/>
        <w:t>同读一本书、同听一堂课、同看一场戏、同唱一首歌</w:t>
      </w:r>
      <w:r>
        <w:rPr/>
        <w:t>)</w:t>
      </w:r>
      <w:r>
        <w:rPr/>
        <w:t>等系列活动载体，解决事关发展、民生、稳定的热点难点问题</w:t>
      </w:r>
      <w:r>
        <w:rPr/>
        <w:t>2000</w:t>
      </w:r>
      <w:r>
        <w:rPr/>
        <w:t>多个。我市的活动多次得到省、衡阳市领导的高度好评，经验多次被《农村党建》、《湖南日报》、红网等媒体推介。今年</w:t>
      </w:r>
      <w:r>
        <w:rPr/>
        <w:t>5</w:t>
      </w:r>
      <w:r>
        <w:rPr/>
        <w:t>月，又全面启动了创先争优活动，旨在巩固学习实践活动成果，引导基层党员干部在推动科学发展，建设新农村中发挥好先锋模范作用。永济镇的党员宣誓承诺、导子乡的无职党员“亮身份、树宗旨意识</w:t>
      </w:r>
      <w:r>
        <w:rPr/>
        <w:t>;</w:t>
      </w:r>
      <w:r>
        <w:rPr/>
        <w:t>亮岗位、树责任意识</w:t>
      </w:r>
      <w:r>
        <w:rPr/>
        <w:t>;</w:t>
      </w:r>
      <w:r>
        <w:rPr/>
        <w:t>亮承诺、树模范意识”的“三亮三树”活动等均彰显了自身特色。全市创先争优的一些好的做法多次被中国共产党新闻网、新浪网、红网和《湖南日报》、《衡阳日报》推介。</w:t>
      </w:r>
      <w:r>
        <w:rPr/>
        <w:t>6</w:t>
      </w:r>
      <w:r>
        <w:rPr/>
        <w:t>月</w:t>
      </w:r>
      <w:r>
        <w:rPr/>
        <w:t>23</w:t>
      </w:r>
      <w:r>
        <w:rPr/>
        <w:t>日，省委创先争优活动督查组一行莅临耒阳，检查了蔡子池街道办事处、大金村、永济镇、永济村和“两新”组织绿海粮油等单位开展创先争优活动的情况，听取了市直机关、“两新”组织、教育系统、卫生系统</w:t>
      </w:r>
      <w:r>
        <w:rPr/>
        <w:t>4</w:t>
      </w:r>
      <w:r>
        <w:rPr/>
        <w:t>个指导组的汇报，与永济镇、肥田乡的部分基层党支部和党员进行了座谈。评价我市的创先争优活动：“领导非常重视，部署周密，书记亲自抓，行动快，工作实，质量好，值得肯定。”</w:t>
      </w:r>
    </w:p>
    <w:p>
      <w:pPr>
        <w:pStyle w:val="Normal"/>
        <w:rPr/>
      </w:pPr>
      <w:r>
        <w:rPr/>
        <w:t>二、实事求是，客观分析我市农村党建工作中的新问题</w:t>
      </w:r>
    </w:p>
    <w:p>
      <w:pPr>
        <w:pStyle w:val="Normal"/>
        <w:rPr/>
      </w:pPr>
      <w:r>
        <w:rPr/>
        <w:t>随着社会改革的不断深入，当前我市农村党建工作中的新问题也随之出现，主要体现在：</w:t>
      </w:r>
    </w:p>
    <w:p>
      <w:pPr>
        <w:pStyle w:val="Normal"/>
        <w:rPr/>
      </w:pPr>
      <w:r>
        <w:rPr/>
        <w:t>第一，思想的不重视在少数领导中客观存在。少数基层党组织负责人对农村基层党建工作不重视。这一现象从当前开展的创先争优活动中可以明显看出，凡是领导干部思想上重视的基层党组织，创先争优活动不仅有形式，而且有内容，更有成效。而思想不重视的基层党组织，则把抓经济建设作为硬任务，把抓党建工作看成软指标，认为抓党建可有可无，可紧可松。基于这样一种错误的思想认识，一些人对党建工作部署得多，抓落实的少，工作停留在开开会、发发文件、喊喊口号的层面，大大削弱了农村党建工作的力度。</w:t>
      </w:r>
    </w:p>
    <w:p>
      <w:pPr>
        <w:pStyle w:val="Normal"/>
        <w:rPr/>
      </w:pPr>
      <w:r>
        <w:rPr/>
        <w:t>第二，创新的不主动在少数单位客观存在。不少单位在农村党建工作中，总是按照习惯的思维定式去思考问题，用老办法处理问题，不愿创新、不敢出新，党建和组织工作跟不上形势发展的步伐。比如村集体经济薄弱问题如何解决、村两委关系如何理顺、农村党员的先进性如何有效体现、如何管理好流动党员，等等，这些都亟需我们去探索。</w:t>
      </w:r>
    </w:p>
    <w:p>
      <w:pPr>
        <w:pStyle w:val="Normal"/>
        <w:rPr/>
      </w:pPr>
      <w:r>
        <w:rPr/>
        <w:t>第三，班子的不团结在少数单位中客观存在。从我们了解的情况看，全市农村基层组织班子运行总体良好，值得肯定。然而，好的主流背后，不和谐的因素客观存在。个别单位一把手家长作风盛行，喜欢唱“独角戏”，“一言堂”现象比较突出</w:t>
      </w:r>
      <w:r>
        <w:rPr/>
        <w:t>;</w:t>
      </w:r>
      <w:r>
        <w:rPr/>
        <w:t>少数单位班子成员不够团结，工作上貌合神离，互不支持、互不买帐、互拖后腿，甚至无视党的原则与纪律，唱“对台戏”、“恩怨戏”，内耗严重。如果这些不和谐因素得不到有效化解，势必影响到农村党建工作的深入推进，影响到农村经济的快速发展，影响到农村社会大局的和谐稳定。</w:t>
      </w:r>
    </w:p>
    <w:p>
      <w:pPr>
        <w:pStyle w:val="Normal"/>
        <w:rPr/>
      </w:pPr>
      <w:r>
        <w:rPr/>
        <w:t>第四，作风的不扎实在少数党员中客观存在。在我市乡村两级的党员干部队伍中，少数人组织纪律性不严，进取精神不强，工作热情不高，工作干劲不足，缺乏应有的责任心和事业心，工作飘浮，作风不扎实。特别是有个别同志不讲党性、不讲原则、不顾大局、不重形象的党员，在带领群众致富等工作上的作用发挥明显不够，但在带头违反计划生育政策、带头违规建房、带头参与赌博、带头破坏经济发展环境等方面却发挥了不该有的“模范”作用。</w:t>
      </w:r>
      <w:r>
        <w:rPr/>
        <w:t>5</w:t>
      </w:r>
      <w:r>
        <w:rPr/>
        <w:t>月下旬至</w:t>
      </w:r>
      <w:r>
        <w:rPr/>
        <w:t>6</w:t>
      </w:r>
      <w:r>
        <w:rPr/>
        <w:t>月上旬，市委以“加强基层组织，优化经济发展环境，转变干部作风”为主题，组织开展了一次大型调研活动，从调研情况看，我市农村基层党组织的个别村组干部，不仅不能带头维护经济发展环境，而且存在背后暗中策划、指使群众破坏经济发展环境的行径，影响极为恶劣。</w:t>
      </w:r>
    </w:p>
    <w:p>
      <w:pPr>
        <w:pStyle w:val="Normal"/>
        <w:rPr/>
      </w:pPr>
      <w:r>
        <w:rPr/>
        <w:t>第五，管理的不规范在少数单位中客观存在。少数单位党员发展、教育、管理不够规范，全市党员队伍年龄老化、能力弱化的局面也还没有得到彻底转变。基层党组织在发展党员工作中两极分化，要么搞批量发展，要么多年不发展，同时，不少单位还存在发展党员程序不规范和把关不严的现象。尤其是农村党员发展这一块表现比较突出，群众举报的也比较多。在党费的管理工作上，少数单位台帐零散不全，随意摆放，损毁丢失现象严重</w:t>
      </w:r>
      <w:r>
        <w:rPr/>
        <w:t>;</w:t>
      </w:r>
      <w:r>
        <w:rPr/>
        <w:t>在流动党员的管理上，今年</w:t>
      </w:r>
      <w:r>
        <w:rPr/>
        <w:t>4</w:t>
      </w:r>
      <w:r>
        <w:rPr/>
        <w:t>月组织部就下发了通知，要求各单位务必在</w:t>
      </w:r>
      <w:r>
        <w:rPr/>
        <w:t>6</w:t>
      </w:r>
      <w:r>
        <w:rPr/>
        <w:t>月初全面澄清底子，但到今天为止，仍有个别单位存在底子不清、去向不明、与流动党员联系不密切的现象。在村级活动场所的管用上，存在脱节和滞后的现象。此外，在远程教育站点的管理方面，我市有个别乡镇的少数村，也存在管理混乱的情况，这些村的远教设备有的束之高阁，有的被搬放到了村干部家中，使得远程教育站点作用得不得有效的发挥。</w:t>
      </w:r>
    </w:p>
    <w:p>
      <w:pPr>
        <w:pStyle w:val="Normal"/>
        <w:rPr/>
      </w:pPr>
      <w:r>
        <w:rPr/>
        <w:t>对于以上问题，我们务必引起高度重视，并在今后的工作中加以认真研究，切实加以解决。</w:t>
      </w:r>
    </w:p>
    <w:p>
      <w:pPr>
        <w:pStyle w:val="Normal"/>
        <w:rPr/>
      </w:pPr>
      <w:r>
        <w:rPr/>
        <w:t>三、突出重点，全力推动我市农村党建工作迈上新台阶</w:t>
      </w:r>
    </w:p>
    <w:p>
      <w:pPr>
        <w:pStyle w:val="Normal"/>
        <w:rPr/>
      </w:pPr>
      <w:r>
        <w:rPr/>
        <w:t>20**</w:t>
      </w:r>
      <w:r>
        <w:rPr/>
        <w:t>年上半年即将过去，对照年初的工作目标，上半年的党建工作任务基本完成，但是，下半年还有很多工作要做，任务仍然十分繁重，下阶段，要着力抓好如下几项工作：</w:t>
      </w:r>
    </w:p>
    <w:p>
      <w:pPr>
        <w:pStyle w:val="Normal"/>
        <w:rPr/>
      </w:pPr>
      <w:r>
        <w:rPr/>
        <w:t>一要突出抓好管党责任制的落实。“坚持党要管党、从严治党，提高管党治党水平”，是党的十七届四中全会概括总结的党建基本经验之一。胡锦涛在今年“</w:t>
      </w:r>
      <w:r>
        <w:rPr/>
        <w:t>6middot;21”</w:t>
      </w:r>
      <w:r>
        <w:rPr/>
        <w:t>就加强党的基层组织建设讲话中深刻指出：“各级党委要坚持党要管党、从严治党，强化党委管党建、书记抓党建的责任。”各乡镇、办事处要切实从战略高度，充分认识“党要管党”的重要性，认识到抓好农村党建工作是巩固党在农村根基的必然要求，是推动社会主义新农村建设的必然举措。各乡镇办事处要明白“不抓经济工作要误大事，不抓党建工作要出大事”的道理，务必把党建工作与经济工作同研究、同部署、同落实，彻底杜绝党建工作与经济工作“两张皮”现象，努力克服党建工作说起来重要、干起来次要、忙起来不要的现象。要进一步强化农村基层党组织书记是党建工作第一责任人、分管副职是直接责任人的意识，牢固树立起“抓好党建工作是本职、不抓党建工作是失职、抓不好党建工作是不称职”的思想，忠诚履职，全面落实农村基层党组织建设的各项措施，把工作落到实处。</w:t>
      </w:r>
    </w:p>
    <w:p>
      <w:pPr>
        <w:pStyle w:val="Normal"/>
        <w:rPr/>
      </w:pPr>
      <w:r>
        <w:rPr/>
        <w:t>二要突出抓好创先争优活动。创先争优活动是党中央部署的一项重要的政治活动，也是近两年我市党建工作的一项中心任务，主要目的是通过活动开展，进一步提升党组织的凝聚力、战斗力，进一步增强党员干部的先锋模范意识，从而实现“推动科学发展、促进社会和谐、服务人民群众、加强基层组织”的总体目标。从今年</w:t>
      </w:r>
      <w:r>
        <w:rPr/>
        <w:t>5</w:t>
      </w:r>
      <w:r>
        <w:rPr/>
        <w:t>月</w:t>
      </w:r>
      <w:r>
        <w:rPr/>
        <w:t>19</w:t>
      </w:r>
      <w:r>
        <w:rPr/>
        <w:t>日我市启动这项活动以来，进展相当顺利。但是我们也应该看到，这项活动在我市开展得并不平衡，少数单位一把手的政治敏锐性不强，责任意识不强，对活动目的认识不清，不能站在讲政治、顾大局的高度看待创先争优活动，明显存在应付的迹象。对此，我们一定要认真廓清思想迷雾，切实提高思想认识，坚持做到因地制宜、重点突出、扎实推进，确保活动取得实效。各乡镇、办事处党组织书记要率先垂范，做到亲自动员、亲自部署、亲自办点，分管领导要全力以赴、全面负责、全程把关，打造一批“领导班子好、党员队伍好、工作机制好、工作业绩好、群众反映好”的“五好”先进党组织，培育一批“带头学习提高、带头争创佳绩、带头服务群众、带头遵纪守法、带头弘扬正气”的优秀共产党员。当前，各乡镇办事处要抢抓建党</w:t>
      </w:r>
      <w:r>
        <w:rPr/>
        <w:t>89</w:t>
      </w:r>
      <w:r>
        <w:rPr/>
        <w:t>周年的契机，在开好民主生活会的同时，搞好建党</w:t>
      </w:r>
      <w:r>
        <w:rPr/>
        <w:t>89</w:t>
      </w:r>
      <w:r>
        <w:rPr/>
        <w:t>周年的宣传、庆祝、表彰活动，并组织对村</w:t>
      </w:r>
      <w:r>
        <w:rPr/>
        <w:t>(</w:t>
      </w:r>
      <w:r>
        <w:rPr/>
        <w:t>居</w:t>
      </w:r>
      <w:r>
        <w:rPr/>
        <w:t>)</w:t>
      </w:r>
      <w:r>
        <w:rPr/>
        <w:t>党支部工作情况进行一次集中点评，以实打实的工作推动创先争优活动深入开展。</w:t>
      </w:r>
    </w:p>
    <w:p>
      <w:pPr>
        <w:pStyle w:val="Normal"/>
        <w:rPr/>
      </w:pPr>
      <w:r>
        <w:rPr/>
        <w:t>三要突出抓好村级班子建设。领导班子和干部队伍建设是推进农村党建工作的关键所在。当前，重点要从四个方面抓好村级班子建设。一是加强思想政治建设，增强动力。要组织农村基层干部认真学习胡锦涛“</w:t>
      </w:r>
      <w:r>
        <w:rPr/>
        <w:t>6middot;21”</w:t>
      </w:r>
      <w:r>
        <w:rPr/>
        <w:t>讲话精神，牢固树立大局意识，进一步增强抓好农村党建工作的动力。二是加强农村民主建设，形成合力。在村</w:t>
      </w:r>
      <w:r>
        <w:rPr/>
        <w:t>(</w:t>
      </w:r>
      <w:r>
        <w:rPr/>
        <w:t>居</w:t>
      </w:r>
      <w:r>
        <w:rPr/>
        <w:t>)</w:t>
      </w:r>
      <w:r>
        <w:rPr/>
        <w:t>党组织中深入推行“</w:t>
      </w:r>
      <w:r>
        <w:rPr/>
        <w:t>4+2”</w:t>
      </w:r>
      <w:r>
        <w:rPr/>
        <w:t>工作法，进一步建立完善村务公开、党务公开制度，最大限度聚集集体智慧，提高科学执政、民主执政、依法执政水平。三是选好配强村两委班子，提升战斗力。要突出选准人、用好人，注重在先富能人、退伍军人、大中专院校毕业生中选拔村两委班子成员，同时要注重发挥</w:t>
      </w:r>
      <w:r>
        <w:rPr/>
        <w:t>20**</w:t>
      </w:r>
      <w:r>
        <w:rPr/>
        <w:t>、</w:t>
      </w:r>
      <w:r>
        <w:rPr/>
        <w:t>2009</w:t>
      </w:r>
      <w:r>
        <w:rPr/>
        <w:t>年选聘至我市的</w:t>
      </w:r>
      <w:r>
        <w:rPr/>
        <w:t>40</w:t>
      </w:r>
      <w:r>
        <w:rPr/>
        <w:t>名大学生村官的作用，实现村务管理的最优化。四是创新体制机制，增强活力。要继续建立完善“双述双评”等考评办法，把作风硬不硬、政绩实不实，作为村级干部的首要考评内容，通过定目标、定责任、定奖惩措施，形成优胜劣汰的长效机制。同时，切实做到关心和爱护村干部，让他们经济上有甜头、事业上有奔头。</w:t>
      </w:r>
    </w:p>
    <w:p>
      <w:pPr>
        <w:pStyle w:val="Normal"/>
        <w:rPr/>
      </w:pPr>
      <w:r>
        <w:rPr/>
        <w:t>四要突出抓好党员队伍管理。目前，我市党员比例低于全国党员比例的平均水平。因此，我们要根据我市农村党员队伍数量偏少、年龄偏大、文化程度偏低的现状，严格按照“坚持标准，保证质量，改善结构，慎重发展”的方针，有计划、有步骤、按程序大力发展一批思想政治素质高、致富带富能力强的青年党员，进一步改善和优化我市农村党员队伍结构。要严格执行党员发展“三审制”，杜绝村级党组织突击发展或长期不发展党员的情况发生。对党费台帐、党员档案的管理，要采取有效措施防虫、防潮、防盗，管理人员异动要及时办好移交手续，避免因管理不到位而造成档案损坏或丢失。要针对我市是劳务输出大市的特点，进一步把流动党员管理纳入正常轨道，各乡镇办事处要借鉴永济镇党委的成功经验，在外出党员比较集中的地方，组建流动党组织，一方面，确保全市所有党员流而不失、流而有系、流而有为，另一方面，要通过流动党组织，延伸党员教育、政策宣传、计生管理、招商引资的触角，形成一个辐射全国的流动党员管理网络。要积极推广导子乡农村无职党员“三亮三树”设岗定责经验，让无职党员在新农村建设的大舞台上，发挥出更加积极的作用。</w:t>
      </w:r>
    </w:p>
    <w:p>
      <w:pPr>
        <w:pStyle w:val="Normal"/>
        <w:rPr/>
      </w:pPr>
      <w:r>
        <w:rPr/>
        <w:t>五要突出抓好党建阵地建设。各乡镇、办事处要把村级组织活动阵地建设摆在重要议事日程，纳入全乡党建工作重点范筹。要遵循“建、管、用”并举的原则，进一步加大远程教育站点建设，未联入因特网的站点必须尽快与电信部门联系，力争在</w:t>
      </w:r>
      <w:r>
        <w:rPr/>
        <w:t>7</w:t>
      </w:r>
      <w:r>
        <w:rPr/>
        <w:t>月底前保证全市</w:t>
      </w:r>
      <w:r>
        <w:rPr/>
        <w:t>100%</w:t>
      </w:r>
      <w:r>
        <w:rPr/>
        <w:t>的站点入网，让党员干部尽早的接受远程教育。要加大村级活动场所建设力度，对于已经列入湖南省</w:t>
      </w:r>
      <w:r>
        <w:rPr/>
        <w:t>20**</w:t>
      </w:r>
      <w:r>
        <w:rPr/>
        <w:t>年村级活动场所建设项目的</w:t>
      </w:r>
      <w:r>
        <w:rPr/>
        <w:t>23</w:t>
      </w:r>
      <w:r>
        <w:rPr/>
        <w:t>个村，要尽快完成前期申请、报批程序，并抓紧时间与建设、国土、规划等部门联系，进行科学选址，多方筹措资金，迅速启动建设，确保年底前全面竣工，并高质量、高标准通过衡阳市验收，为农村开展办公议事、党员活动、教育培训、便民服务、文体娱乐提供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按照时代要求抓好农村党建工作，既是责任和使命，也是机遇和挑战，我们一定要牢固树立机遇意识、大局意识和责任意识，以更坚定的信心、更优良的作风、更扎实的工作，全力推动我市农村基层党建工作在新的历史起点上实现新的跨越，再创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