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魏孝文帝的改革措施"/>
      <w:r>
        <w:rPr/>
        <w:t>北魏孝文帝的改革措施</w:t>
      </w:r>
      <w:bookmarkEnd w:id="0"/>
    </w:p>
    <w:p>
      <w:pPr>
        <w:pStyle w:val="Normal"/>
        <w:rPr/>
      </w:pPr>
      <w:r>
        <w:rPr/>
        <w:t>孝文帝的改革是北魏政治、经济发展以及鲜卑族进一步封建化的必然结果。但从另一方面，孝文帝的改革也促进了北魏政治、经济的发展，体现了民族融合的巨大作用。鲜卑族用武力征服了汉族及其他少数民族，但却不得不被汉族较高的文化所征服</w:t>
      </w:r>
      <w:r>
        <w:rPr/>
        <w:t>,</w:t>
      </w:r>
      <w:r>
        <w:rPr/>
        <w:t>并从中吸收了汉族文化精华，更加促进了自身的发展、巩固了封建统治。同时汉民族也从中吸收了鲜卑族文化中优秀的部分，使自己的发展更为完善。</w:t>
      </w:r>
    </w:p>
    <w:p>
      <w:pPr>
        <w:pStyle w:val="Normal"/>
        <w:rPr/>
      </w:pPr>
      <w:r>
        <w:rPr/>
        <w:t>孝文帝的改革体现了民族融合的巨大推动作用。整个中华民族的文明就是各个民族不断交流、融合所产生的，中华民族是一个大家庭，我们应该具有高度的民族凝聚力与民族情感，懂得民族间的尊重与友爱。然而孝文帝的改革也遇到了鲜卑旧贵族的强烈反对，在孝文帝的坚决镇压下才保证了汉化政策的推行，巩固了改革的成果，由此也可见孝文帝改革的勇气与决心以及高瞻远瞩的改革眼光。</w:t>
      </w:r>
    </w:p>
    <w:p>
      <w:pPr>
        <w:pStyle w:val="Normal"/>
        <w:rPr/>
      </w:pPr>
      <w:r>
        <w:rPr/>
        <w:t>但是，在历史上，一度因改革而强盛的北魏王朝，在孝文帝死后仅</w:t>
      </w:r>
      <w:r>
        <w:rPr/>
        <w:t>30</w:t>
      </w:r>
      <w:r>
        <w:rPr/>
        <w:t>余年便迅速地分崩离析，走向灭亡了，这事实本身就很自然会引起历史学者对孝文帝改革</w:t>
      </w:r>
      <w:r>
        <w:rPr/>
        <w:t>(</w:t>
      </w:r>
      <w:r>
        <w:rPr/>
        <w:t>尤其是他的汉化措施</w:t>
      </w:r>
      <w:r>
        <w:rPr/>
        <w:t>)</w:t>
      </w:r>
      <w:r>
        <w:rPr/>
        <w:t>的作用与意义进行深层次的思考，并形成不同的看法。因此，对孝文帝改革持否定态度者也不乏其人</w:t>
      </w:r>
      <w:r>
        <w:rPr/>
        <w:t>(</w:t>
      </w:r>
      <w:r>
        <w:rPr/>
        <w:t>尽管仅占少数</w:t>
      </w:r>
      <w:r>
        <w:rPr/>
        <w:t>)</w:t>
      </w:r>
      <w:r>
        <w:rPr/>
        <w:t>。早在古代，批评孝文帝汉化政策的言论就多见于有关典籍，马端临、叶适、王夫之、赵翼等人均在自己的著作中斥责孝文帝迁都洛阳、推行汉化，是“好名慕古而不实见国家大计”</w:t>
      </w:r>
      <w:r>
        <w:rPr/>
        <w:t>(</w:t>
      </w:r>
      <w:r>
        <w:rPr/>
        <w:t>《习学记言序目》卷三十四</w:t>
      </w:r>
      <w:r>
        <w:rPr/>
        <w:t>)</w:t>
      </w:r>
      <w:r>
        <w:rPr/>
        <w:t>，强调“国势之衰，实始于此。一传而宣武，再传而孝明，而鼎祚移矣”</w:t>
      </w:r>
      <w:r>
        <w:rPr/>
        <w:t>(</w:t>
      </w:r>
      <w:r>
        <w:rPr/>
        <w:t>《廿二史剳记》卷十四</w:t>
      </w:r>
      <w:r>
        <w:rPr/>
        <w:t>)</w:t>
      </w:r>
      <w:r>
        <w:rPr/>
        <w:t>。指出孝文帝是典型的虚伪之徒，“拓跋宏之伪也，儒者之耻也。夫宏之伪欺人而遂以自欺久矣”</w:t>
      </w:r>
      <w:r>
        <w:rPr/>
        <w:t>(</w:t>
      </w:r>
      <w:r>
        <w:rPr/>
        <w:t>《读通鉴论》卷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整合：</w:t>
      </w:r>
    </w:p>
    <w:p>
      <w:pPr>
        <w:pStyle w:val="Normal"/>
        <w:rPr/>
      </w:pPr>
      <w:r>
        <w:rPr/>
        <w:t>1.</w:t>
      </w:r>
      <w:r>
        <w:rPr/>
        <w:t>北方社会经济有了明显发展：农业生产工具得到改进，兴修水利、开垦荒地，粮食产量增多，畜牧业得到发展。手工业生产日益活跃，商业活动也日趋活跃。</w:t>
      </w:r>
    </w:p>
    <w:p>
      <w:pPr>
        <w:pStyle w:val="Normal"/>
        <w:rPr/>
      </w:pPr>
      <w:r>
        <w:rPr/>
        <w:t>2.</w:t>
      </w:r>
      <w:r>
        <w:rPr/>
        <w:t>政权封建化加速：迁都洛阳以后，鲜卑统治者接受了汉族先进文化制度，大大加速了北魏政权的封建化进程，对北魏社会政治生活乃至整个中国历史产生了深远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促进了民族的交流和融合：北魏孝文帝改革不仅缓和了民族矛盾，巩固了封建统治，更促进了民族的大融合，为结束长期分裂局面，重新走向国家统一奠定了基础。促进了民族大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