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镜泊湖瀑布导游词"/>
      <w:r>
        <w:rPr/>
        <w:t>黑龙江镜泊湖瀑布导游词</w:t>
      </w:r>
      <w:bookmarkEnd w:id="0"/>
    </w:p>
    <w:p>
      <w:pPr>
        <w:pStyle w:val="Normal"/>
        <w:rPr/>
      </w:pPr>
      <w:r>
        <w:rPr/>
        <w:t>镜泊湖百里长湖之中，山中有湖，湖中有岛：有气势轩昂的大孤山</w:t>
      </w:r>
      <w:r>
        <w:rPr/>
        <w:t>;</w:t>
      </w:r>
      <w:r>
        <w:rPr/>
        <w:t>有精巧别致的珍珠门</w:t>
      </w:r>
      <w:r>
        <w:rPr/>
        <w:t>;</w:t>
      </w:r>
      <w:r>
        <w:rPr/>
        <w:t>有形神兼备的道士山，除此以外，整个景区还由吊水楼瀑布、城墙砬子、老鸹砬子、地下熔岩隧道、“地下森林”、唐代渤海国上京龙泉府的遗址等风景点组成。镜泊湖以其独特的魅力，吸引着大批游客和科学考察人们前来。这里环境幽雅，一片恬静、秀丽的大自然风光，这正是镜泊湖的诱人之处。在湖的北岸半岛上，有一些建筑别致的小别墅和旅游设施，这就是镜泊湖的游览中心镜泊山庄。</w:t>
      </w:r>
    </w:p>
    <w:p>
      <w:pPr>
        <w:pStyle w:val="Normal"/>
        <w:rPr/>
      </w:pPr>
      <w:r>
        <w:rPr/>
        <w:t>除了镜泊山庄以外，整个湖周围很少有建筑物，只有山峦和葱郁的树林，呈现一派秀丽的大自然风光，而这正是镜泊湖的诱人之处。镜泊湖位于牡丹江市的西南面，总面积</w:t>
      </w:r>
      <w:r>
        <w:rPr/>
        <w:t>1200</w:t>
      </w:r>
      <w:r>
        <w:rPr/>
        <w:t>平方公里。是我国北方著名的风景区和避暑胜地，被誉为“北方的西湖”。其实，镜泊湖底曾是牡丹江上游的古河道，大约一万年以前这一带火山喷发，形成了我国这一最大的高山堰塞湖。镜泊湖南北长</w:t>
      </w:r>
      <w:r>
        <w:rPr/>
        <w:t>45</w:t>
      </w:r>
      <w:r>
        <w:rPr/>
        <w:t>公里，东西为狭长形，最宽处达</w:t>
      </w:r>
      <w:r>
        <w:rPr/>
        <w:t>6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面海拔</w:t>
      </w:r>
      <w:r>
        <w:rPr/>
        <w:t>350</w:t>
      </w:r>
      <w:r>
        <w:rPr/>
        <w:t>米，湖水南浅北深，最深处</w:t>
      </w:r>
      <w:r>
        <w:rPr/>
        <w:t>62</w:t>
      </w:r>
      <w:r>
        <w:rPr/>
        <w:t>米，最浅处只有</w:t>
      </w:r>
      <w:r>
        <w:rPr/>
        <w:t>1</w:t>
      </w:r>
      <w:r>
        <w:rPr/>
        <w:t>米，水面约</w:t>
      </w:r>
      <w:r>
        <w:rPr/>
        <w:t>90</w:t>
      </w:r>
      <w:r>
        <w:rPr/>
        <w:t>平方公里，容水量约</w:t>
      </w:r>
      <w:r>
        <w:rPr/>
        <w:t>16</w:t>
      </w:r>
      <w:r>
        <w:rPr/>
        <w:t>亿立方米。门票</w:t>
      </w:r>
      <w:r>
        <w:rPr/>
        <w:t>8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观光车</w:t>
      </w:r>
      <w:r>
        <w:rPr/>
        <w:t>1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船游湖</w:t>
      </w:r>
      <w:r>
        <w:rPr/>
        <w:t>80</w:t>
      </w:r>
      <w:r>
        <w:rPr/>
        <w:t>元</w:t>
      </w:r>
      <w:r>
        <w:rPr/>
        <w:t>/</w:t>
      </w:r>
      <w:r>
        <w:rPr/>
        <w:t>人次。游客前往镜泊湖，取道牡丹江市，从哈尔滨乘高速列车，到达牡丹江，仅需四个半小时，然后，再转乘汽车即到景区中心</w:t>
      </w:r>
      <w:r>
        <w:rPr/>
        <w:t>??</w:t>
      </w:r>
      <w:r>
        <w:rPr/>
        <w:t>镜泊山庄，约需两个半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