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大一新生自我介绍范文"/>
      <w:r>
        <w:rPr/>
        <w:t>2</w:t>
      </w:r>
      <w:r>
        <w:rPr/>
        <w:t>分钟的大一新生自我介绍范文</w:t>
      </w:r>
      <w:bookmarkEnd w:id="0"/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，怎么说呢，我是一个性格比较开放的男孩，也是有什么说什么，反正事情一般都是憋不住的，所以在以后的生活中你们不要嫌弃我说话太直了。</w:t>
      </w:r>
    </w:p>
    <w:p>
      <w:pPr>
        <w:pStyle w:val="Normal"/>
        <w:rPr/>
      </w:pPr>
      <w:r>
        <w:rPr/>
        <w:t>当然，除此以外，我还是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