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自我介绍范文"/>
      <w:r>
        <w:rPr/>
        <w:t>简介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很强的计划性和实施执行的能力，具有解决复杂问题的能力，有很强的激励、沟通、协调、团队领导能力，责任心事业心强，具备较高的人际亲和力，能够在工作中与同事和谐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