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干部培训自我鉴定"/>
      <w:r>
        <w:rPr/>
        <w:t>年轻干部培训自我鉴定</w:t>
      </w:r>
      <w:bookmarkEnd w:id="0"/>
    </w:p>
    <w:p>
      <w:pPr>
        <w:pStyle w:val="Normal"/>
        <w:rPr/>
      </w:pPr>
      <w:r>
        <w:rPr/>
        <w:t>在我委领导的关心指导下，在所有同志的积极配合下。我委年轻干部培训班按照教学计划的要求，顺利完成了各项学习任务。我委历来注重干部队伍的建设，尤其对优秀青年干部综合素质的培养。这次培训的主要目的是：通过综合素质与能力提升专题培训，使每个同志了解掌握自我认识和评价的方法，找出不足，解决问题，在提升谋划发展的能力、统筹协调的能力、改革创新的能力、依法行政的能力和抓好落实的能力方面有一个新的突破。现将学习情况简要汇报如下：</w:t>
      </w:r>
    </w:p>
    <w:p>
      <w:pPr>
        <w:pStyle w:val="Normal"/>
        <w:rPr/>
      </w:pPr>
      <w:r>
        <w:rPr/>
        <w:t>一、学习、考察及研讨交流情况</w:t>
      </w:r>
    </w:p>
    <w:p>
      <w:pPr>
        <w:pStyle w:val="Normal"/>
        <w:rPr/>
      </w:pPr>
      <w:r>
        <w:rPr/>
        <w:t>培训班内容丰富，形式活泼多样，安排科学有序。我委精心安排了各项课程，特别邀请了纪委和党校老师做了专题演讲。市纪委书记来我委为“年轻干部培训班”主讲了“加强机关党风廉政建设”专题讲座，介绍了反腐倡廉的形势以及全市纪检监察工作重点和主要任务。并且重点解读了最新出台的三部重要法规：《行政机关公务员处分条例》、《党政领导干部问责》和《廉政准则》。市委党校校长为我委“年轻干部培训班”做了精彩讲座。通过这一系列生动讲座，令所有的同志都受益匪浅。在理论学习的同时，又开展了丰富多彩的班级活动、小组讨论，还前往开发区进行了实地的考察学习。在外出考察活动中，学员们认真学习先进的新思想新观念和创业精神及经验，在学习中思考，在思考中学习，使自己不仅娱悦了身心，开阔了眼界，更重要的是学习到了解放思想勇于改革的创新精神，立足实际敢争一流的创业精神。</w:t>
      </w:r>
    </w:p>
    <w:p>
      <w:pPr>
        <w:pStyle w:val="Normal"/>
        <w:rPr/>
      </w:pPr>
      <w:r>
        <w:rPr/>
        <w:t>二、我的收获</w:t>
      </w:r>
    </w:p>
    <w:p>
      <w:pPr>
        <w:pStyle w:val="Normal"/>
        <w:rPr/>
      </w:pPr>
      <w:r>
        <w:rPr/>
        <w:t>1</w:t>
      </w:r>
      <w:r>
        <w:rPr/>
        <w:t>、加强学习，提高业务能力，不断加强自身建设。作为一个参加工作一年半的新同志来说，已经逐渐适应机关生活，机关工作沉闷繁琐，所以要增强自己的责任心，积极性和主动性。要在自己的岗位上尽职尽责，努力工作。要不断学习，提高学习能力，要及时解读相关政策，向书本学，向实践学，向领导学，向同事学，通过一切手段来提高自己的业务素养和业务水平。</w:t>
      </w:r>
    </w:p>
    <w:p>
      <w:pPr>
        <w:pStyle w:val="Normal"/>
        <w:rPr/>
      </w:pPr>
      <w:r>
        <w:rPr/>
        <w:t>2</w:t>
      </w:r>
      <w:r>
        <w:rPr/>
        <w:t>、加强自律按章办事，机关工作严肃认真。需要进一步增强时间观念、效率观念，树立说干就干，干就干好，有事办事，无事学习的风气。这次培训活动中，大家都能严格遵守班级的各项规章制度，有特殊的事要办时，都能认真履行请假制度，在学习期间能坐得住、听得进、记得牢、想得深、写得出，真正把这次培训班作为一个提高自己的好机会来对待。当然这次由于我自己的私事而缺席最后的总结大会，这些不足需要在今后的工作和学习中努力克服，严格要求自己，树立良好的纪律观念，以保证圆满完成组织安排的各项工作任务。</w:t>
      </w:r>
    </w:p>
    <w:p>
      <w:pPr>
        <w:pStyle w:val="Normal"/>
        <w:rPr/>
      </w:pPr>
      <w:r>
        <w:rPr/>
        <w:t>3</w:t>
      </w:r>
      <w:r>
        <w:rPr/>
        <w:t>、努力工作，认真完成本职工作和领导交给的每一项任务。从小事做起，从身边做起，放下架子，扎实苦干，谦虚谨慎，遇事多向领导汇报，多征求同志们的意见，认真履行好自己的职责，切实完成领导交给的每一项工作，在自己的职责范围内，多动脑子，开拓进取，多开展一些创造性的活动，争取以优异的工作实绩来回报社会。</w:t>
      </w:r>
    </w:p>
    <w:p>
      <w:pPr>
        <w:pStyle w:val="Normal"/>
        <w:rPr/>
      </w:pPr>
      <w:r>
        <w:rPr/>
        <w:t>、固树立廉洁自律的意识，坚决远离和杜绝违法违纪行为。一是要加强学习教育，筑牢思想防线</w:t>
      </w:r>
      <w:r>
        <w:rPr/>
        <w:t>;</w:t>
      </w:r>
      <w:r>
        <w:rPr/>
        <w:t>二是要坚持按章办事，自觉接收监督</w:t>
      </w:r>
      <w:r>
        <w:rPr/>
        <w:t>;</w:t>
      </w:r>
      <w:r>
        <w:rPr/>
        <w:t>三是要注重自身修养，树好部门形象。他要求大家常修为政之德，常思贪欲之害，常怀律己之心，自觉遵守党纪法规，切实做到廉洁从政。</w:t>
      </w:r>
    </w:p>
    <w:p>
      <w:pPr>
        <w:pStyle w:val="Normal"/>
        <w:rPr/>
      </w:pPr>
      <w:r>
        <w:rPr/>
        <w:t>通过这次青年干部培训班的系统学习，使我开阔了思路，启迪了思维，拓宽了视野，丰富了知识，我非常感谢组织给我安排的一次又一次的锻炼机会，我也非常喜欢这些锻炼方式。我相信今后的锻炼方式一定会更加灵活多样，组织调研也会更加严密到位。我会以此次培训为契机，老老实实做人，踏踏实实工作，干干净净干事，努力把学习所获运用到各自的工作实践中去，以卓越的工作成绩和良好的气质形象检验学习成果，赢得社会承认，不负组织期望。</w:t>
      </w:r>
    </w:p>
    <w:p>
      <w:pPr>
        <w:pStyle w:val="Normal"/>
        <w:rPr/>
      </w:pPr>
      <w:r>
        <w:rPr/>
        <w:t>看了“年轻干部培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青年干部培训个人学习总结</w:t>
      </w:r>
    </w:p>
    <w:p>
      <w:pPr>
        <w:pStyle w:val="Normal"/>
        <w:rPr/>
      </w:pPr>
      <w:r>
        <w:rPr/>
        <w:t>2.</w:t>
      </w:r>
      <w:r>
        <w:rPr/>
        <w:t>处级干部培训自我鉴定</w:t>
      </w:r>
    </w:p>
    <w:p>
      <w:pPr>
        <w:pStyle w:val="Normal"/>
        <w:rPr/>
      </w:pPr>
      <w:r>
        <w:rPr/>
        <w:t>3.</w:t>
      </w:r>
      <w:r>
        <w:rPr/>
        <w:t>青年干部培训学习个人总结</w:t>
      </w:r>
    </w:p>
    <w:p>
      <w:pPr>
        <w:pStyle w:val="Normal"/>
        <w:rPr/>
      </w:pPr>
      <w:r>
        <w:rPr/>
        <w:t>4.</w:t>
      </w:r>
      <w:r>
        <w:rPr/>
        <w:t>中青班学习自我鉴定</w:t>
      </w:r>
    </w:p>
    <w:p>
      <w:pPr>
        <w:pStyle w:val="Normal"/>
        <w:rPr/>
      </w:pPr>
      <w:r>
        <w:rPr/>
        <w:t>5.</w:t>
      </w:r>
      <w:r>
        <w:rPr/>
        <w:t>县委党校学习自我鉴定</w:t>
      </w:r>
    </w:p>
    <w:p>
      <w:pPr>
        <w:pStyle w:val="Normal"/>
        <w:rPr/>
      </w:pPr>
      <w:r>
        <w:rPr/>
        <w:t>6.2017</w:t>
      </w:r>
      <w:r>
        <w:rPr/>
        <w:t>科级领导干部培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科级干部个人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