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云山风景区导游词"/>
      <w:r>
        <w:rPr/>
        <w:t>白云山风景区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白云山概况】白云山坐落在广州市北部，总面积为</w:t>
      </w:r>
      <w:r>
        <w:rPr/>
        <w:t>28</w:t>
      </w:r>
      <w:r>
        <w:rPr/>
        <w:t>平方公里，由</w:t>
      </w:r>
      <w:r>
        <w:rPr/>
        <w:t>30</w:t>
      </w:r>
      <w:r>
        <w:rPr/>
        <w:t>多座山峰鏃集而成。主峰摩岭海拔</w:t>
      </w:r>
      <w:r>
        <w:rPr/>
        <w:t>382</w:t>
      </w:r>
      <w:r>
        <w:rPr/>
        <w:t>米，是广州市的最高峰。每当雨过天晴，朵朵白云缭绕于群峰之间，景色十分秀丽，“白云山”由此而得名。白云山早在广州建成</w:t>
      </w:r>
      <w:r>
        <w:rPr/>
        <w:t>22220</w:t>
      </w:r>
      <w:r>
        <w:rPr/>
        <w:t>多年之前就闻名于世。战国时这里已有名士出入，普朝时已风景宜人，唐朝时便以旅游胜地而著称，宋代以来历次评选出来的“羊城八景”中，白云山就有“景泰归曾”、“蒲涧濂泉”、“白云晚望”、“白云松涛”、“云山叠翠”等多处。白云山浓厚的文化沉淀，可追溯到山北黄婆洞新石器时代的“史前文化遗址”。普代著名道士葛洪曾在山上炼丹，并写下了道家名作《抱朴子》。南梁时景泰禅师来此建有白云山最早的寺庙“景泰寺”留下羊城旧八景之一的“景泰归曾”。唐宋以后，这里陆续有李群玉、苏轼、韩愈等著名文人登山吟诗，他们的诗文成为岭南宝贵的历史精神财富。老一辈革命家周恩来、朱德、陈毅、董必武、郭沫若等留下了题词喝足迹，为广州白云山风景区留下了不少墨迹瑰宝。由于白云山优越的地理区位、古老的地质地貌、深厚的历史积淀和适度的境规模，在我国岭南地区是十分突出和具有代表性的</w:t>
      </w:r>
      <w:r>
        <w:rPr/>
        <w:t>;</w:t>
      </w:r>
      <w:r>
        <w:rPr/>
        <w:t>并以对城市生态环境的调节作用及其丰富的自然资源，被誉为广州市的“市肺”，被评为国家重点风景名胜区</w:t>
      </w:r>
      <w:r>
        <w:rPr/>
        <w:t>4A</w:t>
      </w:r>
      <w:r>
        <w:rPr/>
        <w:t>级旅游区。白云山风景区分为七个游览区，从南至北依次是：飞蛾岭游览区、麋湖游览区、三台岭游览区、鸣春谷游览区、摩星岭游览区、明珠楼游览区及荷依岭游览区。因时间关系，我们只游览其中的一部分。【云台花园】云台花园建于</w:t>
      </w:r>
      <w:r>
        <w:rPr/>
        <w:t>1995</w:t>
      </w:r>
      <w:r>
        <w:rPr/>
        <w:t>年，全园占地面积</w:t>
      </w:r>
      <w:r>
        <w:rPr/>
        <w:t>1200</w:t>
      </w:r>
      <w:r>
        <w:rPr/>
        <w:t>平方米，是一处中西方园林建筑风格相结合的新旅游景区。内有新颖雅致、各具特色的景点</w:t>
      </w:r>
      <w:r>
        <w:rPr/>
        <w:t>14</w:t>
      </w:r>
      <w:r>
        <w:rPr/>
        <w:t>处。正门，是一组叠水式的灯光喷泉，是云台花园里的主轴景区，被称为“飞瀑流彩”不仅白天好看，夜间更是溢彩流光。可欣赏到亚热带植物风光特色，领略到“人如潮、花如海、春满园”的人间美景。不少党和国家领导人及外国友人都曾到这里观光游览，并留下珍贵的墨宝，题诗。前面造型奇特的建筑是玻璃温室，它占地</w:t>
      </w:r>
      <w:r>
        <w:rPr/>
        <w:t>1200</w:t>
      </w:r>
      <w:r>
        <w:rPr/>
        <w:t>平方米，外部以兰花造型设计，是一个袖珍的热带植物园。内部分为仙人掌、多浆植物区、棕榈科区和三个观赏区。岩石园内岩石造型千奇百怪，就好像是抽象派雕塑家所创作的艺术品。那里是新西兰土著部落毛利族的图腾柱。这里叫“太阳广场”，中间象征太阳，四周分别是十二生肖，据说游人在自己生肖前拍照留念可以给自己带来好运。右边是“玫瑰园”，那边小巧玲珑的山地建筑叫“醉花苑”，内设观赏花展室喝茶室。这一片景区叫“谊园”，是世界和平友谊的象征。这个巨大地球状石雕高达</w:t>
      </w:r>
      <w:r>
        <w:rPr/>
        <w:t>10</w:t>
      </w:r>
      <w:r>
        <w:rPr/>
        <w:t>米，上刻有和平鸽、橄榄枝、星星和月亮等图案，寓意着“我们的友谊天长地久，恰如日月和星辰”。而周围则分布广州各友好城市赠送的礼物，如德国兰客服的苹果酒酒瓶、日本福冈的三人舞姬雕塑、美国洛杉矶的路标、加拿大温哥华的日晷等。白云山索道于</w:t>
      </w:r>
      <w:r>
        <w:rPr/>
        <w:t>1986</w:t>
      </w:r>
      <w:r>
        <w:rPr/>
        <w:t>年建成运营，</w:t>
      </w:r>
      <w:r>
        <w:rPr/>
        <w:t>2004</w:t>
      </w:r>
      <w:r>
        <w:rPr/>
        <w:t>年</w:t>
      </w:r>
      <w:r>
        <w:rPr/>
        <w:t>3</w:t>
      </w:r>
      <w:r>
        <w:rPr/>
        <w:t>月进行改造，</w:t>
      </w:r>
      <w:r>
        <w:rPr/>
        <w:t>9</w:t>
      </w:r>
      <w:r>
        <w:rPr/>
        <w:t>月正式向游人开放。全长</w:t>
      </w:r>
      <w:r>
        <w:rPr/>
        <w:t>1800</w:t>
      </w:r>
      <w:r>
        <w:rPr/>
        <w:t>米，运速每秒</w:t>
      </w:r>
      <w:r>
        <w:rPr/>
        <w:t>5</w:t>
      </w:r>
      <w:r>
        <w:rPr/>
        <w:t>米，</w:t>
      </w:r>
      <w:r>
        <w:rPr/>
        <w:t>8</w:t>
      </w:r>
      <w:r>
        <w:rPr/>
        <w:t>人座的车厢每小时可运送游客达</w:t>
      </w:r>
      <w:r>
        <w:rPr/>
        <w:t>1400</w:t>
      </w:r>
      <w:r>
        <w:rPr/>
        <w:t>人次。若乘坐缆车上山，既可以俯看能仁寺等风景点，又可以远眺羊城的秀丽风光。【鸣春谷游览区】走出缆车，就是鸣春谷风景区。风景区由能仁寺、三特极限运动中心、白云晚望、鸣春谷大型鸟笼、白云晓望等景点组成。能仁寺是白云山众多寺庙中唯一恢复重建的一座。寺庙建于清代咸丰、同治年间，毁于抗战时期，</w:t>
      </w:r>
      <w:r>
        <w:rPr/>
        <w:t>1993</w:t>
      </w:r>
      <w:r>
        <w:rPr/>
        <w:t>年广州市人民政府投资修复，</w:t>
      </w:r>
      <w:r>
        <w:rPr/>
        <w:t>1995</w:t>
      </w:r>
      <w:r>
        <w:rPr/>
        <w:t>年</w:t>
      </w:r>
      <w:r>
        <w:rPr/>
        <w:t>5</w:t>
      </w:r>
      <w:r>
        <w:rPr/>
        <w:t>月对外开放。寺庙，深藏幽谷，绿树坏绕。寺里主要的古迹有虎跑泉、甘露泉、玉虹池等。虎跑泉相传当年由于华南虎“刨地作穴，泉涌而出”，因而得名，至今水质还是干洌清凉。玉虹池建于清光绪五年。泉口在岩壁，用石雕盘龙做成。碧泉从龙口汩汩喷出，宛如玉龙吐珠。在理还有当年的抗法英雄黑旗军将领刘永福手写的一个高</w:t>
      </w:r>
      <w:r>
        <w:rPr/>
        <w:t>2</w:t>
      </w:r>
      <w:r>
        <w:rPr/>
        <w:t>米、宽</w:t>
      </w:r>
      <w:r>
        <w:rPr/>
        <w:t>1</w:t>
      </w:r>
      <w:r>
        <w:rPr/>
        <w:t>米的“虎”字，一气呵成，笔力雄浑有劲。字面为两颗炯炯有神的大眼睛，拖着一条长长的尾巴，恰似一只傲立的猛虎，俯视人间。能仁寺是白云山恢复文物古迹中的典范，它以其气势宏大、古迹众多，灵验的风水而吸引众多“善男信女”和游客到此参观游览。山顶广场左侧是“白云晚望”。这景点早在元代便是羊城八景之一，距今已有</w:t>
      </w:r>
      <w:r>
        <w:rPr/>
        <w:t>700</w:t>
      </w:r>
      <w:r>
        <w:rPr/>
        <w:t>多年的历史。每当夕阳西下，天空出现五彩缤纷的晚霞，站在晚望亭，倚栏远眺，那美丽景色、</w:t>
      </w:r>
      <w:r>
        <w:rPr/>
        <w:t>??</w:t>
      </w:r>
      <w:r>
        <w:rPr/>
        <w:t>风光尽收眼底，给游人一种“人间最美夕阳红”的快意与美感。山顶公园的右侧是“鸣春谷”。它占地</w:t>
      </w:r>
      <w:r>
        <w:rPr/>
        <w:t>5</w:t>
      </w:r>
      <w:r>
        <w:rPr/>
        <w:t>平方米，建于</w:t>
      </w:r>
      <w:r>
        <w:rPr/>
        <w:t>1989</w:t>
      </w:r>
      <w:r>
        <w:rPr/>
        <w:t>年，是取唐朝诗人韩愈《送孟东野序》文中“以鸟鸣春”之意而命名的。走进鸣春谷，映入我们眼帘的是天然的大鸟笼。它占地</w:t>
      </w:r>
      <w:r>
        <w:rPr/>
        <w:t>1.1</w:t>
      </w:r>
      <w:r>
        <w:rPr/>
        <w:t>万平方米，以</w:t>
      </w:r>
      <w:r>
        <w:rPr/>
        <w:t>18</w:t>
      </w:r>
      <w:r>
        <w:rPr/>
        <w:t>根高</w:t>
      </w:r>
      <w:r>
        <w:rPr/>
        <w:t>10——25</w:t>
      </w:r>
      <w:r>
        <w:rPr/>
        <w:t>米的钢柱支撑，采用悬索式张网结构，顶部是不锈钢，周围镀锌钢网将全区笼罩住。笼子里面是一个自然山谷谷中放养的鸟类有丹顶鹤、天鹅、孔雀、黄腹角雉、蓝马鸡等</w:t>
      </w:r>
      <w:r>
        <w:rPr/>
        <w:t>130</w:t>
      </w:r>
      <w:r>
        <w:rPr/>
        <w:t>多个品种，</w:t>
      </w:r>
      <w:r>
        <w:rPr/>
        <w:t>5000</w:t>
      </w:r>
      <w:r>
        <w:rPr/>
        <w:t>多只构成立体赏鸟的优美环境。置身其中，仿佛深入“蝉噪林愈静，鸟鸣山更幽”的境界，令人有回归山林之感。另外，在珍稀鸟展区里，可以欣赏到各珍稀保护鸟类，还可以看到我国一些省、市的省鸟、市鸟。如广东省的“白鹇”哈尔市的“丹顶鹤”，山西省的“蓝鸟鸡”，四川省的“红角雉”等，都是著名的省鸟或市鸟。广州市的市鸟是“画眉”，它眼部有一条白色长眉，鸣声高昂悦耳，声情流利，婉转柔如，胜似笛声，使人联想起“此曲只应天上有，人间能得几声闻”的古代著名诗句。在驯鸟表演区里，可以看到极富情趣的小鸟表演，她们有打篮球、荡秋千、溜滑梯、拼字板、仿学人语、叼钱游戏等。幸运的游客还可以观看到孔雀开屏、鸳鸯戏水等，与锦鸡漫步、仿白鹇徜徉等多美好的场景啊。【摩星岭游览区】摩星岭景区包括摩星岭、九龙泉、广州碑林、白云山赋、南雅堂、双溪别墅和山庄旅舍等景点。白云山知名度最高的泉，交“九龙泉”。相传秦代的安期生隐居在白云寺，经常因找不到睡而饥渴难忍。一天，她忽然发现寺内崖边有一个洞，里面竟然九个白白胖胖的童子在嬉戏。一会儿，九童子化为九条彩龙，腾空而去。就在九童子出现的地方，冒出一个泉眼，泉水滚滚涌出。因而这泉眼得名“九龙泉”，又叫“安期井”。“九龙泉”水质清冽甘甜，用它泡制的茶，清闲甘甜，口感细腻，还具有金石的味道哪。广州碑林的前身是“白云寺”寺建于宋朝，是广州历史最悠久的古寺之一，后毁于战火。</w:t>
      </w:r>
      <w:r>
        <w:rPr/>
        <w:t>1992</w:t>
      </w:r>
      <w:r>
        <w:rPr/>
        <w:t>年，由广州市政府投资，在此新建勒广州碑林，于</w:t>
      </w:r>
      <w:r>
        <w:rPr/>
        <w:t>1994</w:t>
      </w:r>
      <w:r>
        <w:rPr/>
        <w:t>年对外开放。一进碑林，首先看到的是</w:t>
      </w:r>
      <w:r>
        <w:rPr/>
        <w:t>2</w:t>
      </w:r>
      <w:r>
        <w:rPr/>
        <w:t>座气势磅礴的九龙柱。它高</w:t>
      </w:r>
      <w:r>
        <w:rPr/>
        <w:t>6</w:t>
      </w:r>
      <w:r>
        <w:rPr/>
        <w:t>米，直径</w:t>
      </w:r>
      <w:r>
        <w:rPr/>
        <w:t>1.1</w:t>
      </w:r>
      <w:r>
        <w:rPr/>
        <w:t>米，重</w:t>
      </w:r>
      <w:r>
        <w:rPr/>
        <w:t>9.9</w:t>
      </w:r>
      <w:r>
        <w:rPr/>
        <w:t>吨，用青石雕成，柱上端有</w:t>
      </w:r>
      <w:r>
        <w:rPr/>
        <w:t>9</w:t>
      </w:r>
      <w:r>
        <w:rPr/>
        <w:t>个并列环绕的龙头，其重量、高度、直径及雕刻工艺均为全国龙柱之最。出了碑林往西行，便可看到一座古雅院落俺映于绿荫种的“双溪别墅”。别墅原址为“双溪寺”，当年因有“月溪”和“甘溪”两支泉水绕寺而得名，门楣上“双溪”二字是朱德元帅手书。过了“双溪别墅”再往西行，松林掩映下，一块巨石上刻着“松风”两个苍劲大字。过了松风，便到勒山庄旅舍。</w:t>
      </w:r>
      <w:r>
        <w:rPr/>
        <w:t>1965</w:t>
      </w:r>
      <w:r>
        <w:rPr/>
        <w:t>年，周恩来总理在“山庄旅舍“接见了印尼副总理，并在此召开重要国事会议。</w:t>
      </w:r>
      <w:r>
        <w:rPr/>
        <w:t>1978</w:t>
      </w:r>
      <w:r>
        <w:rPr/>
        <w:t>年，邓小平同志南巡来到山庄旅舍，在这里构思了具有计划时代意义的”春天的故事“。摩星岭是白云山的最高峰，海拔</w:t>
      </w:r>
      <w:r>
        <w:rPr/>
        <w:t>382</w:t>
      </w:r>
      <w:r>
        <w:rPr/>
        <w:t>米。原名碧云峰，康熙年间修《广东志》时，才改称为“摩星岭”。登临摩星岭之巅，可俯视广州全貌，而且不同的天气可观赏到不同的景致。雨天是“白云山上白云飞，白云山下白云浮“</w:t>
      </w:r>
      <w:r>
        <w:rPr/>
        <w:t>;</w:t>
      </w:r>
      <w:r>
        <w:rPr/>
        <w:t>晴天是群峰竟秀，万木葱茏，真是看不尽”云山锦绣，珠水悠悠。【明珠楼游览区】明珠楼游览区区内的“白云松涛”</w:t>
      </w:r>
      <w:r>
        <w:rPr/>
        <w:t>4</w:t>
      </w:r>
      <w:r>
        <w:rPr/>
        <w:t>个苍劲有力的大字，是</w:t>
      </w:r>
      <w:r>
        <w:rPr/>
        <w:t>1965</w:t>
      </w:r>
      <w:r>
        <w:rPr/>
        <w:t>年董必武登临此处时的亲笔题词。巨石后听松亭和倚窗亭。深处亭中可以细看松林，静听松涛声。明珠楼原是广东军阀陈济棠给其三姨太莫秀英所建的</w:t>
      </w:r>
      <w:r>
        <w:rPr/>
        <w:t>2</w:t>
      </w:r>
      <w:r>
        <w:rPr/>
        <w:t>层别墅。现在楼下为小卖部，楼上是茶楼游人既可品茗，又可以远眺湖光山色。登上明珠楼，我们看到的是一座碧波荡漾的大水库，那就是著名的黄婆洞水库。水库修建于</w:t>
      </w:r>
      <w:r>
        <w:rPr/>
        <w:t>1956</w:t>
      </w:r>
      <w:r>
        <w:rPr/>
        <w:t>年，给美丽的白云山增添勒更多的妩媚和秀气。水库三面环山，万木苍翠。水中产有一种叫“白云金丝”的小鱼，长仅一寸半，头部有一段金黄色的纹贯通到尾部，尾</w:t>
      </w:r>
      <w:r>
        <w:rPr/>
        <w:t>?</w:t>
      </w:r>
      <w:r>
        <w:rPr/>
        <w:t>有鲜红斑点，十分美丽奇特，是水族爱好者十分喜欢饲养的一个鱼类品种。明珠楼背面的桃花涧是以东普陶渊明《桃花源记》为构思的中国式山水写意园林，园中蜿蜓曲折的流水溪涧，鲜花常开，桃李争艳，吸引不少游客索溪探花。白云山的讲解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