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联体授牌仪式上主持词"/>
      <w:r>
        <w:rPr/>
        <w:t>医联体授牌仪式上主持词</w:t>
      </w:r>
      <w:bookmarkEnd w:id="0"/>
    </w:p>
    <w:p>
      <w:pPr>
        <w:pStyle w:val="Normal"/>
        <w:rPr/>
      </w:pPr>
      <w:r>
        <w:rPr/>
        <w:t>亲爱的同学们，大家晚上好</w:t>
      </w:r>
      <w:r>
        <w:rPr/>
        <w:t>!</w:t>
      </w:r>
      <w:r>
        <w:rPr/>
        <w:t>这里是外国语学院社团联合会</w:t>
      </w:r>
      <w:r>
        <w:rPr/>
        <w:t>20--</w:t>
      </w:r>
      <w:r>
        <w:rPr/>
        <w:t>年授牌仪式的现场。今夜，锦州雪花纷飞，渤大，银装素裹，就这样，我们又迎来了新一届社团联合会优秀的新成员，首先，请允许我代表外国语学院社团联合会，向在场的各位，表达最衷心的祝贺，以及最诚挚的欢迎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下面，就让我们进行大会第一项：由外国语学院社团联合会主席何山，为大会致辞，掌声欢迎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通过何主席的致辞，相信大家也对社团联合会这个大家庭，有了更加深入的了解，那么与此同时，为了让你们也能更快的融入社联这个大家庭，下面进行大会第二项：社联成员自我介绍。</w:t>
      </w:r>
    </w:p>
    <w:p>
      <w:pPr>
        <w:pStyle w:val="Normal"/>
        <w:rPr/>
      </w:pPr>
      <w:r>
        <w:rPr/>
        <w:t>·</w:t>
      </w:r>
      <w:r>
        <w:rPr/>
        <w:t>感谢同学们的自我介绍，让我们可以更快、更好的了解彼此，再一次，把掌声送给你们自己，欢迎你们的加入</w:t>
      </w:r>
      <w:r>
        <w:rPr/>
        <w:t>!</w:t>
      </w:r>
      <w:r>
        <w:rPr/>
        <w:t>作为社联大家庭的一员啊，我们在生活中要相亲相爱，但在工作中，我们也要严守纪律，下面进行大会第三项：由外国语学院社团联合会办公室主任陈跃，为新成员宣读社联纪律，有请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感谢陈主任的宣读，下面进行大会第四项：大一干事授牌仪式。</w:t>
      </w:r>
    </w:p>
    <w:p>
      <w:pPr>
        <w:pStyle w:val="Normal"/>
        <w:rPr/>
      </w:pPr>
      <w:r>
        <w:rPr/>
        <w:t>·</w:t>
      </w:r>
      <w:r>
        <w:rPr/>
        <w:t>好了，在进行完授牌仪式之后，你们手中都拿到了社团联合会的工作证，这也标志着，你们已经正式成为社联的一员。那么在接下来的一年中，期待各位的表现。下面进行大会第五项：由外国语学院社团联合会副主席王琪，带领社联成员宣誓。</w:t>
      </w:r>
    </w:p>
    <w:p>
      <w:pPr>
        <w:pStyle w:val="Normal"/>
        <w:rPr/>
      </w:pPr>
      <w:r>
        <w:rPr/>
        <w:t>·</w:t>
      </w:r>
      <w:r>
        <w:rPr/>
        <w:t>大会进行到这里，我们社团联合会的学生干部们也想对在座的各位谈谈他们的看法，下面进行大会第六项：由外国语学院社团联合会副主席王彤，做大会总结，掌声有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</w:t>
      </w:r>
      <w:r>
        <w:rPr/>
        <w:t>感谢主席的致辞，我们的授牌仪式进行到这里呢，也已经接近尾声，希望在坐的全体社团联合会成员们，在接下来的一年中，生活上和谐愉快，工作中互帮互助，让我们用自身的行动来诠释“社联一家亲”的口号，用工作的成果来共同铸就社团联合会更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