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专业实习心得"/>
      <w:r>
        <w:rPr/>
        <w:t>服装专业实习心得</w:t>
      </w:r>
      <w:bookmarkEnd w:id="0"/>
    </w:p>
    <w:p>
      <w:pPr>
        <w:pStyle w:val="Normal"/>
        <w:rPr/>
      </w:pPr>
      <w:r>
        <w:rPr/>
        <w:t>这次实习我被安排到了</w:t>
      </w:r>
      <w:r>
        <w:rPr/>
        <w:t>xx</w:t>
      </w:r>
      <w:r>
        <w:rPr/>
        <w:t>集团的</w:t>
      </w:r>
      <w:r>
        <w:rPr/>
        <w:t>xx</w:t>
      </w:r>
      <w:r>
        <w:rPr/>
        <w:t>服饰意大利精品线长进行这次的重要实习场合，咱们都是在一线出产的处所进行学习，这里是出产男西服为重要的出产力量远销海外，这里面给人感慨最深的就是严格的管理轨制跟进步的出产设备。以下是我的毕业实习报告：</w:t>
      </w:r>
    </w:p>
    <w:p>
      <w:pPr>
        <w:pStyle w:val="Normal"/>
        <w:rPr/>
      </w:pPr>
      <w:r>
        <w:rPr/>
        <w:t>车缝车间</w:t>
      </w:r>
    </w:p>
    <w:p>
      <w:pPr>
        <w:pStyle w:val="Normal"/>
        <w:rPr/>
      </w:pPr>
      <w:r>
        <w:rPr/>
        <w:t>服装缝制出产过程的公平组织是进步服装出产的重要保障，其目标是使产品在缝制出产过程中的工艺路线最短，加工时光最省，耗费最小，出产出满意客户请求的产品。所以要做好工艺设计，也即把人，设备跟空间公平川组合起来。第一步就要做好车缝上线筹备工作：设定好工段人机安排图，由段长根据目标产量，对工段均衡出产做好人员调配，上交</w:t>
      </w:r>
      <w:r>
        <w:rPr/>
        <w:t>ie</w:t>
      </w:r>
      <w:r>
        <w:rPr/>
        <w:t>人员</w:t>
      </w:r>
      <w:r>
        <w:rPr/>
        <w:t>(</w:t>
      </w:r>
      <w:r>
        <w:rPr/>
        <w:t>本文来自中科软件园审核，并熟悉懂得该单的工作流程因为在车缝车间时光较长，而机台都是固定员工把持，主任也很难堪怎么给咱们调配工作。我禀着以起码的时光懂得最多公司的情况跟尽可能学到更多的常识的准则，采取了多看，多问，多着手，多猜忌的立场，在实现领导安排的任务情况下争夺多做事件，看了大量该公司的文件，如人机安排图，外发派工单，订单过程表，单元流水工序排图，出产配料单工艺制造单等等。在参观车间的过程中深进懂得了大货出产的工艺流程。对工段均衡出产做好人员调配，上交</w:t>
      </w:r>
      <w:r>
        <w:rPr/>
        <w:t>ie</w:t>
      </w:r>
      <w:r>
        <w:rPr/>
        <w:t>人员审核，并熟悉懂得该单的工作流程。</w:t>
      </w:r>
    </w:p>
    <w:p>
      <w:pPr>
        <w:pStyle w:val="Normal"/>
        <w:rPr/>
      </w:pPr>
      <w:r>
        <w:rPr/>
        <w:t>裁床部</w:t>
      </w:r>
    </w:p>
    <w:p>
      <w:pPr>
        <w:pStyle w:val="Normal"/>
        <w:rPr/>
      </w:pPr>
      <w:r>
        <w:rPr/>
        <w:t>xx</w:t>
      </w:r>
      <w:r>
        <w:rPr/>
        <w:t>集团完全主动化的裁床设备。</w:t>
      </w:r>
    </w:p>
    <w:p>
      <w:pPr>
        <w:pStyle w:val="Normal"/>
        <w:rPr/>
      </w:pPr>
      <w:r>
        <w:rPr/>
        <w:t>裁床部工作流程为领布料、出产工作单、出产材料及软纸，而后排版，拉布，裁剪，验片，编号，分扎，送车缝，补片。我有亲身做的有拉布，编号，分扎，送车缝，补片，并记录拉布明细表，裁床记录单</w:t>
      </w:r>
    </w:p>
    <w:p>
      <w:pPr>
        <w:pStyle w:val="Normal"/>
        <w:rPr/>
      </w:pPr>
      <w:r>
        <w:rPr/>
        <w:t>拉布的过程：我跟一位员工从布匹拉露面料，另两位员工将面料与裁床上的排板末端记号叠对整洁，用压铁固定面料末端的地位，拉直面料</w:t>
      </w:r>
      <w:r>
        <w:rPr/>
        <w:t>(</w:t>
      </w:r>
      <w:r>
        <w:rPr/>
        <w:t>避免面料起皱跟适度拉</w:t>
      </w:r>
      <w:r>
        <w:rPr/>
        <w:t>)</w:t>
      </w:r>
      <w:r>
        <w:rPr/>
        <w:t>而后我跟先前那位员工断料。始终反复上述的工序，一匹布拉完后，假如面料的正背面差别不明显，则要展上隔层纸，再拉另一匹布，以避免色差疵点的产生。假如面料的正背面差别明显，则不须要隔层纸，只有接匹时把面料反过来展就行。反复上述的工序，展到工艺所需的层数为止。</w:t>
      </w:r>
    </w:p>
    <w:p>
      <w:pPr>
        <w:pStyle w:val="Normal"/>
        <w:rPr/>
      </w:pPr>
      <w:r>
        <w:rPr/>
        <w:t>拉完布后，展上排料图，开端裁剪。扎单的作用：便于缝仍冬用于算数量便于结算工资。为了避免色差疵点的产生要进行编号。最后把裁片送到车缝车间。</w:t>
      </w:r>
    </w:p>
    <w:p>
      <w:pPr>
        <w:pStyle w:val="Normal"/>
        <w:rPr/>
      </w:pPr>
      <w:r>
        <w:rPr/>
        <w:t>通过亲身参加，不仅深刻懂得了裁床的工作，而且对排料图的纸质，隔层纸跟底纸的作用，线段长如何安排工作等等都有了深刻懂得。</w:t>
      </w:r>
    </w:p>
    <w:p>
      <w:pPr>
        <w:pStyle w:val="Normal"/>
        <w:rPr/>
      </w:pPr>
      <w:r>
        <w:rPr/>
        <w:t>样品组</w:t>
      </w:r>
    </w:p>
    <w:p>
      <w:pPr>
        <w:pStyle w:val="Normal"/>
        <w:rPr/>
      </w:pPr>
      <w:r>
        <w:rPr/>
        <w:t>我在样品组熟悉了很多布料，像涤纶消光塔丝绒，尼龙半光尼丝纺等面料，及色彩丰富的涤纶半光塔夫绸等里料。还有总类繁多的辅料，包含拉链</w:t>
      </w:r>
      <w:r>
        <w:rPr/>
        <w:t>(</w:t>
      </w:r>
      <w:r>
        <w:rPr/>
        <w:t>是否特指，如</w:t>
      </w:r>
      <w:r>
        <w:rPr/>
        <w:t>ykk</w:t>
      </w:r>
      <w:r>
        <w:rPr/>
        <w:t>，</w:t>
      </w:r>
      <w:r>
        <w:rPr/>
        <w:t>ycc</w:t>
      </w:r>
      <w:r>
        <w:rPr/>
        <w:t>，</w:t>
      </w:r>
      <w:r>
        <w:rPr/>
        <w:t>sbs)</w:t>
      </w:r>
      <w:r>
        <w:rPr/>
        <w:t>、绳、扣、风眼、花边、松紧带、主标、水洗标、吊牌、装潢牌等。</w:t>
      </w:r>
    </w:p>
    <w:p>
      <w:pPr>
        <w:pStyle w:val="Normal"/>
        <w:rPr/>
      </w:pPr>
      <w:r>
        <w:rPr/>
        <w:t>样品组相称于一个稀释的出产部分，它贯穿裁剪，车缝，测验，包装全部出产过程。在样品组的车工要有很高的车缝技巧，他们中很多都有七八年的工作教训，除了车缝技巧高，他们还要有看懂样品须要表的才能。</w:t>
      </w:r>
    </w:p>
    <w:p>
      <w:pPr>
        <w:pStyle w:val="Normal"/>
        <w:rPr/>
      </w:pPr>
      <w:r>
        <w:rPr/>
        <w:t>我跟定一位员工，看他裁好衣片，而后配好相应的辅料，而后车双针，刷画粉，接下来的把持跟车缝车间一样。只不过车缝车间每个员工只负责多少道工序，而样品组肚冖实现一件衣服的全部制造。我帮他剪线头，一边看他如何做前片，后片，里布，最后缝合成一件。</w:t>
      </w:r>
    </w:p>
    <w:p>
      <w:pPr>
        <w:pStyle w:val="Normal"/>
        <w:rPr/>
      </w:pPr>
      <w:r>
        <w:rPr/>
        <w:t>我也参加了品德测验跟后整包装。品德测验包含尺寸测量跟外观品质检查。有代用罗纹或下兰的，做储存时必定要预估罗纹或下兰的弹力，做好后必定要差别尺寸请求。外观品质检查就是看有没口袋爆口，欠里，浮线，针洞，扣子不良没打枣，跳线，掉色等等。而后把品质过关的服装按客户的请求进行包装，这是做为大货出产的服装。而作为样衣的服装则送到车缝车间做样衣。</w:t>
      </w:r>
    </w:p>
    <w:p>
      <w:pPr>
        <w:pStyle w:val="Normal"/>
        <w:rPr/>
      </w:pPr>
      <w:r>
        <w:rPr/>
        <w:t>后整包装</w:t>
      </w:r>
    </w:p>
    <w:p>
      <w:pPr>
        <w:pStyle w:val="Normal"/>
        <w:rPr/>
      </w:pPr>
      <w:r>
        <w:rPr/>
        <w:t>在后整包装我做清剪线头，把脏污，画粉荡涤干净，并在做这些的时候把呈现爆口，断线，没扣子，欠拉绊，无吊钟，破洞等不良景象的服装挑出来及挂吊牌、备用扣、放眼镜捕嗌羸折叠衣服，还有根据装箱调配表填写外箱单。外箱单包含格式，色彩，尺码，北京法律翻译公司每箱数量，订单号，箱号。在后整包装要留心的事件还是很多的、</w:t>
      </w:r>
    </w:p>
    <w:p>
      <w:pPr>
        <w:pStyle w:val="Normal"/>
        <w:rPr/>
      </w:pPr>
      <w:r>
        <w:rPr/>
        <w:t>总检组</w:t>
      </w:r>
    </w:p>
    <w:p>
      <w:pPr>
        <w:pStyle w:val="Normal"/>
        <w:rPr/>
      </w:pPr>
      <w:r>
        <w:rPr/>
        <w:t>做为总检组的员工，必定要对服装测验常识非常懂得。我以总检组两天的实习经历对她们的工作请求做了实习报告总结。他们这是很重要的环节，因为他们差未多少就是相称于客户的请求。</w:t>
      </w:r>
    </w:p>
    <w:p>
      <w:pPr>
        <w:pStyle w:val="Normal"/>
        <w:rPr/>
      </w:pPr>
      <w:r>
        <w:rPr/>
        <w:t>以上是我的实习报告，在实习过程中，我学会了很多，在当前的实际工作中，我会加倍尽力，使本人的工作做到更好。</w:t>
      </w:r>
    </w:p>
    <w:p>
      <w:pPr>
        <w:pStyle w:val="Normal"/>
        <w:widowControl/>
        <w:bidi w:val="0"/>
        <w:spacing w:before="180" w:after="180"/>
        <w:jc w:val="left"/>
        <w:rPr/>
      </w:pPr>
      <w:r>
        <w:rPr/>
        <w:t>毕业实习作为本科教养的重要实际环节，其目标是结合大学阶段所学常识，对存在代表性的城市进行服饰、面料风行信息调研，分析、总结风行信息，并在服装公司进行实习，更全面的懂得服装出产状况、出产流程、出产工艺、销售状况等企业信息。通过实习培养同窗分析标题、解决标题标才能，收集毕业设计须要的信息，为顺利实现毕业设计打下良好的基本。在这一个多月的实习中我学到了很多以前在课堂上跟书本上基本就学不到的常识，甚至是以前渴看得悉的常识。在这里我要特别感激</w:t>
      </w:r>
      <w:r>
        <w:rPr/>
        <w:t>XxXx</w:t>
      </w:r>
      <w:r>
        <w:rPr/>
        <w:t>公司给我的这一实习机会跟负责领导我的上司季总。根据毕业实习的请求，本次咱们的毕业实习重要是缭绕服装设计技巧学习，通过实习懂得社会，懂得企业，懂得服装这个行业的发展，培养主动适应社会各种工作岗位须要的素质跟才能</w:t>
      </w:r>
      <w:r>
        <w:rPr/>
        <w:t>;</w:t>
      </w:r>
      <w:r>
        <w:rPr/>
        <w:t>培养职业素质，适应新的人际关联。这次实习是我第一次走向社会，闭会与校园完全不同的生活状况，由此带来的感触是全新的，生活也是全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