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交流发言稿"/>
      <w:r>
        <w:rPr/>
        <w:t>班主任工作经验交流发言稿</w:t>
      </w:r>
      <w:bookmarkEnd w:id="0"/>
    </w:p>
    <w:p>
      <w:pPr>
        <w:pStyle w:val="Normal"/>
        <w:rPr/>
      </w:pPr>
      <w:r>
        <w:rPr/>
        <w:t>尊敬的各位领导，各位同仁，大家上午好：</w:t>
      </w:r>
    </w:p>
    <w:p>
      <w:pPr>
        <w:pStyle w:val="Normal"/>
        <w:rPr/>
      </w:pPr>
      <w:r>
        <w:rPr/>
        <w:t>首先感谢中心校领导为我们提供的交流机会。今天我和大家交流的题目是《教育路漫漫，上下苦求索》。</w:t>
      </w:r>
    </w:p>
    <w:p>
      <w:pPr>
        <w:pStyle w:val="Normal"/>
        <w:rPr/>
      </w:pPr>
      <w:r>
        <w:rPr/>
        <w:t>班主任工作千头万绪，不动脑筋，不讲方法，即使全天坐在教室里监督，也未必能换来良好的纪律和优异的成绩。班主任工作绝不是拼了力气和花了时间就能做好的，而是要根据学生的特点采取适当的方法。初中阶段的学生心理特点较为复杂，束之过严，他们会产生逆反心理，全力反抗</w:t>
      </w:r>
      <w:r>
        <w:rPr/>
        <w:t>;</w:t>
      </w:r>
      <w:r>
        <w:rPr/>
        <w:t>纵之过宽，他们又会任意妄为，针对中学生的心理特征，我着力从以下几个方面入手开展工作：</w:t>
      </w:r>
    </w:p>
    <w:p>
      <w:pPr>
        <w:pStyle w:val="Normal"/>
        <w:rPr/>
      </w:pPr>
      <w:r>
        <w:rPr/>
        <w:t>一、加强班干部队伍建设</w:t>
      </w:r>
    </w:p>
    <w:p>
      <w:pPr>
        <w:pStyle w:val="Normal"/>
        <w:rPr/>
      </w:pPr>
      <w:r>
        <w:rPr/>
        <w:t>常言道：“火车跑得快，全靠车头带”。班干部就好像整个班级的火车头。因此，要培养一支有责任心，敢于负责任的班干部队伍显得尤为重要。我们初一六班的班级考核能够一直名列第一，谁的功劳最大呢</w:t>
      </w:r>
      <w:r>
        <w:rPr/>
        <w:t>?</w:t>
      </w:r>
      <w:r>
        <w:rPr/>
        <w:t>不是我，而是我们的班长彭娆同学。去年</w:t>
      </w:r>
      <w:r>
        <w:rPr/>
        <w:t>9</w:t>
      </w:r>
      <w:r>
        <w:rPr/>
        <w:t>月</w:t>
      </w:r>
      <w:r>
        <w:rPr/>
        <w:t>1</w:t>
      </w:r>
      <w:r>
        <w:rPr/>
        <w:t>日新生刚入学，我没有急于选班干部，而是先通过观察，对学生进行全面了解。一周后，在班会课上通过推荐与自荐的方式产生了班干部候选人，又通过竞选的方式组建了班委会。我们班彭娆当选班长后，我连续几周对她及班委会成员进行培训。我告诉她卫生要到什么标准，纪律要达到什么要求，对违纪学生如何进行批评指正等等。除了培训，刚开始我每天要听他们是在管理中遇到的问题及处理方式，对他们的真心管理、大胆管理表示赞赏，并同他们探讨有无更好的方式。这样，使他们自尊心得到尊重，也使他们尝到了成功的喜悦，班干部的管理能力迅速提升。然后我大胆放手，给班干部更多的权力，我在班上要求，你们看见我的时候，我说了算，看不见我的时候，班长彭娆说了算，不听班长指挥就是不尊重班主任老师，班干部获得了更大的管理空间。获得尊重的班干部管理班级的干劲自然是不言而喻的，良好班风在班干部的精心管理下很快形成。</w:t>
      </w:r>
    </w:p>
    <w:p>
      <w:pPr>
        <w:pStyle w:val="Normal"/>
        <w:rPr/>
      </w:pPr>
      <w:r>
        <w:rPr/>
        <w:t>二、上好每节班会课，</w:t>
      </w:r>
    </w:p>
    <w:p>
      <w:pPr>
        <w:pStyle w:val="Normal"/>
        <w:rPr/>
      </w:pPr>
      <w:r>
        <w:rPr/>
        <w:t>我们的班会课设在星期一上午第一节课，这非常有利于班主任安排本周工作。我们往往会总结上一周的工作，计划这一周的工作。我买了几本书，有感恩的，有励志的，有寓言故事，有哲理故事等等，每节班会课我都会选取相应主题的内容为同学们讲述。例如月考过后，我召开了以《坚持下去，就会有所成就》为主题的班会，来教育大家正确看待自己的成绩，由于同学们能够正确对待胜败，准确分析原因，及时调整学习策略，所以我们班的学习成绩一直很优秀。除此之外，我们班会课所设计的主题还有“宽待你的敌人、莫让心态乱了方寸、给自己一个希望、不妨再试一次、快乐无价”等。正是这些主题讨论和主题教育，才使我们</w:t>
      </w:r>
    </w:p>
    <w:p>
      <w:pPr>
        <w:pStyle w:val="Normal"/>
        <w:rPr/>
      </w:pPr>
      <w:r>
        <w:rPr/>
        <w:t>的班集体朝着积极健康的方向成长和发展。</w:t>
      </w:r>
    </w:p>
    <w:p>
      <w:pPr>
        <w:pStyle w:val="Normal"/>
        <w:rPr/>
      </w:pPr>
      <w:r>
        <w:rPr/>
        <w:t>三、培养学生良好的习惯</w:t>
      </w:r>
    </w:p>
    <w:p>
      <w:pPr>
        <w:pStyle w:val="Normal"/>
        <w:rPr/>
      </w:pPr>
      <w:r>
        <w:rPr/>
        <w:t>美国的心理学家威廉</w:t>
      </w:r>
      <w:r>
        <w:rPr/>
        <w:t>·</w:t>
      </w:r>
      <w:r>
        <w:rPr/>
        <w:t>詹姆士说：“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习惯一旦形成，便成为一种半自动化的潜意识行为。平时我以身作则，注意培养学生的习惯。比如我要求学生看到垃圾，要随手捡起来。平时进教室只要我一低头，学生们就知道我要捡垃圾了，所有学生也迅速低头看自己附近有没有垃圾，所以到现在我即便不进教室，学生们也会随时维护自己周围的卫生。我觉得搞好班级建设，塑造美好心灵从培养良好习惯入手，是班主任首先要做的。</w:t>
      </w:r>
    </w:p>
    <w:p>
      <w:pPr>
        <w:pStyle w:val="Normal"/>
        <w:rPr/>
      </w:pPr>
      <w:r>
        <w:rPr/>
        <w:t>四、培养合作意识，依托小组管理</w:t>
      </w:r>
    </w:p>
    <w:p>
      <w:pPr>
        <w:pStyle w:val="Normal"/>
        <w:rPr/>
      </w:pPr>
      <w:r>
        <w:rPr/>
        <w:t>为便于管理，我同班干部商量将我班学生根据情况分成几个学习小组。记得第一次分组后的星期日，我收到了一个小组长的短信：老师，我觉得不公平，为什么我们组的差学生最多</w:t>
      </w:r>
      <w:r>
        <w:rPr/>
        <w:t>?</w:t>
      </w:r>
      <w:r>
        <w:rPr/>
        <w:t>我给她回了电话，她在电话那头哭了：“老师，班里的同学都笑话我们组，说我们组肯定得倒数第一</w:t>
      </w:r>
      <w:r>
        <w:rPr/>
        <w:t>??”</w:t>
      </w:r>
      <w:r>
        <w:rPr/>
        <w:t>等她说完了，我才说到：“这个情况老师了解，但你是班干部，我是故意那样安排的，我觉得咱们班就你有这个能力，你肯定能够带好这个组，让你的组员都能取得进步，以你的能力，你认为你们组会得倒数第一吗</w:t>
      </w:r>
      <w:r>
        <w:rPr/>
        <w:t>?</w:t>
      </w:r>
      <w:r>
        <w:rPr/>
        <w:t>如果你们组不是倒数第一，是不是别的同学就会无话可说了呢</w:t>
      </w:r>
      <w:r>
        <w:rPr/>
        <w:t>?</w:t>
      </w:r>
      <w:r>
        <w:rPr/>
        <w:t>他们会从心里佩服你的，这对你今后的工作也会有很大帮助，相信老师，为了咱们整个班级的利益，你还有意见吗</w:t>
      </w:r>
      <w:r>
        <w:rPr/>
        <w:t>?”</w:t>
      </w:r>
      <w:r>
        <w:rPr/>
        <w:t>她不哭了，向我保证：“老师我想通了，我一定尽我最大努力，完成这项任务。”结果是从小组考评开始，这个组从没有得过倒数第一，从而也激起了其他各组的斗志。组与组之间的竞争进行的热火朝天。</w:t>
      </w:r>
    </w:p>
    <w:p>
      <w:pPr>
        <w:pStyle w:val="Normal"/>
        <w:rPr/>
      </w:pPr>
      <w:r>
        <w:rPr/>
        <w:t>当然，各小组内部在学习过程中也避免不了会出现一些问题。记得有一次，我们班的李静同学当着他们所有组员的面说：“老师，他们三个谁都不管我了，不理我了。”我没有批评其他学生，因为我知道李静成绩差，尤其是数学课，她一个题也不会做，帮助她也是存在一定的困难的。我把他们小组其他几个同学叫了出来，说：“我知道你们三个有耐心，不是你们的错，只是她的基础太差，每个题都需要帮助，对不对</w:t>
      </w:r>
      <w:r>
        <w:rPr/>
        <w:t>?”</w:t>
      </w:r>
      <w:r>
        <w:rPr/>
        <w:t>她们赶紧点头说是。我接着说：“你们不管题目的难易都教她，她是否都能学会</w:t>
      </w:r>
      <w:r>
        <w:rPr/>
        <w:t>?”</w:t>
      </w:r>
      <w:r>
        <w:rPr/>
        <w:t>她们马上回答：“不能，小测还是一个也不会。”“是呀，费了半天劲，她还是没学会，所以就不愿意教了。”他们都低下了头。“这责任在谁呢</w:t>
      </w:r>
      <w:r>
        <w:rPr/>
        <w:t>?</w:t>
      </w:r>
      <w:r>
        <w:rPr/>
        <w:t>是你们的方法问题，你们不能让她每道题都学会，那就让她学一道或两道，不求数量，要讲效果。”然后我把李静也叫到一起说：“李静，如果你每个问题都要她们教，她们完不成自己的任务，那你们组的考核分也就低了，就会影响你们组的总成绩，你应该有自己的目标，不能一下子全学会，那就把基础的简单的学好，慢慢积累，你肯定会进步的，咱们小组可不能坐小椅子啊</w:t>
      </w:r>
      <w:r>
        <w:rPr/>
        <w:t>!”</w:t>
      </w:r>
      <w:r>
        <w:rPr/>
        <w:t>李静很懂事，说：“老师，我知道了，不怨他们，是我不对。”四个学生都笑了，把手握到了一起，互相鼓劲，要共同进步。当小组内面临问题时，老师如</w:t>
      </w:r>
    </w:p>
    <w:p>
      <w:pPr>
        <w:pStyle w:val="Normal"/>
        <w:rPr/>
      </w:pPr>
      <w:r>
        <w:rPr/>
        <w:t>果能耐心细致地进行辨别、分析，对学生进行适当的指导，就能够激发其相互帮助的学习动机，来唤起学生的学习兴趣，产生合作学习的愿望。</w:t>
      </w:r>
    </w:p>
    <w:p>
      <w:pPr>
        <w:pStyle w:val="Normal"/>
        <w:rPr/>
      </w:pPr>
      <w:r>
        <w:rPr/>
        <w:t>五、为师者要有平等意识，关注后进生</w:t>
      </w:r>
    </w:p>
    <w:p>
      <w:pPr>
        <w:pStyle w:val="Normal"/>
        <w:rPr/>
      </w:pPr>
      <w:r>
        <w:rPr/>
        <w:t>老师要对学生一视同仁，激励每一个学生上进，赏识每一个学生，让每一个学生积极参与，期待每一个学生获得成功。我始终认为我的学生人人都是材，人人都成才。我常常把我的爱更多的给那些比较后进的学生。我们班的周德兰同学，去年的入班成绩是语文数学一共</w:t>
      </w:r>
      <w:r>
        <w:rPr/>
        <w:t>46</w:t>
      </w:r>
      <w:r>
        <w:rPr/>
        <w:t>分，尤其是数学，对她来说，加减法混合运算都是难题。她也曾想着放弃学习，但我鼓励她，老师只看重你学习的过程，你有没有努力，你在年级的排名成绩有没有进步</w:t>
      </w:r>
      <w:r>
        <w:rPr/>
        <w:t>?</w:t>
      </w:r>
      <w:r>
        <w:rPr/>
        <w:t>通过半年的努力，现在德兰的成绩是年级排名从以前的</w:t>
      </w:r>
      <w:r>
        <w:rPr/>
        <w:t>160</w:t>
      </w:r>
      <w:r>
        <w:rPr/>
        <w:t>多名上升到了现在的</w:t>
      </w:r>
      <w:r>
        <w:rPr/>
        <w:t>140</w:t>
      </w:r>
      <w:r>
        <w:rPr/>
        <w:t>名。她不仅学习获得了进步，还成为班里最有爱心的一位同学，得到了老师和同学们的好评。</w:t>
      </w:r>
    </w:p>
    <w:p>
      <w:pPr>
        <w:pStyle w:val="Normal"/>
        <w:rPr/>
      </w:pPr>
      <w:r>
        <w:rPr/>
        <w:t>还有我们班的郝颖磊同学，入学的第一天，我从他的穿着打扮和发型，就猜到了八</w:t>
      </w:r>
      <w:r>
        <w:rPr/>
        <w:t>,</w:t>
      </w:r>
      <w:r>
        <w:rPr/>
        <w:t>九分，颖磊是个比较难管的学生。从去年九月份我就始终关注他，几乎每天要和他交流，今天谈纪律，明天谈学习，他的体育挺好，我就鼓励他好好学习，让他学习进步，争取三年以后考体育特招。不管在哪一方面，只要他有点进步，我就会给他爸爸打电话，给他报喜，半年多以来，我从没告过状，所以他从心里服我。因为他的学习成绩相当差，所以我给他定的目标比较低，半年下来，他没有掉队。运动会上他为班级立下了汗马功劳。这次期中考试，他在班里的名次是最后一名，但是在年级排名却前进了</w:t>
      </w:r>
      <w:r>
        <w:rPr/>
        <w:t>8</w:t>
      </w:r>
      <w:r>
        <w:rPr/>
        <w:t>名，达到了我给他定的年级前进</w:t>
      </w:r>
      <w:r>
        <w:rPr/>
        <w:t>5</w:t>
      </w:r>
      <w:r>
        <w:rPr/>
        <w:t>名的目标，这是我们共同努力的结果。孩子的转变和成长需要一个过程，期待学生的成功要有耐心，有信心，教师要肯于等待，善于寻找和挖掘孩子的闪光点。六、培养民主意识</w:t>
      </w:r>
    </w:p>
    <w:p>
      <w:pPr>
        <w:pStyle w:val="Normal"/>
        <w:rPr/>
      </w:pPr>
      <w:r>
        <w:rPr/>
        <w:t>我比较注意培养学生的民主意识，使全班学生都成为班级管理的主人。每个班有几十名学生，人人都想被关注、被重视，人人都想为班级服务，人人都有参与班级管理的愿望。给学生事干，让学生成为班级管理的主人，他就有一种归属感、成就感，就能培养他的责任心。就会形成班级事事有人做，班级人人有事做的局面。所以，我借鉴了魏书生老师的办法，结合本班实际，把工作做实做细。我和学生们商量制订了较详尽的班级管理制度，设立各类具体事情负责人，建立检查监督系统和反馈系统，并张贴到教室的墙上，使学生真正成为班级管理的主人，实现班干部管理基础上的自我管理。学生自我教育、自我管理使我从原来的事无巨细中得以脱身，这样我就能够把更多的精力放在业务学习中，从而实现了班主任工作和教学工作的和谐统一。</w:t>
      </w:r>
    </w:p>
    <w:p>
      <w:pPr>
        <w:pStyle w:val="Normal"/>
        <w:rPr/>
      </w:pPr>
      <w:r>
        <w:rPr/>
        <w:t>碰到棘手的问题，我会尊重同学们的意见。记得前两周，我们班张迪同学没有完成周日的作业，上课时我把他叫到教室讲台前，我心想这一次一定要杀鸡给猴看，想起到杀一儆百的作用，但是没想到我话说重了，反而起了反作用，张迪哭喊着“我不上了”跑出了教室。</w:t>
      </w:r>
    </w:p>
    <w:p>
      <w:pPr>
        <w:pStyle w:val="Normal"/>
        <w:rPr/>
      </w:pPr>
      <w:r>
        <w:rPr/>
        <w:t>我一惊，自己怎么又犯了不该犯的错了呢</w:t>
      </w:r>
      <w:r>
        <w:rPr/>
        <w:t>?</w:t>
      </w:r>
      <w:r>
        <w:rPr/>
        <w:t>我赶紧跟了出去，把张迪拉回来后对着全班学生说了一段话：“张迪同学这次没完成作业，我想他肯定有自己的理由，有一点我想请大家考虑，如果现在站在这里的是你，你的感觉是怎样的</w:t>
      </w:r>
      <w:r>
        <w:rPr/>
        <w:t>?</w:t>
      </w:r>
      <w:r>
        <w:rPr/>
        <w:t>你能承受得了吗</w:t>
      </w:r>
      <w:r>
        <w:rPr/>
        <w:t>?</w:t>
      </w:r>
      <w:r>
        <w:rPr/>
        <w:t>所以，这一次张迪虽然犯了错，跑了出去，但这个错误是可以原谅的，大家说是不是</w:t>
      </w:r>
      <w:r>
        <w:rPr/>
        <w:t>?</w:t>
      </w:r>
      <w:r>
        <w:rPr/>
        <w:t>如果我们欢迎张迪同学回来的话，我们大家就一起鼓掌表明我们的态度。”全班同学鼓掌，其实是我为自己找了台阶，在热烈的掌声中，张迪的脸上现出了激动的神色。在接下来的课中，张迪听得特别专注，虽然他没有举手发言，但是从他坚定的目光中我能看出来，他已经在我面前屈服了。我利用课下时间又和他谈了心，交流了意见，做好了批评后的教育善后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继续在班级管理中实践求实、求细、求新的精神，踏踏实实地研究班级管理中存在的问题，想出具体可行的方法去解决它、改进它，从而使我们的班级管理更科学、更合理，班级更合谐，使学生更全面、健康地发展。最后转借屈原的一句话来表达我的理想：“教育路漫漫，上下苦求索。”让我们共同成长，将自己的班级经营的更加出色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