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公司简介范文"/>
      <w:r>
        <w:rPr/>
        <w:t>会展公司简介范文</w:t>
      </w:r>
      <w:bookmarkEnd w:id="0"/>
    </w:p>
    <w:p>
      <w:pPr>
        <w:pStyle w:val="Normal"/>
        <w:rPr/>
      </w:pPr>
      <w:r>
        <w:rPr/>
        <w:t>长沙楚博会展服务有限公司成立于</w:t>
      </w:r>
      <w:r>
        <w:rPr/>
        <w:t>2009</w:t>
      </w:r>
      <w:r>
        <w:rPr/>
        <w:t>年，专业从事于会议、展览、节庆、活动策划与组织，展览、广告设计与制作，企业参展服务。提供演艺礼仪、舞台桁架、音响灯光、舞美特效、拱门气球、植物鲜花、摄影摄像、喷绘写真等配套设备与服务。</w:t>
      </w:r>
    </w:p>
    <w:p>
      <w:pPr>
        <w:pStyle w:val="Normal"/>
        <w:rPr/>
      </w:pPr>
      <w:r>
        <w:rPr/>
        <w:t>公司以客户为中心，以市场为导向，一直致力于以国际化的专业水准和独具创新的理念服务于会展领域。先后为长沙市政府、湖南团省委、长沙市科技局、长沙市创业办、长沙市教育局、天心区政府、华为、中国电信、中国移动、中国人寿、奔驰汽车、蒙牛、德国威能、小肥羊、威胜集团等多家政府组织机构和大型企业提供了优质服务，并建立了良好的合作关系。是省、市政府重点扶持的一家创新型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以“专注、创新、务实”的精神，以“不求一时利益，注重品牌塑造</w:t>
      </w:r>
      <w:r>
        <w:rPr/>
        <w:t>;</w:t>
      </w:r>
      <w:r>
        <w:rPr/>
        <w:t>不求一时得失，寄望长期共赢”的经营理念，将竭诚为广大客户提供最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