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巢老人调研报告范文"/>
      <w:r>
        <w:rPr/>
        <w:t>空巢老人调研报告范文</w:t>
      </w:r>
      <w:bookmarkEnd w:id="0"/>
    </w:p>
    <w:p>
      <w:pPr>
        <w:pStyle w:val="Normal"/>
        <w:rPr/>
      </w:pPr>
      <w:r>
        <w:rPr/>
        <w:t>调查背景</w:t>
      </w:r>
    </w:p>
    <w:p>
      <w:pPr>
        <w:pStyle w:val="Normal"/>
        <w:rPr/>
      </w:pPr>
      <w:r>
        <w:rPr/>
        <w:t>近几年来随着经济发展和家庭需求日益增多，大批农村剩余劳动力不断的拥向城市，为国家的繁荣，城市的发展贡献着自己的力量，但在农民背井离乡，使自己生活发生日新月异的变化，城市不断繁华的状况下，许多年轻人留下父母和孩子外出打工，致使留守儿童和空巢老人现象明显加重，老人的生活和孩子的教育问题成了人们关注的焦点。</w:t>
      </w:r>
    </w:p>
    <w:p>
      <w:pPr>
        <w:pStyle w:val="Normal"/>
        <w:rPr/>
      </w:pPr>
      <w:r>
        <w:rPr/>
        <w:t>调查目的</w:t>
      </w:r>
    </w:p>
    <w:p>
      <w:pPr>
        <w:pStyle w:val="Normal"/>
        <w:rPr/>
      </w:pPr>
      <w:r>
        <w:rPr/>
        <w:t>调查人：刘林</w:t>
      </w:r>
    </w:p>
    <w:p>
      <w:pPr>
        <w:pStyle w:val="Normal"/>
        <w:rPr/>
      </w:pPr>
      <w:r>
        <w:rPr/>
        <w:t>调查时间：</w:t>
      </w:r>
      <w:r>
        <w:rPr/>
        <w:t>20XX</w:t>
      </w:r>
      <w:r>
        <w:rPr/>
        <w:t>年</w:t>
      </w:r>
      <w:r>
        <w:rPr/>
        <w:t>7</w:t>
      </w:r>
      <w:r>
        <w:rPr/>
        <w:t>月</w:t>
      </w:r>
      <w:r>
        <w:rPr/>
        <w:t>6</w:t>
      </w:r>
      <w:r>
        <w:rPr/>
        <w:t>日至</w:t>
      </w:r>
      <w:r>
        <w:rPr/>
        <w:t>7</w:t>
      </w:r>
      <w:r>
        <w:rPr/>
        <w:t>日</w:t>
      </w:r>
    </w:p>
    <w:p>
      <w:pPr>
        <w:pStyle w:val="Normal"/>
        <w:rPr/>
      </w:pPr>
      <w:r>
        <w:rPr/>
        <w:t>调查地点：湖南省衡阳市南岳区龙凤乡红旗村</w:t>
      </w:r>
    </w:p>
    <w:p>
      <w:pPr>
        <w:pStyle w:val="Normal"/>
        <w:rPr/>
      </w:pPr>
      <w:r>
        <w:rPr/>
        <w:t>调查对象及人数：红旗村村民</w:t>
      </w:r>
      <w:r>
        <w:rPr/>
        <w:t>;60</w:t>
      </w:r>
      <w:r>
        <w:rPr/>
        <w:t>人</w:t>
      </w:r>
    </w:p>
    <w:p>
      <w:pPr>
        <w:pStyle w:val="Normal"/>
        <w:rPr/>
      </w:pPr>
      <w:r>
        <w:rPr/>
        <w:t>调查方式：交流访谈</w:t>
      </w:r>
    </w:p>
    <w:p>
      <w:pPr>
        <w:pStyle w:val="Normal"/>
        <w:rPr/>
      </w:pPr>
      <w:r>
        <w:rPr/>
        <w:t>调查前工作准备：</w:t>
      </w:r>
    </w:p>
    <w:p>
      <w:pPr>
        <w:pStyle w:val="Normal"/>
        <w:rPr/>
      </w:pPr>
      <w:r>
        <w:rPr/>
        <w:t>在下乡调查前，从带领我们的团委老师那儿了解了当地状况，熟悉了调查路线</w:t>
      </w:r>
      <w:r>
        <w:rPr/>
        <w:t>;</w:t>
      </w:r>
    </w:p>
    <w:p>
      <w:pPr>
        <w:pStyle w:val="Normal"/>
        <w:rPr/>
      </w:pPr>
      <w:r>
        <w:rPr/>
        <w:t>认真分析了活动期间需要了解的知识</w:t>
      </w:r>
      <w:r>
        <w:rPr/>
        <w:t>;</w:t>
      </w:r>
    </w:p>
    <w:p>
      <w:pPr>
        <w:pStyle w:val="Normal"/>
        <w:rPr/>
      </w:pPr>
      <w:r>
        <w:rPr/>
        <w:t>根据需要自己设计好调查的资料</w:t>
      </w:r>
      <w:r>
        <w:rPr/>
        <w:t>;</w:t>
      </w:r>
    </w:p>
    <w:p>
      <w:pPr>
        <w:pStyle w:val="Normal"/>
        <w:rPr/>
      </w:pPr>
      <w:r>
        <w:rPr/>
        <w:t>2015</w:t>
      </w:r>
      <w:r>
        <w:rPr/>
        <w:t>最新空巢老人的调查报告</w:t>
      </w:r>
      <w:r>
        <w:rPr/>
        <w:t>2015</w:t>
      </w:r>
      <w:r>
        <w:rPr/>
        <w:t>最新空巢老人的调查报告</w:t>
      </w:r>
    </w:p>
    <w:p>
      <w:pPr>
        <w:pStyle w:val="Normal"/>
        <w:rPr/>
      </w:pPr>
      <w:r>
        <w:rPr/>
        <w:t>另外还上网搜索了有关其他省市的留守儿童和空巢老人目前在生活、心理方面可能存在的问题，以便在调查时不仅仅能完成调查任务，而且还能及时帮忙他们排解遇到的困难。</w:t>
      </w:r>
    </w:p>
    <w:p>
      <w:pPr>
        <w:pStyle w:val="Normal"/>
        <w:rPr/>
      </w:pPr>
      <w:r>
        <w:rPr/>
        <w:t>当地状况</w:t>
      </w:r>
    </w:p>
    <w:p>
      <w:pPr>
        <w:pStyle w:val="Normal"/>
        <w:rPr/>
      </w:pPr>
      <w:r>
        <w:rPr/>
        <w:t>红旗村概况：红旗村地属衡阳市龙凤乡的一个小村庄，是一个不足一千人的村落。它虽然位于南岳区，但是交通条件却很差。村里设有医务室，小学，小卖部等。那里生活较安定，既没有什么惊天动地的大事在那里发生，又没有听说什么名人的足迹。调查结果经过这次调查，我们发此刻经济生活方面，百姓的生活水平还是偏低</w:t>
      </w:r>
      <w:r>
        <w:rPr/>
        <w:t>;</w:t>
      </w:r>
      <w:r>
        <w:rPr/>
        <w:t>在教育方面，软硬件设施均相对落后。下面就从经济，教育方面来阐述我们调查后的结果。再于是，越来越多的年轻人走进了城镇走上了了打工路，巢老和留守儿童大幅增加。红旗村的生活还算好，大多数家庭都能看上电视，大多数家庭都装上了电话，但是经济上还是拮据的，因为除了上述开支之外，教育支出占了很大的比例。</w:t>
      </w:r>
    </w:p>
    <w:p>
      <w:pPr>
        <w:pStyle w:val="Normal"/>
        <w:rPr/>
      </w:pPr>
      <w:r>
        <w:rPr/>
        <w:t>调查过程</w:t>
      </w:r>
    </w:p>
    <w:p>
      <w:pPr>
        <w:pStyle w:val="Normal"/>
        <w:rPr/>
      </w:pPr>
      <w:r>
        <w:rPr/>
        <w:t>组织学生到农村与老百姓同吃、同住、同劳动。以关爱留守儿童为重点，为当地学生举办课业辅导、素质拓展、亲情陪伴、爱心捐赠等活动。广泛开展流行性疾病防治宣传、为当地村民量血压、基本医疗卫生知识普及活动，广泛开展健康科普宣传和与健康相关的社会调查活动。围绕水资源保护、垃圾处理、环境污染等，开展科普知识宣讲、社会调查研究、发展建言献策等活动，普及生态环保理念、引导健康生活方式、推动科学发展方式。</w:t>
      </w:r>
    </w:p>
    <w:p>
      <w:pPr>
        <w:pStyle w:val="Normal"/>
        <w:rPr/>
      </w:pPr>
      <w:r>
        <w:rPr/>
        <w:t>调查分析</w:t>
      </w:r>
    </w:p>
    <w:p>
      <w:pPr>
        <w:pStyle w:val="Normal"/>
        <w:rPr/>
      </w:pPr>
      <w:r>
        <w:rPr/>
        <w:t>针对有些问题的具体的调查分析：</w:t>
      </w:r>
    </w:p>
    <w:p>
      <w:pPr>
        <w:pStyle w:val="Normal"/>
        <w:rPr/>
      </w:pPr>
      <w:r>
        <w:rPr/>
        <w:t>关于留守儿童的教育问题</w:t>
      </w:r>
    </w:p>
    <w:p>
      <w:pPr>
        <w:pStyle w:val="Normal"/>
        <w:rPr/>
      </w:pPr>
      <w:r>
        <w:rPr/>
        <w:t>让每个孩子都能上学，让读书梦从憧憬走向现实以前是许多贫困孩子的心声。关注留守儿童教育同样是我们这次对红旗村社会调查的一个方面。村小学那幢新盖的三层教学楼在红旗村那片山下映衬下显得格外耀眼，为我们的心中添了几分安慰，教师队伍的人才匮乏成了在师资力量方面制约本校教育的重大问题。本次调查有</w:t>
      </w:r>
      <w:r>
        <w:rPr/>
        <w:t>55%</w:t>
      </w:r>
      <w:r>
        <w:rPr/>
        <w:t>的人把父母不在身边孩子缺乏很好的教育指导作为导致孩子学习成绩不好的最重要的原因，目前多数农民文化程度不高，他们误以为教育孩子是校园的事，至于孩子学习成绩、思想品德的好差，由老师们去管教，留守儿童家庭这种亲子之间的交往在时间上的长期间断致使父母没有过多的时间和精力去关心孩子的学习问题，严重影响他们的正常学习</w:t>
      </w:r>
      <w:r>
        <w:rPr/>
        <w:t>;</w:t>
      </w:r>
      <w:r>
        <w:rPr/>
        <w:t>行为方面缺乏父母的管教，在监护人不敢管也管不了的状况下，留守儿童产生厌学、逃学、沉迷于游戏厅、网吧等娱乐场所，引起行为上的偏差，严重者走上犯罪的道路，误入歧途。此外，还有</w:t>
      </w:r>
      <w:r>
        <w:rPr/>
        <w:t>40%</w:t>
      </w:r>
      <w:r>
        <w:rPr/>
        <w:t>的人认为孩子成绩不好是因为他们自身努力不够，留守儿童在学习上自觉性差，纪律不强，缺乏良好的学习习惯，主动性不高，成绩不理想，得不到校园和老师的重视，最后还有少数人认为可能是其他原因造成孩子成绩不理想，如教育体系不完善老师没有引起足够的重视并给予及时正确的指</w:t>
      </w:r>
    </w:p>
    <w:p>
      <w:pPr>
        <w:pStyle w:val="Normal"/>
        <w:rPr/>
      </w:pPr>
      <w:r>
        <w:rPr/>
        <w:t>导，目前监护人管教方式不合理等。</w:t>
      </w:r>
    </w:p>
    <w:p>
      <w:pPr>
        <w:pStyle w:val="Normal"/>
        <w:rPr/>
      </w:pPr>
      <w:r>
        <w:rPr/>
        <w:t>就此我认为：</w:t>
      </w:r>
      <w:r>
        <w:rPr/>
        <w:t>1.</w:t>
      </w:r>
      <w:r>
        <w:rPr/>
        <w:t>家长就应明确教育子女是自己的应尽之责，家长自身文化水平的高低并不影响对子女的教育。即使在外地务工，也要把教育孩子的那份职责承担起来，与校园、社会构成合力，把教育孩子的工作做好。应主动与子女的任课老师、班主任联系，加强沟通。向老师说明自己的状况，了解子女的发展变化，共同商讨教育孩子的策略和方法，这样才不至于使留守儿童的家庭家长教育方面出现盲区。还应加强与监护人联系及亲子间的沟通</w:t>
      </w:r>
      <w:r>
        <w:rPr/>
        <w:t>;2.</w:t>
      </w:r>
      <w:r>
        <w:rPr/>
        <w:t>校园应把留守儿童的教育作为专项工作，加强对教师的素质培训，使教师具备良好的心理素质，能够做到公平、公证，使留守儿童拥有与其他儿童同等对待的教育，引导孩子身心健康发展。</w:t>
      </w:r>
      <w:r>
        <w:rPr/>
        <w:t>3.</w:t>
      </w:r>
      <w:r>
        <w:rPr/>
        <w:t>地方政府应采取行之有效的措施，为留守儿童营造一个良好的成长环境，成立关心留守儿童教育指导机构，建立农村社区教育和监护体系。</w:t>
      </w:r>
    </w:p>
    <w:p>
      <w:pPr>
        <w:pStyle w:val="Normal"/>
        <w:rPr/>
      </w:pPr>
      <w:r>
        <w:rPr/>
        <w:t>关于孩子的生活或心理的问题</w:t>
      </w:r>
    </w:p>
    <w:p>
      <w:pPr>
        <w:pStyle w:val="Normal"/>
        <w:rPr/>
      </w:pPr>
      <w:r>
        <w:rPr/>
        <w:t>留守儿童长期生活在特殊环境中，缺乏父母直接的关爱与呵护，久而久之，产生了一系列的心理问题。就本次调查结果显示：</w:t>
      </w:r>
      <w:r>
        <w:rPr/>
        <w:t>66%</w:t>
      </w:r>
      <w:r>
        <w:rPr/>
        <w:t>的人认为父母长期不在身边孩子性格发生很大变化，留守儿童自幼离开父母，缺乏亲情的关爱，往往易产生焦虑、烦躁等一系列的消极情绪。留守儿童存在必须程度的孤僻、偏激、搞破坏、易产生敌对等不良心理问题。与监护人之间有时也会发生摩擦。有</w:t>
      </w:r>
      <w:r>
        <w:rPr/>
        <w:t>34%</w:t>
      </w:r>
      <w:r>
        <w:rPr/>
        <w:t>的人认为孩子的性格没有多大的变化，他们认为孩子年龄小没有过多的思考这些问题。</w:t>
      </w:r>
    </w:p>
    <w:p>
      <w:pPr>
        <w:pStyle w:val="Normal"/>
        <w:rPr/>
      </w:pPr>
      <w:r>
        <w:rPr/>
        <w:t>对此我期望：</w:t>
      </w:r>
      <w:r>
        <w:rPr/>
        <w:t>1.</w:t>
      </w:r>
      <w:r>
        <w:rPr/>
        <w:t>完善家庭教育，建立良好的亲子关系，良好的亲子关系能促进儿童身心健康发展，加强父母与子女的沟通，搭建他们能够见面的桥梁，</w:t>
      </w:r>
      <w:r>
        <w:rPr/>
        <w:t>;2.</w:t>
      </w:r>
      <w:r>
        <w:rPr/>
        <w:t>寻找适宜的监护人，提高监护人的素质，能够及时的发现孩子的不良行为，给予及时的教育与引导</w:t>
      </w:r>
      <w:r>
        <w:rPr/>
        <w:t>;</w:t>
      </w:r>
      <w:r>
        <w:rPr/>
        <w:t>要对留守儿童进行细心的观察与沟通</w:t>
      </w:r>
      <w:r>
        <w:rPr/>
        <w:t>;3.</w:t>
      </w:r>
      <w:r>
        <w:rPr/>
        <w:t>校园能尽量利用五一十一、春节等学生家长返乡的机会约父母面谈，这样能使这些父母较为详细地了解孩子，以便更好地进行短期的家庭教育</w:t>
      </w:r>
      <w:r>
        <w:rPr/>
        <w:t>;</w:t>
      </w:r>
      <w:r>
        <w:rPr/>
        <w:t>对于一些留守学生出现的不良倾向和在校内外暴露出来的一些问题，要及时处理，耐心的进行说服和教育</w:t>
      </w:r>
      <w:r>
        <w:rPr/>
        <w:t>;</w:t>
      </w:r>
      <w:r>
        <w:rPr/>
        <w:t>定期家访，定期举行监护人座谈会，交流管教留守儿童的经验教训，相互沟通交流</w:t>
      </w:r>
      <w:r>
        <w:rPr/>
        <w:t>;</w:t>
      </w:r>
      <w:r>
        <w:rPr/>
        <w:t>开展体谅父母活动。毕竟孩子是一个家庭全部的期望和寄托，所以不管是孩子的教育还是心理问题都成为不可忽视的重要问题。</w:t>
      </w:r>
    </w:p>
    <w:p>
      <w:pPr>
        <w:pStyle w:val="Normal"/>
        <w:rPr/>
      </w:pPr>
      <w:r>
        <w:rPr/>
        <w:t>关于造成空巢老人现象原因的问题</w:t>
      </w:r>
    </w:p>
    <w:p>
      <w:pPr>
        <w:pStyle w:val="Normal"/>
        <w:rPr/>
      </w:pPr>
      <w:r>
        <w:rPr/>
        <w:t>根据本次调查结果显示，关于出现这种状况的原因，</w:t>
      </w:r>
      <w:r>
        <w:rPr/>
        <w:t>52%</w:t>
      </w:r>
      <w:r>
        <w:rPr/>
        <w:t>的人认为是经济发展和工作需求造成农民外出打工把老人和孩子留在家里的现象越来越普遍，</w:t>
      </w:r>
      <w:r>
        <w:rPr/>
        <w:t>43%</w:t>
      </w:r>
      <w:r>
        <w:rPr/>
        <w:t>的人认为是此刻青年人思想观念的变化，不愿留在家里，致使这一现象加重，另外有</w:t>
      </w:r>
      <w:r>
        <w:rPr/>
        <w:t>5%</w:t>
      </w:r>
      <w:r>
        <w:rPr/>
        <w:t>的人认为是因为老年人自愿独居导致这一现象。由于在乡镇或农村，经济发展水平不高，工作单位少，收入不高，导致青年人为了养家糊口，不得不离开家乡外出打工，如果老人的生存环境依然得不到改善，必将阻碍农村剩余劳动力的转移，最终制约我国农村现代化和城市化进程。</w:t>
      </w:r>
    </w:p>
    <w:p>
      <w:pPr>
        <w:pStyle w:val="Normal"/>
        <w:rPr/>
      </w:pPr>
      <w:r>
        <w:rPr/>
        <w:t>如何解决这一弱势群体养老问题，我推荐：</w:t>
      </w:r>
      <w:r>
        <w:rPr/>
        <w:t>1.</w:t>
      </w:r>
      <w:r>
        <w:rPr/>
        <w:t>政府就应大力支持乡镇企业发展，给农村创造更多就业机会</w:t>
      </w:r>
      <w:r>
        <w:rPr/>
        <w:t>;2.</w:t>
      </w:r>
      <w:r>
        <w:rPr/>
        <w:t>另外，村委会也应大力寻找致富道路，发展农村经济，改变农村落后面貌，出台相应的鼓励政策，鼓励部分外出务工人员回乡创业，参与到新农村建设中来，减少空巢老人和留守儿童数量，带动群众自主创业</w:t>
      </w:r>
      <w:r>
        <w:rPr/>
        <w:t>;3.</w:t>
      </w:r>
      <w:r>
        <w:rPr/>
        <w:t>已经发家致富的人能够与大家一齐分享致富经验，帮忙更多的村民致富，同时也尽可能地缓解农民外出打工导致空巢老人和留守儿童现象越来越严重的问题。</w:t>
      </w:r>
    </w:p>
    <w:p>
      <w:pPr>
        <w:pStyle w:val="Normal"/>
        <w:rPr/>
      </w:pPr>
      <w:r>
        <w:rPr/>
        <w:t>关于空巢老人目前面临的最大问题</w:t>
      </w:r>
    </w:p>
    <w:p>
      <w:pPr>
        <w:pStyle w:val="Normal"/>
        <w:rPr/>
      </w:pPr>
      <w:r>
        <w:rPr/>
        <w:t>根据本次调查结果显示，</w:t>
      </w:r>
      <w:r>
        <w:rPr/>
        <w:t>56%</w:t>
      </w:r>
      <w:r>
        <w:rPr/>
        <w:t>的人认为子女外出在精神上对老人的影响很大，很多外出务工者与老人的联系不够</w:t>
      </w:r>
      <w:r>
        <w:rPr/>
        <w:t>;24%</w:t>
      </w:r>
      <w:r>
        <w:rPr/>
        <w:t>的人认为是日常生活无人照顾，而子女外出的必然结果是老人需要照料时子女的缺位。农村空巢老人健康状况较差，劳动负担重，面临着各种老年病的威胁，日常生活活动潜力受到极大影响</w:t>
      </w:r>
      <w:r>
        <w:rPr/>
        <w:t>;</w:t>
      </w:r>
      <w:r>
        <w:rPr/>
        <w:t>另外有</w:t>
      </w:r>
      <w:r>
        <w:rPr/>
        <w:t>20%</w:t>
      </w:r>
      <w:r>
        <w:rPr/>
        <w:t>的人认为生活贫困，空巢家庭老人一旦患病，没有儿女在身边照顾生活起居，他们中的大多数都不能获得相对稳定的经济支持以化解疾病风险和恢复身体健康。</w:t>
      </w:r>
    </w:p>
    <w:p>
      <w:pPr>
        <w:pStyle w:val="Normal"/>
        <w:rPr/>
      </w:pPr>
      <w:r>
        <w:rPr/>
        <w:t>根据这一状况，我推荐：</w:t>
      </w:r>
      <w:r>
        <w:rPr/>
        <w:t>1.</w:t>
      </w:r>
      <w:r>
        <w:rPr/>
        <w:t>当地政府或村委会要做好相关的工作，如：建立老年人活动中心，组织文娱活动，以方便老年人相互交流，减轻儿女们不在身边的孤独感</w:t>
      </w:r>
      <w:r>
        <w:rPr/>
        <w:t>;2.</w:t>
      </w:r>
      <w:r>
        <w:rPr/>
        <w:t>建立农村公共医疗上门服务制度，与村医生、乡镇卫生院签定职责书，定时为空巢老人免费体检，重病时减免必须的费用，解决其老有所养，老有所医。</w:t>
      </w:r>
      <w:r>
        <w:rPr/>
        <w:t>3.</w:t>
      </w:r>
      <w:r>
        <w:rPr/>
        <w:t>逐步建立农村养老制度，为农村空巢老人带给生活保障，扩大农村低保范围，让农村</w:t>
      </w:r>
      <w:r>
        <w:rPr/>
        <w:t>75</w:t>
      </w:r>
      <w:r>
        <w:rPr/>
        <w:t>岁以上的高龄老年人都参加进来。</w:t>
      </w:r>
    </w:p>
    <w:p>
      <w:pPr>
        <w:pStyle w:val="Normal"/>
        <w:rPr/>
      </w:pPr>
      <w:r>
        <w:rPr/>
        <w:t>关于空巢老人现象期望他们的儿女们做什么的问题</w:t>
      </w:r>
    </w:p>
    <w:p>
      <w:pPr>
        <w:pStyle w:val="Normal"/>
        <w:rPr/>
      </w:pPr>
      <w:r>
        <w:rPr/>
        <w:t>根据本次调查结果我发现</w:t>
      </w:r>
      <w:r>
        <w:rPr/>
        <w:t>67%</w:t>
      </w:r>
      <w:r>
        <w:rPr/>
        <w:t>的人期望这些老人的儿女能多与老人经常联系，有</w:t>
      </w:r>
      <w:r>
        <w:rPr/>
        <w:t>31%</w:t>
      </w:r>
      <w:r>
        <w:rPr/>
        <w:t>的人认为让外出打工的人找离家比较近的工作也是很好的解决办法，毕竟离家近比较方便照顾老人和孩子，避免因自己长期外出打工与父母和孩子有很大的隔阂，只有</w:t>
      </w:r>
      <w:r>
        <w:rPr/>
        <w:t>2%</w:t>
      </w:r>
      <w:r>
        <w:rPr/>
        <w:t>的人认为就应给老人钱保证父母的经济来源。所以，心里的沟通、感情的交流是最重要的。外出打工的年轻人要时常与父母持续联系，如果状况允许也能够就近找适宜的工作，如果状况特殊需要外出的，给父母必须的物质抚慰也是必要的，必须要保证父母的生活状况。</w:t>
      </w:r>
    </w:p>
    <w:p>
      <w:pPr>
        <w:pStyle w:val="Normal"/>
        <w:rPr/>
      </w:pPr>
      <w:r>
        <w:rPr/>
        <w:t>关于村民的中国梦</w:t>
      </w:r>
    </w:p>
    <w:p>
      <w:pPr>
        <w:pStyle w:val="Normal"/>
        <w:rPr/>
      </w:pPr>
      <w:r>
        <w:rPr/>
        <w:t>那里的村民大多都是老人和孩子，我了解到大多的村民的中国梦。根据本次调查结果我发现，那里的孩子基本上是留守儿童居多，在调查过程中我问到许多孩子的中国梦，那里的每个孩子无论出身贫困或富裕同样都怀着大学的梦想。他们憧憬着走出大山，追逐大学梦。他们中许多有着潜力的孩子还没有被发掘，有时即使被发掘由于各方面原因最终还是被埋没了。在这个本应有着平等权力的社会里却由于地理因素导致的差异，让孩子们无法展现自我，发掘自我，可能还未起跑就已经放弃。这不仅仅给他们带来了遗憾，同样也是国家的损失与悲哀。也有许多孩子的梦想就是期望父母在身边，陪伴自己。一些老人们的梦想也是期望着自己的儿女能够在自己身边。当问到他们的中国梦时，许多老人和孩子都讲到期望村子发展起来，生活更好一点，期望国家也越来越繁荣昌盛。</w:t>
      </w:r>
    </w:p>
    <w:p>
      <w:pPr>
        <w:pStyle w:val="Normal"/>
        <w:rPr/>
      </w:pPr>
      <w:r>
        <w:rPr/>
        <w:t>对留守儿童和空巢老人现状，我们向村民调查了很多问题，并和一些这样的老人孩子进行了详细的交流，及时向他们介绍在平常遇到问题时怎样解决和处理。</w:t>
      </w:r>
    </w:p>
    <w:p>
      <w:pPr>
        <w:pStyle w:val="Normal"/>
        <w:rPr/>
      </w:pPr>
      <w:r>
        <w:rPr/>
        <w:t>调查结论</w:t>
      </w:r>
    </w:p>
    <w:p>
      <w:pPr>
        <w:pStyle w:val="Normal"/>
        <w:rPr/>
      </w:pPr>
      <w:r>
        <w:rPr/>
        <w:t>经过本次对红旗村的调查，收获颇丰，村民也是极其认真地回答我提出的问题，甚至有的村民用心主动地询问我要调查的资料，其中很多村民透过电视、广播等渠道已经对目前社会上广泛存在的留守儿童空巢老人问题有所了解，这给我的调查带来了极大的便利。村民关注农村问题意识的提高使我不仅仅顺利完成此次调查，而且更让我为之欣喜，这说明此刻随着社会生活水平的提高和进步，一些村民不再是单纯地追求物质富足，他们已经学会多渠道的了解时事，关注三农，关注中国梦，丰富自己的精神世界，进而不断提高自己的精神生活。</w:t>
      </w:r>
    </w:p>
    <w:p>
      <w:pPr>
        <w:pStyle w:val="Normal"/>
        <w:rPr/>
      </w:pPr>
      <w:r>
        <w:rPr/>
        <w:t>结束这次调查，留给我们的只有思考。我们的潜力实在有限，无法为这所小学的教育，这个村庄的发展献上一份哪怕是微薄的力量。虽然村子已经有了微微的改善，但是差距尤其是与相隔一座山的衡山前山的差距太大。良好的国家政策能够说为教育事业添加了一份催化剂。只有在的国家带领下教育事业才可能进步，事半功倍。社会是一个大群体，对空巢老人和留守儿童的帮忙与护理，每一个成员都应做出贡献。当这些都能很好的结合时，相信农村辉煌的明天已不再遥远。</w:t>
      </w:r>
    </w:p>
    <w:p>
      <w:pPr>
        <w:pStyle w:val="Normal"/>
        <w:widowControl/>
        <w:bidi w:val="0"/>
        <w:spacing w:before="180" w:after="180"/>
        <w:jc w:val="left"/>
        <w:rPr/>
      </w:pPr>
      <w:r>
        <w:rPr/>
        <w:t>青春与时代同行，职责与奋斗相伴。我们是时代的支柱，更该担当起这个职责。在人文关怀的浪潮背后，跳动的是当代青年紧跟时代，心系祖国的拳拳赤子之心。让空巢老人和留守儿童敢于有梦，也让我们大学生勇于追梦、勤于圆梦，在实现中国梦的实践中放飞青春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