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基层组织建设电视电话会议讲话"/>
      <w:r>
        <w:rPr/>
        <w:t>农村基层组织建设电视电话会议讲话</w:t>
      </w:r>
      <w:bookmarkEnd w:id="0"/>
    </w:p>
    <w:p>
      <w:pPr>
        <w:pStyle w:val="Normal"/>
        <w:rPr/>
      </w:pPr>
      <w:r>
        <w:rPr/>
        <w:t>同志们：</w:t>
      </w:r>
    </w:p>
    <w:p>
      <w:pPr>
        <w:pStyle w:val="Normal"/>
        <w:rPr/>
      </w:pPr>
      <w:r>
        <w:rPr/>
        <w:t>根据会议的安排，下面我分别就全区农村基层组织建设和“一进二访”工作先谈点意见。等下，陶书记将作重要讲话，大家要认真学习领会，抓好贯彻落实。</w:t>
      </w:r>
    </w:p>
    <w:p>
      <w:pPr>
        <w:pStyle w:val="Normal"/>
        <w:rPr/>
      </w:pPr>
      <w:r>
        <w:rPr/>
        <w:t>一、关于农村基层组织建设工作</w:t>
      </w:r>
    </w:p>
    <w:p>
      <w:pPr>
        <w:pStyle w:val="Normal"/>
        <w:rPr/>
      </w:pPr>
      <w:r>
        <w:rPr/>
        <w:t>中央、省委和市委对农村基层党建工作高度重视，多次作出重要指示，强调“农村工作千头万绪，抓好农村基层组织建设是关键”。今年</w:t>
      </w:r>
      <w:r>
        <w:rPr/>
        <w:t>6</w:t>
      </w:r>
      <w:r>
        <w:rPr/>
        <w:t>月，中央专门召开全国农村基层党建工作座谈会，刘云山、赵乐际同志出席会议并讲话，全面部署农村基层党建工作的重大任务。省委、市委又相继分别召开会议，对当前和今后一个时期的农村基层党建工作进行安排部署。根据中央和省、市要求，结合我区实际，我区农村基层组织建设重点是抓好三个方面的工作。</w:t>
      </w:r>
    </w:p>
    <w:p>
      <w:pPr>
        <w:pStyle w:val="Normal"/>
        <w:rPr/>
      </w:pPr>
      <w:r>
        <w:rPr/>
        <w:t>(</w:t>
      </w:r>
      <w:r>
        <w:rPr/>
        <w:t>一</w:t>
      </w:r>
      <w:r>
        <w:rPr/>
        <w:t>)</w:t>
      </w:r>
      <w:r>
        <w:rPr/>
        <w:t>突出三大建设，不断激发基层党建活力</w:t>
      </w:r>
    </w:p>
    <w:p>
      <w:pPr>
        <w:pStyle w:val="Normal"/>
        <w:rPr/>
      </w:pPr>
      <w:r>
        <w:rPr/>
        <w:t>一要抓好以村党组织书记为重点的骨干队伍建设。加强农村基层党建，骨干队伍是关键。要选优训强村党组织书记。我区村党组织书记队伍整体是好的，但个别也还存在能力不强、作风不实、优亲厚友等一些问题，要按照“选优训强严管激活备足”的要求，把这支队伍建设好。要选优。各镇党委要严把人选政治素质和能力条件关，采取“两推一选”方式，选能人、选公道正派的人、选党员群众认可的人。注重从农村致富带头人、外出务工经商人员、复退军人、大学生村官、退休干部等各类人才中，择优选拔村党组织书记。本村暂时没有合适人选的，也可以从区直单位和镇机关党员干部中选派。要训强。把村党支部书记教育培训纳入全区培训干部的总体规划，及时制定村党支部书记教育培训三年规划和年度计划，抓好组织实施，每年累计集中培训时间不少于</w:t>
      </w:r>
      <w:r>
        <w:rPr/>
        <w:t>1</w:t>
      </w:r>
      <w:r>
        <w:rPr/>
        <w:t>天。在无党校、无固定培训场所和师资力量的条件下，可以采取从相关区直单位抽调若干名理论水平较高的同志组团宣讲或聘请市委党校教授来我区授课的方式，每年对所有村党支部书记培训一次，在抓好政治理论培训的同时，着重抓好实用技术培训，以增强培训的吸引力和实效性。其他村干部由镇党委每年组织全员培训一次。要严管。认真抓好即将出台的基层党组织及书记考核办法的贯彻落实，建立村干部“小微权力清单”，开展经济责任审计，严厉查处村干部违纪违法行为。对考评排名靠后，能力平平、工作没有起色，甚至违法乱纪的，该处理的坚决处理，该调整的坚决调整。要激活。落实“一定三有”</w:t>
      </w:r>
      <w:r>
        <w:rPr/>
        <w:t>(</w:t>
      </w:r>
      <w:r>
        <w:rPr/>
        <w:t>定权责立规范，收入有保障、干好有希望、退后有所养</w:t>
      </w:r>
      <w:r>
        <w:rPr/>
        <w:t>)</w:t>
      </w:r>
      <w:r>
        <w:rPr/>
        <w:t>，在条件成熟的情况下，学习借鉴外地从优秀村党组织书记中考录乡镇公务员、领导干部、事业编制人员的做法。积极推荐政治素质好、参政议政能力强的村党支部书记作为各级党代表、人大代表、政协委员和劳动模范人选，激发他们的荣誉感和使命感。注重树立村党支部书记先进典型，加大宣传力度，营造良好的社会舆论氛围。要备足。全区目前</w:t>
      </w:r>
      <w:r>
        <w:rPr/>
        <w:t>50</w:t>
      </w:r>
      <w:r>
        <w:rPr/>
        <w:t>岁以上的村干部有</w:t>
      </w:r>
      <w:r>
        <w:rPr/>
        <w:t>126</w:t>
      </w:r>
      <w:r>
        <w:rPr/>
        <w:t>人，占总数的</w:t>
      </w:r>
      <w:r>
        <w:rPr/>
        <w:t>45.8%</w:t>
      </w:r>
      <w:r>
        <w:rPr/>
        <w:t>，面临年龄老化、后继乏人的问题。要加强村级后备力量储备，每个行政村确定</w:t>
      </w:r>
      <w:r>
        <w:rPr/>
        <w:t>1</w:t>
      </w:r>
      <w:r>
        <w:rPr/>
        <w:t>至</w:t>
      </w:r>
      <w:r>
        <w:rPr/>
        <w:t>3</w:t>
      </w:r>
      <w:r>
        <w:rPr/>
        <w:t>名后备干部人选。镇党委书记要始终把培养好村党组织书记“接班人”抓在手上，千方百计发现培养人才。需要特别指出的是，今年我们向所有行政村、社区都选派了“党建工作指导员”，但据了解，有个别的仅仅“挂名”，并未实际到村履行职责。我们将出台“党建指导员”管理办法，各选派单位要加强日常管理和考核奖惩，落实待遇保障，确保他们下得去、待得住、干得好。对工作不认真、不负责的给予批评教育，对空挂、虚挂、假挂的要进行组织处理，对任职期间造成不良后果的要给予纪律处分。要切实加强农村党员队伍建设。一方面，严把党员入口。全面推行群众推优入党办法，群众不认可或公认度不高的，不能确定为入党积极分子或发展对象。既注重在农村现有优秀人员中培养和发展党员，又注重在外出农民工的优秀分子中培养和发展党员。党员发展计划向农村基层一线倾斜，每个村原则上每两年至少要发展</w:t>
      </w:r>
      <w:r>
        <w:rPr/>
        <w:t>1</w:t>
      </w:r>
      <w:r>
        <w:rPr/>
        <w:t>名党员。另一方面，严格日常管理和教育。认真落实“三会一课”、组织生活会、党员活动日、党员积分管理等制度，加强流动党员管理，把讲规矩、守纪律体现到党员日常管理中。切实做好民主评议党员和处置不合格党员工作，对于那些违法乱纪、做群众尾巴的不合格党员，坚决处置，保持队伍的先进性、纯洁性。大力开展农村无职党员设岗定责、依岗承诺活动，充分发挥党员在经济社会发展中的积极作用。运用现代信息技术抓好农村党员教育，推广应用好“党员</w:t>
      </w:r>
      <w:r>
        <w:rPr/>
        <w:t>e</w:t>
      </w:r>
      <w:r>
        <w:rPr/>
        <w:t>信通”、“益阳党建通”等手机</w:t>
      </w:r>
      <w:r>
        <w:rPr/>
        <w:t>APP</w:t>
      </w:r>
      <w:r>
        <w:rPr/>
        <w:t>移动学习的平台，确保手机教学平台覆盖全区基层党组织，普及广大党员。要着力加强镇干部队伍建设。来源渠道不宽、能力提升不快、经济待遇不高、进步空间不大是当前镇干部队伍建设面临的突出问题。要拓宽选人渠道，注重从退役大学生士兵、优秀村干部、优秀工人和农民等人员中考录乡镇公务员。关于镇公务员招录数量、职位条件、专业需求等，区人社局在申报招录计划和岗位设置前要认真听取镇里的意见，选拔真正适合乡镇工作需要的优秀人才。同时，按照有关规定，从</w:t>
      </w:r>
      <w:r>
        <w:rPr/>
        <w:t>20xx</w:t>
      </w:r>
      <w:r>
        <w:rPr/>
        <w:t>年起，乡镇新录公务员在</w:t>
      </w:r>
      <w:r>
        <w:rPr/>
        <w:t>5</w:t>
      </w:r>
      <w:r>
        <w:rPr/>
        <w:t>年的最低服务期内一般不得参加上级机关组织的公务员录用、遴选、选调等考试，也不得转任交流到上级机关。要优化镇领导班子结构，镇党委书记要以</w:t>
      </w:r>
      <w:r>
        <w:rPr/>
        <w:t>35</w:t>
      </w:r>
      <w:r>
        <w:rPr/>
        <w:t>至</w:t>
      </w:r>
      <w:r>
        <w:rPr/>
        <w:t>50</w:t>
      </w:r>
      <w:r>
        <w:rPr/>
        <w:t>岁为主体，注重选拔</w:t>
      </w:r>
      <w:r>
        <w:rPr/>
        <w:t>35</w:t>
      </w:r>
      <w:r>
        <w:rPr/>
        <w:t>岁以下的优秀年轻干部</w:t>
      </w:r>
      <w:r>
        <w:rPr/>
        <w:t>,</w:t>
      </w:r>
      <w:r>
        <w:rPr/>
        <w:t>领导班子中，具有</w:t>
      </w:r>
      <w:r>
        <w:rPr/>
        <w:t>2</w:t>
      </w:r>
      <w:r>
        <w:rPr/>
        <w:t>年以上乡镇工作经历的人员应不少于三分之二。要注重实践锻炼。区委党群部发挥牵头抓总作用，一方面积极创造条件，每年可以选派一批综合素质好、具有发展潜力的镇干部到区直以上机关、企事业单位挂职锻炼或跟班学习，拓宽镇干部实践锻炼渠道</w:t>
      </w:r>
      <w:r>
        <w:rPr/>
        <w:t>;</w:t>
      </w:r>
      <w:r>
        <w:rPr/>
        <w:t>另一方面，坚持工作重心下移，深化“三访三化”活动，采取任职、驻村、结对帮扶等形式，选派综合素质好、有培养前途的优秀乡镇年轻干部到急难险重任务一线经受锻炼，提升实际工作能力。要加强对镇干部的管理，严格执行相关工作制度，切实解决乡镇干部“走读”问题，严肃处理违规经商办企业、违规兼职等行为</w:t>
      </w:r>
      <w:r>
        <w:rPr/>
        <w:t>;</w:t>
      </w:r>
      <w:r>
        <w:rPr/>
        <w:t>对履行职责不到位、办事不公、群众意见较大的干部进行诫勉谈话，情节严重的要给予组织处理</w:t>
      </w:r>
      <w:r>
        <w:rPr/>
        <w:t>;</w:t>
      </w:r>
      <w:r>
        <w:rPr/>
        <w:t>对不胜任、不作为、不称职干部进行组织调整，对失职干部严肃问责，对违反党纪、政纪的，要严肃处理。要完善激励保障机制，建立考核激励机制，注重对镇干部“德”的考核，注意听取村</w:t>
      </w:r>
      <w:r>
        <w:rPr/>
        <w:t>(</w:t>
      </w:r>
      <w:r>
        <w:rPr/>
        <w:t>社区</w:t>
      </w:r>
      <w:r>
        <w:rPr/>
        <w:t>)</w:t>
      </w:r>
      <w:r>
        <w:rPr/>
        <w:t>干部和群众代表的意见建议，全面客观准确评价镇干部。强化考核结果运用，考核结果与镇干部的奖惩、职务调整等挂钩。通过考核末位警告、连续二年考核末位轮岗，中层干部竞争上岗，考核与奖金挂钩等措施，促使镇干部转变作风，优化服务，提高效率。要加大选拔任用力度。注重从具有乡镇工作经历的人员中选拔镇领导干部，注重从优秀镇党政正职或具有镇党政正职经历的优秀干部中推荐县处级党政领导干部。补充区直机关工作人员，一般应从具有乡镇工作经历的干部中产生，特别要注重向条件相对艰苦的镇工作的干部倾斜。改善镇干部工作生活条件，实行镇工作补贴制度，关注镇干部心理和身体健康，让镇干部安身、安心。市委近期将出台乡镇干部队伍管理的相关办法，我们也会制定相应的管理办法抓好落实。</w:t>
      </w:r>
    </w:p>
    <w:p>
      <w:pPr>
        <w:pStyle w:val="Normal"/>
        <w:rPr/>
      </w:pPr>
      <w:r>
        <w:rPr/>
        <w:t>二要抓好村级综合服务平台建设。自</w:t>
      </w:r>
      <w:r>
        <w:rPr/>
        <w:t>20xx</w:t>
      </w:r>
      <w:r>
        <w:rPr/>
        <w:t>年开展村级活动场所建设以来，我区在区、镇、村三级的共同努力下，新建或改扩建了一大批村级活动场所，为加强基层组织阵地建设打下了坚实基础。金盆镇在去年就实现了村级活动场所全覆盖，但其他四镇或多或少还有村级活动场所建设的任务。最近，市委提出要启动村级综合服务平台建设，用</w:t>
      </w:r>
      <w:r>
        <w:rPr/>
        <w:t>3</w:t>
      </w:r>
      <w:r>
        <w:rPr/>
        <w:t>年时间，着眼于基层服务型党组织建设，按照简约型、标准型、示范型三类标准，把村级活动场所打造为兼具政治功能和服务功能，集村务服务、政务服务、公共服务和社会服务于一体的村级综合服务平台。我们要把消灭村</w:t>
      </w:r>
      <w:r>
        <w:rPr/>
        <w:t>(</w:t>
      </w:r>
      <w:r>
        <w:rPr/>
        <w:t>社区</w:t>
      </w:r>
      <w:r>
        <w:rPr/>
        <w:t>)</w:t>
      </w:r>
      <w:r>
        <w:rPr/>
        <w:t>活动场所“空白村”、开展村</w:t>
      </w:r>
      <w:r>
        <w:rPr/>
        <w:t>(</w:t>
      </w:r>
      <w:r>
        <w:rPr/>
        <w:t>社区</w:t>
      </w:r>
      <w:r>
        <w:rPr/>
        <w:t>)</w:t>
      </w:r>
      <w:r>
        <w:rPr/>
        <w:t>活动场所规范化建设与村级综合服务平台建设结合起来，把工作做实做好。要消灭村</w:t>
      </w:r>
      <w:r>
        <w:rPr/>
        <w:t>(</w:t>
      </w:r>
      <w:r>
        <w:rPr/>
        <w:t>社区</w:t>
      </w:r>
      <w:r>
        <w:rPr/>
        <w:t>)</w:t>
      </w:r>
      <w:r>
        <w:rPr/>
        <w:t>活动场所“空白村”。我区在益办〔</w:t>
      </w:r>
      <w:r>
        <w:rPr/>
        <w:t>20xx</w:t>
      </w:r>
      <w:r>
        <w:rPr/>
        <w:t>〕</w:t>
      </w:r>
      <w:r>
        <w:rPr/>
        <w:t>24</w:t>
      </w:r>
      <w:r>
        <w:rPr/>
        <w:t>号文件中列入</w:t>
      </w:r>
      <w:r>
        <w:rPr/>
        <w:t>20xx</w:t>
      </w:r>
      <w:r>
        <w:rPr/>
        <w:t>年改扩建任务的有</w:t>
      </w:r>
      <w:r>
        <w:rPr/>
        <w:t>17</w:t>
      </w:r>
      <w:r>
        <w:rPr/>
        <w:t>个村，具体情况是河坝镇</w:t>
      </w:r>
      <w:r>
        <w:rPr/>
        <w:t>6</w:t>
      </w:r>
      <w:r>
        <w:rPr/>
        <w:t>个，北洲子镇</w:t>
      </w:r>
      <w:r>
        <w:rPr/>
        <w:t>2</w:t>
      </w:r>
      <w:r>
        <w:rPr/>
        <w:t>个，千山红镇</w:t>
      </w:r>
      <w:r>
        <w:rPr/>
        <w:t>8</w:t>
      </w:r>
      <w:r>
        <w:rPr/>
        <w:t>个，沙堡洲镇</w:t>
      </w:r>
      <w:r>
        <w:rPr/>
        <w:t>1</w:t>
      </w:r>
      <w:r>
        <w:rPr/>
        <w:t>个，根据我们掌握的情况看，目前有</w:t>
      </w:r>
      <w:r>
        <w:rPr/>
        <w:t>6</w:t>
      </w:r>
      <w:r>
        <w:rPr/>
        <w:t>个村级活动场所建设即将竣工，还有</w:t>
      </w:r>
      <w:r>
        <w:rPr/>
        <w:t>8</w:t>
      </w:r>
      <w:r>
        <w:rPr/>
        <w:t>个村没有完成任务。无村级活动场所的村，我们要以启动村级综合服务平台建设为契机，力争在明年内全部清零。关于社区办公用房及活动场所建设，我区目前尚有千山红镇桥北社区和沙堡洲镇红旗社区</w:t>
      </w:r>
      <w:r>
        <w:rPr/>
        <w:t>2</w:t>
      </w:r>
      <w:r>
        <w:rPr/>
        <w:t>个社区办公条件比较简陋，办公面积偏小。千山红镇已启动了将镇内闲置的企业办公场所装修、改造成标准较高的社区活动场所，年内能够实现整体搬迁，这也是一个好的办法和途径。要开展村</w:t>
      </w:r>
      <w:r>
        <w:rPr/>
        <w:t>(</w:t>
      </w:r>
      <w:r>
        <w:rPr/>
        <w:t>社区</w:t>
      </w:r>
      <w:r>
        <w:rPr/>
        <w:t>)</w:t>
      </w:r>
      <w:r>
        <w:rPr/>
        <w:t>活动场所规范化建设。根据益办发〔</w:t>
      </w:r>
      <w:r>
        <w:rPr/>
        <w:t>20xx</w:t>
      </w:r>
      <w:r>
        <w:rPr/>
        <w:t>〕</w:t>
      </w:r>
      <w:r>
        <w:rPr/>
        <w:t>18</w:t>
      </w:r>
      <w:r>
        <w:rPr/>
        <w:t>号文件和市委组织部《关于印发〈村、社区办公场所规范标准〉的通知》要求，我们要紧密结合实际，以规范标识标牌、规范功能布局、规范台帐资料、规范活动开展等“四个规范”为目标，分准备实施、试点建设、推广覆盖、考核验收四个阶段推进村</w:t>
      </w:r>
      <w:r>
        <w:rPr/>
        <w:t>(</w:t>
      </w:r>
      <w:r>
        <w:rPr/>
        <w:t>社区</w:t>
      </w:r>
      <w:r>
        <w:rPr/>
        <w:t>)</w:t>
      </w:r>
      <w:r>
        <w:rPr/>
        <w:t>活动场所规范化建设。前两个阶段的工作我们已经完成，现正在启动推广覆盖阶段的工作。在本阶段，各镇要按照统一规范要求，借鉴试点村</w:t>
      </w:r>
      <w:r>
        <w:rPr/>
        <w:t>(</w:t>
      </w:r>
      <w:r>
        <w:rPr/>
        <w:t>社区</w:t>
      </w:r>
      <w:r>
        <w:rPr/>
        <w:t>)</w:t>
      </w:r>
      <w:r>
        <w:rPr/>
        <w:t>的成功经验，力争在今年</w:t>
      </w:r>
      <w:r>
        <w:rPr/>
        <w:t>12</w:t>
      </w:r>
      <w:r>
        <w:rPr/>
        <w:t>月底前完成</w:t>
      </w:r>
      <w:r>
        <w:rPr/>
        <w:t>50%</w:t>
      </w:r>
      <w:r>
        <w:rPr/>
        <w:t>的村</w:t>
      </w:r>
      <w:r>
        <w:rPr/>
        <w:t>(</w:t>
      </w:r>
      <w:r>
        <w:rPr/>
        <w:t>社区</w:t>
      </w:r>
      <w:r>
        <w:rPr/>
        <w:t>)</w:t>
      </w:r>
      <w:r>
        <w:rPr/>
        <w:t>办公活动场所规范化建设任务，到明年</w:t>
      </w:r>
      <w:r>
        <w:rPr/>
        <w:t>8</w:t>
      </w:r>
      <w:r>
        <w:rPr/>
        <w:t>月底前完成剩下</w:t>
      </w:r>
      <w:r>
        <w:rPr/>
        <w:t>50%</w:t>
      </w:r>
      <w:r>
        <w:rPr/>
        <w:t>的规范化建设任务，并在今后的工作中逐步健全运行机制，完善管理制度，提高服务水平，更好地服务群众。要启动村级综合服务平台建设。全市推进村级综合服务平台建设工作会议后，我区已启动了对历年来各村级活动场所有关情况的调查摸底，并正按要求制订村级综合服务平台建设计划和建设方案，待市里正式方案确定之后，我区将适时组织召开动员会议，部署安排全区村级综合服务平台建设相关工作。</w:t>
      </w:r>
    </w:p>
    <w:p>
      <w:pPr>
        <w:pStyle w:val="Normal"/>
        <w:rPr/>
      </w:pPr>
      <w:r>
        <w:rPr/>
        <w:t>三要抓好“四位一体”村级治理机制建设。经过</w:t>
      </w:r>
      <w:r>
        <w:rPr/>
        <w:t>3</w:t>
      </w:r>
      <w:r>
        <w:rPr/>
        <w:t>年多的试点和推进，“四位一体”机制改革取得了明显成效，已成为我区的一个党建品牌。特别是在今年的国有农用地清理整治工作中，“四位一体”机制发挥了很大的作用，有力的推进了我们的工作。但从我们掌握的情况来看，虽然各村都按要求建立了机构，但还有一部分并没有有效运行起来，有的甚至怎么运行都不清楚，下一步各镇要进一步加大指导督促力度。要进一步突出党组织领导。“四位一体”治理机制，必须充分发挥村党组织的领导核心作用。村党组织要把好“三关”，即人选关，村党组织书记兼任村民议事会召集人，党员担任村务监督委员会主任，议事会、监督委员会成员要在村党组织领导下选举产生</w:t>
      </w:r>
      <w:r>
        <w:rPr/>
        <w:t>;</w:t>
      </w:r>
      <w:r>
        <w:rPr/>
        <w:t>议题关，村党组织要对议事议题进行严格审查，重大事项由党员大会讨论提出建议</w:t>
      </w:r>
      <w:r>
        <w:rPr/>
        <w:t>;</w:t>
      </w:r>
      <w:r>
        <w:rPr/>
        <w:t>落实关，村党组织要加强对村民委员会执行决议的指导，及时听取村务监督委员会监督情况反馈，多渠道收集村民群众反映，对决议事项落实不力的，责令抓好整改。要进一步规范运行机制。区委党群部规范了“四位一体”的组织规则、工作规则，编印了工作手册，制作了记录本，确保机制运行有章可循、有据可查。在议事上，议题的提出、议题的讨论、结果的表决，都要按照“少数服从多数”的原则，公开公平操作。在监督上，要对议决事项通过查看现场、审查单据、收集民意、调查分析、通报反馈等方式进行全方位监督把关，发现问题及时指出。通过将议事、监督过程的民主最大化，切实保障村民群众利益。要进一步加强指导考核。要明确界定相关部门单位的职责，即区委党群部负责指导村党组织，区人大政协联工委负责指导村民议事会，区社会发展局负责指导村民委员会，区纪委和区农林水利局负责指导村务监督委员会开展工作。区委党群部年终对各村村民议事会、村务监督委员会运行情况，特别是议财</w:t>
      </w:r>
      <w:r>
        <w:rPr/>
        <w:t>(</w:t>
      </w:r>
      <w:r>
        <w:rPr/>
        <w:t>重点议如何发展壮大村级集体经济</w:t>
      </w:r>
      <w:r>
        <w:rPr/>
        <w:t>)</w:t>
      </w:r>
      <w:r>
        <w:rPr/>
        <w:t>、监财</w:t>
      </w:r>
      <w:r>
        <w:rPr/>
        <w:t>(</w:t>
      </w:r>
      <w:r>
        <w:rPr/>
        <w:t>重点监村级集体收入如何使用</w:t>
      </w:r>
      <w:r>
        <w:rPr/>
        <w:t>)</w:t>
      </w:r>
      <w:r>
        <w:rPr/>
        <w:t>情况进行验收，合格后由区计划财政局按规定下拔</w:t>
      </w:r>
      <w:r>
        <w:rPr/>
        <w:t>5000</w:t>
      </w:r>
      <w:r>
        <w:rPr/>
        <w:t>元</w:t>
      </w:r>
      <w:r>
        <w:rPr/>
        <w:t>/</w:t>
      </w:r>
      <w:r>
        <w:rPr/>
        <w:t>村的工作补助。要强化各镇培训指导和考核检查。一方面，各镇每年要对各村村民议事会成员、村务监督委员会成员至少举办一期培训班。各镇党委、人大、纪委等相关领导要针对年度重点工作有针对性地加强培训、辅导，切实提高村民议事会成员、村务监督委员会成员的参政、议事、管理、监督的能力。另一方面，各镇党委全年研究“四位一体”工作不应少于</w:t>
      </w:r>
      <w:r>
        <w:rPr/>
        <w:t>2</w:t>
      </w:r>
      <w:r>
        <w:rPr/>
        <w:t>次</w:t>
      </w:r>
      <w:r>
        <w:rPr/>
        <w:t>;</w:t>
      </w:r>
      <w:r>
        <w:rPr/>
        <w:t>各镇对辖区内各村“四位一体”工作开展情况在区级年终检查考核前至少要有一次镇级检查考核。要进一步提高运行质量。通过完善制度来提升运行质量。探索建立村务情况分析制度，定期召开联席会议，及时发现和解决苗头性倾向性问题</w:t>
      </w:r>
      <w:r>
        <w:rPr/>
        <w:t>;</w:t>
      </w:r>
      <w:r>
        <w:rPr/>
        <w:t>建立公开公示制度，做到议题、议决结果、决议事项的实施进程和结果及时向群众公示</w:t>
      </w:r>
      <w:r>
        <w:rPr/>
        <w:t>;</w:t>
      </w:r>
      <w:r>
        <w:rPr/>
        <w:t>建立工作报告制度，村民议事会、村务监督委员会定期向村党组织、村民会议或村民代表会议报告工作</w:t>
      </w:r>
      <w:r>
        <w:rPr/>
        <w:t>;</w:t>
      </w:r>
      <w:r>
        <w:rPr/>
        <w:t>建立考核评议制度，村民议事会和村务监督委员会在年底向党员和村民代表述职，进行民主评议和测评。</w:t>
      </w:r>
    </w:p>
    <w:p>
      <w:pPr>
        <w:pStyle w:val="Normal"/>
        <w:rPr/>
      </w:pPr>
      <w:r>
        <w:rPr/>
        <w:t>(</w:t>
      </w:r>
      <w:r>
        <w:rPr/>
        <w:t>二</w:t>
      </w:r>
      <w:r>
        <w:rPr/>
        <w:t>)</w:t>
      </w:r>
      <w:r>
        <w:rPr/>
        <w:t>加大保障力度，牢固树立大抓基层导向</w:t>
      </w:r>
    </w:p>
    <w:p>
      <w:pPr>
        <w:pStyle w:val="Normal"/>
        <w:rPr/>
      </w:pPr>
      <w:r>
        <w:rPr/>
        <w:t>一要强化经费保障。健全以财政投入为主的村级基本财力保障制度，各镇村级组织运转经费要力争在上年度基础上有所增加。落实好村党组织书记基本报酬，按照不低于当地农民人均纯收入水平的</w:t>
      </w:r>
      <w:r>
        <w:rPr/>
        <w:t>1.7</w:t>
      </w:r>
      <w:r>
        <w:rPr/>
        <w:t>倍进行落实，这是市委的要求。这个要求我们应该说是基本达到了。今年中央和省委又提出按两倍标准落实基本报酬，这个有些难度。各镇要克服困难，先把</w:t>
      </w:r>
      <w:r>
        <w:rPr/>
        <w:t>1.7</w:t>
      </w:r>
      <w:r>
        <w:rPr/>
        <w:t>倍的要求落实到位，再逐步达到</w:t>
      </w:r>
      <w:r>
        <w:rPr/>
        <w:t>2</w:t>
      </w:r>
      <w:r>
        <w:rPr/>
        <w:t>倍的水平。</w:t>
      </w:r>
    </w:p>
    <w:p>
      <w:pPr>
        <w:pStyle w:val="Normal"/>
        <w:rPr/>
      </w:pPr>
      <w:r>
        <w:rPr/>
        <w:t>二要强化场所保障。目前，我区镇便民服务中心建设已有一定基础，关键是提质升级、规范服务。就“五小”设施而言，五个镇标准不一，条件有好有差，还有升级改造的空间。我们要以镇为主体，全面完成便民服务中心和“五小”设施升级改造任务，改善镇干部办公和居住条件，为他们更好地服务群众创造条件。</w:t>
      </w:r>
    </w:p>
    <w:p>
      <w:pPr>
        <w:pStyle w:val="Normal"/>
        <w:rPr/>
      </w:pPr>
      <w:r>
        <w:rPr/>
        <w:t>三要强化力量保障。有的镇分管同志除了管党务工作，还身兼数职，党建成了“副业”和“配角”。这都是对党建工作不够重视、人员力量配备不到位的表现。要进一步充实镇党务工作力量。省里要求，明确乡镇专职副书记分管党建工作，组织委员专职抓党建，每个乡镇配备</w:t>
      </w:r>
      <w:r>
        <w:rPr/>
        <w:t>2</w:t>
      </w:r>
      <w:r>
        <w:rPr/>
        <w:t>名左右专职组织干事。根据这个要求，各镇一定要切实把党务人员配备好。</w:t>
      </w:r>
    </w:p>
    <w:p>
      <w:pPr>
        <w:pStyle w:val="Normal"/>
        <w:rPr/>
      </w:pPr>
      <w:r>
        <w:rPr/>
        <w:t>四要强化组织保障。今年，根据市委组织部关于分别按村党组织、社区党组织和其他类型党组织总数的</w:t>
      </w:r>
      <w:r>
        <w:rPr/>
        <w:t>10%</w:t>
      </w:r>
      <w:r>
        <w:rPr/>
        <w:t>、</w:t>
      </w:r>
      <w:r>
        <w:rPr/>
        <w:t>5%</w:t>
      </w:r>
      <w:r>
        <w:rPr/>
        <w:t>进行倒排，确定整顿对象的要求，我们在全区确定了</w:t>
      </w:r>
      <w:r>
        <w:rPr/>
        <w:t>19</w:t>
      </w:r>
      <w:r>
        <w:rPr/>
        <w:t>个软弱涣散的基层党组织</w:t>
      </w:r>
      <w:r>
        <w:rPr/>
        <w:t>(</w:t>
      </w:r>
      <w:r>
        <w:rPr/>
        <w:t>其中，村党支部</w:t>
      </w:r>
      <w:r>
        <w:rPr/>
        <w:t>9</w:t>
      </w:r>
      <w:r>
        <w:rPr/>
        <w:t>个、社区党支部</w:t>
      </w:r>
      <w:r>
        <w:rPr/>
        <w:t>3</w:t>
      </w:r>
      <w:r>
        <w:rPr/>
        <w:t>个、机关党支部</w:t>
      </w:r>
      <w:r>
        <w:rPr/>
        <w:t>1</w:t>
      </w:r>
      <w:r>
        <w:rPr/>
        <w:t>个、学校党支部</w:t>
      </w:r>
      <w:r>
        <w:rPr/>
        <w:t>2</w:t>
      </w:r>
      <w:r>
        <w:rPr/>
        <w:t>个、非公企业党支部</w:t>
      </w:r>
      <w:r>
        <w:rPr/>
        <w:t>2</w:t>
      </w:r>
      <w:r>
        <w:rPr/>
        <w:t>个、其它党支部</w:t>
      </w:r>
      <w:r>
        <w:rPr/>
        <w:t>2</w:t>
      </w:r>
      <w:r>
        <w:rPr/>
        <w:t>个</w:t>
      </w:r>
      <w:r>
        <w:rPr/>
        <w:t>)</w:t>
      </w:r>
      <w:r>
        <w:rPr/>
        <w:t>进行整顿转化。开展软弱涣散党组织整顿，既不能一劳永逸，更不能敷衍应付。各镇要针对农村基层党组织动态变化的实际情况，坚持经常抓、长期抓。对照软弱涣散的</w:t>
      </w:r>
      <w:r>
        <w:rPr/>
        <w:t>10</w:t>
      </w:r>
      <w:r>
        <w:rPr/>
        <w:t>种表现形式，分类施治，采取领导办点、部门帮扶、结对共建、配强班子等有效手段，从严从实持续开展整顿。对于因村党组织书记不称职而导致软弱涣散的，要坚决调整</w:t>
      </w:r>
      <w:r>
        <w:rPr/>
        <w:t>;</w:t>
      </w:r>
      <w:r>
        <w:rPr/>
        <w:t>对整顿工作不到位、群众意见大的，村党组织书记也要进行调整。根据全区整顿工作安排，今年排查的党组织要在</w:t>
      </w:r>
      <w:r>
        <w:rPr/>
        <w:t>10</w:t>
      </w:r>
      <w:r>
        <w:rPr/>
        <w:t>月底基本整顿到位。下一步，区里将对照各镇上报的整顿方案和进度安排组织明查暗访，看一看到底整顿得怎么样了，有什么变化，群众反映怎样。</w:t>
      </w:r>
    </w:p>
    <w:p>
      <w:pPr>
        <w:pStyle w:val="Normal"/>
        <w:rPr/>
      </w:pPr>
      <w:r>
        <w:rPr/>
        <w:t>(</w:t>
      </w:r>
      <w:r>
        <w:rPr/>
        <w:t>三</w:t>
      </w:r>
      <w:r>
        <w:rPr/>
        <w:t>)</w:t>
      </w:r>
      <w:r>
        <w:rPr/>
        <w:t>强化责任担当，始终抓住党建主线主业</w:t>
      </w:r>
    </w:p>
    <w:p>
      <w:pPr>
        <w:pStyle w:val="Normal"/>
        <w:rPr/>
      </w:pPr>
      <w:r>
        <w:rPr/>
        <w:t>一要明确农村党建责任。各镇党委要把抓好农村基层党建工作作为分内职责，搞好统筹谋划，给予有力指导，定期研究有关重要问题，完善组织建设、队伍建设、工作保障等方面的政策措施。镇村党组织要坚持守土有责，用心用力抓好基层党建工作，决不能荒掉自己的“责任田”。各镇党委书记要把农村基层党建工作抓在手上，一级抓一级，一级带一级，经常深入基层、走村入户，及时发现问题、解决问题，成为熟悉农村党建的书记。区委党群部要负起具体的牵头抓总职责，强化工作指导和督促落实，抓好各方面任务的组织协调。各相关部门特别是涉农部门单位，要结合各自职能，积极支持和推动农村基层党建工作。</w:t>
      </w:r>
    </w:p>
    <w:p>
      <w:pPr>
        <w:pStyle w:val="Normal"/>
        <w:rPr/>
      </w:pPr>
      <w:r>
        <w:rPr/>
        <w:t>二要强化述职评议考核。要健全述职考评机制，做到严考核、硬约束、真奖惩，让党建抓得好的干部受到重用，让抓党建不力的干部受到警醒。今年年底，德保书记和我分别要向市委、市委组织部部务会述职，农村基层党建工作是述职的重点。镇党委书记要向区委述职，各镇还要抓好村党组织书记“双述双评”。述职评议结果要纳入领导班子和党委书记年度考核，还要与干部调整、提拔升迁挂起钩来。</w:t>
      </w:r>
    </w:p>
    <w:p>
      <w:pPr>
        <w:pStyle w:val="Normal"/>
        <w:rPr/>
      </w:pPr>
      <w:r>
        <w:rPr/>
        <w:t>三要狠抓各项工作落实。不抓落实，再好的部署也会落空。要把抓落实作为一项政治要求、纪律要求，凡是各级党委有明确政策规定的，凡是认准的、定下来的重要事项，就要盯住不放，全力去抓，一件一件落实，真正做到抓有所成、抓有所进。要强化农村基层党建工作问责机制，通过巡视检查、专题检查等方式，加大对落实党建责任的经常性检查督办力度，对履行职责不到位的，要严肃批评</w:t>
      </w:r>
      <w:r>
        <w:rPr/>
        <w:t>;</w:t>
      </w:r>
      <w:r>
        <w:rPr/>
        <w:t>对问题较多，长期打不开局面的，要约谈通报</w:t>
      </w:r>
      <w:r>
        <w:rPr/>
        <w:t>;</w:t>
      </w:r>
      <w:r>
        <w:rPr/>
        <w:t>对抓党建不力，出现严重后果的，要进行组织处理。</w:t>
      </w:r>
    </w:p>
    <w:p>
      <w:pPr>
        <w:pStyle w:val="Normal"/>
        <w:rPr/>
      </w:pPr>
      <w:r>
        <w:rPr/>
        <w:t>二、关于“一进二访”活动</w:t>
      </w:r>
    </w:p>
    <w:p>
      <w:pPr>
        <w:pStyle w:val="Normal"/>
        <w:rPr/>
      </w:pPr>
      <w:r>
        <w:rPr/>
        <w:t>省委决定在“三严三实”专题教育中开展“进村入户、访困问需、访贫问计”的“一进二访”活动，是结合全省实际作出的重大决策部署，既是对专题教育内容的丰富和拓展，也是践行“三严三实”要求的具体体现，必将进一步推进专题教育与精准扶贫工作有机融合、相互促进。下面，我讲三点意见。</w:t>
      </w:r>
    </w:p>
    <w:p>
      <w:pPr>
        <w:pStyle w:val="Normal"/>
        <w:rPr/>
      </w:pPr>
      <w:r>
        <w:rPr/>
        <w:t>(</w:t>
      </w:r>
      <w:r>
        <w:rPr/>
        <w:t>一</w:t>
      </w:r>
      <w:r>
        <w:rPr/>
        <w:t>)</w:t>
      </w:r>
      <w:r>
        <w:rPr/>
        <w:t>高度重视，把思想和行动统一到中央、省委精神和区委要求上来</w:t>
      </w:r>
    </w:p>
    <w:p>
      <w:pPr>
        <w:pStyle w:val="Normal"/>
        <w:rPr/>
      </w:pPr>
      <w:r>
        <w:rPr/>
        <w:t>中央对开展“三严三实”专题教育高度重视。多次作出重要指示，提出明确要求。特别是</w:t>
      </w:r>
      <w:r>
        <w:rPr/>
        <w:t>9</w:t>
      </w:r>
      <w:r>
        <w:rPr/>
        <w:t>月</w:t>
      </w:r>
      <w:r>
        <w:rPr/>
        <w:t>11</w:t>
      </w:r>
      <w:r>
        <w:rPr/>
        <w:t>日，中央政治局以践行“三严三实”为题进行第二十六次集体学习，习就践行“三严三实”提出四点新要求，“一要立根固本、挺起精神脊梁</w:t>
      </w:r>
      <w:r>
        <w:rPr/>
        <w:t>;</w:t>
      </w:r>
      <w:r>
        <w:rPr/>
        <w:t>二要落细落小、注重细节小事</w:t>
      </w:r>
      <w:r>
        <w:rPr/>
        <w:t>;</w:t>
      </w:r>
      <w:r>
        <w:rPr/>
        <w:t>三要修枝剪叶、自觉改造提高</w:t>
      </w:r>
      <w:r>
        <w:rPr/>
        <w:t>;</w:t>
      </w:r>
      <w:r>
        <w:rPr/>
        <w:t>四要从谏如流、自觉接受监督”。习总书记强调，“</w:t>
      </w:r>
      <w:r>
        <w:rPr/>
        <w:t>lsquo;</w:t>
      </w:r>
      <w:r>
        <w:rPr/>
        <w:t>三严三实</w:t>
      </w:r>
      <w:r>
        <w:rPr/>
        <w:t>rsquo;</w:t>
      </w:r>
      <w:r>
        <w:rPr/>
        <w:t>是我们天天要面对的要求，大家要时时铭记、事事坚持、处处上心，随时准备坚持真理、随时准备修正错误，凡是有利于党和人民事业的，就坚决干、加油干、一刻不停歇地干</w:t>
      </w:r>
      <w:r>
        <w:rPr/>
        <w:t>;</w:t>
      </w:r>
      <w:r>
        <w:rPr/>
        <w:t>凡是不利于党和人民事业的，就坚决改、彻底改、一刻不耽误地改”</w:t>
      </w:r>
      <w:r>
        <w:rPr/>
        <w:t>;</w:t>
      </w:r>
      <w:r>
        <w:rPr/>
        <w:t>习还强调，“要把专题教育同推进改革发展稳定工作紧密结合起来，努力营造干事创业、风清气正的良好政治生态，激励领导干部积极应对和引领经济发展新常态，积极应对工作中存在的突出矛盾和问题，积极应对各种风险和隐患，扎扎实实把党和国家各项工作落到实处”。习的这些重要指示，为我们深入开展专题教育提供了基本遵循，指明了努力方向。刘云山、赵乐际同志多次主持召开专题教育工作座谈会，反复强调专题教育要围绕中心、服务大局，与做好当前改革发展稳定各项工作紧密结合，与完成好本地本单位的各项任务紧密结合，做到专题教育与日常工作有机融合、相互促进，两手抓、两不误。为此，省委决定以开展领导干部“一进二访”活动作为深化专题教育的重要抓手，以严和实的精神锤炼干部，让扶贫攻坚的主战场成为实践“三严三实”要求的主阵地，推动专题教育与我省改革发展稳定各项工作迈出新步伐、展现新局面。省委书记徐守盛同志专门就“一进二访”活动作出重要批示，强调要确保活动有实际效果，让群众满意，加快推进我省精准扶贫、精准脱贫步伐。</w:t>
      </w:r>
      <w:r>
        <w:rPr/>
        <w:t>9</w:t>
      </w:r>
      <w:r>
        <w:rPr/>
        <w:t>月</w:t>
      </w:r>
      <w:r>
        <w:rPr/>
        <w:t>15</w:t>
      </w:r>
      <w:r>
        <w:rPr/>
        <w:t>日，省委又召开专题视频会议，对“一进二访”活动进行动员部署。</w:t>
      </w:r>
    </w:p>
    <w:p>
      <w:pPr>
        <w:pStyle w:val="Normal"/>
        <w:rPr/>
      </w:pPr>
      <w:r>
        <w:rPr/>
        <w:t>区委认真贯彻中央、省委、市委精神，高度重视、精心组织，以有力举措推动“三严三实”专题教育扎实深入展开、呈现良好态势。为进一步扎实深入推进专题教育，根据省委精神，区委研究决定，结合“三访三化促发展解民忧”活动，在全区“三严三实”专题教育中开展“进村入户、访困问需、访贫问计”活动。</w:t>
      </w:r>
      <w:r>
        <w:rPr/>
        <w:t>9</w:t>
      </w:r>
      <w:r>
        <w:rPr/>
        <w:t>月</w:t>
      </w:r>
      <w:r>
        <w:rPr/>
        <w:t>17</w:t>
      </w:r>
      <w:r>
        <w:rPr/>
        <w:t>日，区委会议专门听取“一进二访”活动有关工作汇报，对深入开展活动进行了研究部署。我们要把思想和行动统一到中央、省委的要求和区委的部署上来，以严和实的精神投入到“一进二访”活动中，做到身进心进、真访实访，用“一进二访”活动的深入开展进一步推动“三严三实”专题教育和“三访三化促发展解民忧”活动的持续深化。</w:t>
      </w:r>
    </w:p>
    <w:p>
      <w:pPr>
        <w:pStyle w:val="Normal"/>
        <w:rPr/>
      </w:pPr>
      <w:r>
        <w:rPr/>
        <w:t>(</w:t>
      </w:r>
      <w:r>
        <w:rPr/>
        <w:t>二</w:t>
      </w:r>
      <w:r>
        <w:rPr/>
        <w:t>)</w:t>
      </w:r>
      <w:r>
        <w:rPr/>
        <w:t>明确要求，确保各项任务落地见效</w:t>
      </w:r>
    </w:p>
    <w:p>
      <w:pPr>
        <w:pStyle w:val="Normal"/>
        <w:rPr/>
      </w:pPr>
      <w:r>
        <w:rPr/>
        <w:t>一是明确参加对象。区委、区管委领导班子成员和区人大政协联工委主任到所联系的</w:t>
      </w:r>
      <w:r>
        <w:rPr/>
        <w:t>12</w:t>
      </w:r>
      <w:r>
        <w:rPr/>
        <w:t>个贫困村开展“一进二访”活动</w:t>
      </w:r>
      <w:r>
        <w:rPr/>
        <w:t>;</w:t>
      </w:r>
      <w:r>
        <w:rPr/>
        <w:t>其他区级领导和各镇、办事处，区直机关党员干部到所联系的村</w:t>
      </w:r>
      <w:r>
        <w:rPr/>
        <w:t>(</w:t>
      </w:r>
      <w:r>
        <w:rPr/>
        <w:t>社区</w:t>
      </w:r>
      <w:r>
        <w:rPr/>
        <w:t>)</w:t>
      </w:r>
      <w:r>
        <w:rPr/>
        <w:t>及贫困户开展“一进二访”活动，全区</w:t>
      </w:r>
      <w:r>
        <w:rPr/>
        <w:t>78</w:t>
      </w:r>
      <w:r>
        <w:rPr/>
        <w:t>个村和</w:t>
      </w:r>
      <w:r>
        <w:rPr/>
        <w:t>11</w:t>
      </w:r>
      <w:r>
        <w:rPr/>
        <w:t>个社区全覆盖。要组织机关党员干部下基层、入农户，与困难群众“结穷亲”，为困难群众解决实际问题</w:t>
      </w:r>
      <w:r>
        <w:rPr/>
        <w:t>;</w:t>
      </w:r>
      <w:r>
        <w:rPr/>
        <w:t>要鼓励和动员广大农村基层干部和农村党员充分发挥带领困难群众脱贫致富的骨干作用。要广泛动员各类企业、农村经济合作组织以及社会团体开展帮扶活动，引导农村致富能人、种养大户、回乡创业人员等有帮扶能力的个人积极参与结对帮扶，先富带后富，真正形成全社会共同关心、支持和参与扶贫开发的良好氛围。</w:t>
      </w:r>
    </w:p>
    <w:p>
      <w:pPr>
        <w:pStyle w:val="Normal"/>
        <w:rPr/>
      </w:pPr>
      <w:r>
        <w:rPr/>
        <w:t>二是明确主要任务。我区这次党员干部“一进二访”活动的主要任务有四大项。即精准扶贫、基层党建、壮大村级集体经济和综治维稳。关于精准扶贫和壮大村级集体经济工作，刚才剑波区长专门做了工作报告，基层党建工作前面我已经讲过了，所以在这里我就不再重复了。下面，我主要就如何做好“一进二访”活动中的综治维稳工作提</w:t>
      </w:r>
      <w:r>
        <w:rPr/>
        <w:t>5</w:t>
      </w:r>
      <w:r>
        <w:rPr/>
        <w:t>个方面的工作要求。一要协助做好综治民调和平安创建宣传。进村入户开展走访，了解联系村</w:t>
      </w:r>
      <w:r>
        <w:rPr/>
        <w:t>(</w:t>
      </w:r>
      <w:r>
        <w:rPr/>
        <w:t>社区</w:t>
      </w:r>
      <w:r>
        <w:rPr/>
        <w:t>)</w:t>
      </w:r>
      <w:r>
        <w:rPr/>
        <w:t>的治安状况、平安建设情况，了解受访者的自我保护和安全防范意识情况，对受访者进行禁毒、防火、防盗、防抢、防诈骗、防事故等方面的宣传工作，收集群众对联系村</w:t>
      </w:r>
      <w:r>
        <w:rPr/>
        <w:t>(</w:t>
      </w:r>
      <w:r>
        <w:rPr/>
        <w:t>社区</w:t>
      </w:r>
      <w:r>
        <w:rPr/>
        <w:t>)</w:t>
      </w:r>
      <w:r>
        <w:rPr/>
        <w:t>治安防控和平安建设的意见建议。二要协助抓好群防群治。督促联系村</w:t>
      </w:r>
      <w:r>
        <w:rPr/>
        <w:t>(</w:t>
      </w:r>
      <w:r>
        <w:rPr/>
        <w:t>社区</w:t>
      </w:r>
      <w:r>
        <w:rPr/>
        <w:t>)</w:t>
      </w:r>
      <w:r>
        <w:rPr/>
        <w:t>做好重点时段的义务巡逻工作。三要参与平安创建活动。参与联系村</w:t>
      </w:r>
      <w:r>
        <w:rPr/>
        <w:t>(</w:t>
      </w:r>
      <w:r>
        <w:rPr/>
        <w:t>社区</w:t>
      </w:r>
      <w:r>
        <w:rPr/>
        <w:t>)“</w:t>
      </w:r>
      <w:r>
        <w:rPr/>
        <w:t>平安大通湖”法治宣传有奖答题活动，完成综治民调测评。督促做好“平安家庭”评选工作，确保</w:t>
      </w:r>
      <w:r>
        <w:rPr/>
        <w:t>10</w:t>
      </w:r>
      <w:r>
        <w:rPr/>
        <w:t>月底前完成全区评选工作。四要抓好重点对象走访。掌握联系村</w:t>
      </w:r>
      <w:r>
        <w:rPr/>
        <w:t>(</w:t>
      </w:r>
      <w:r>
        <w:rPr/>
        <w:t>社区</w:t>
      </w:r>
      <w:r>
        <w:rPr/>
        <w:t>)</w:t>
      </w:r>
      <w:r>
        <w:rPr/>
        <w:t>重点维稳对象、上访老户近年来的基本情况和情绪动向，“一对一”制定应对措施，上门上户开展走访，做好情绪疏导工作。五要协助处理矛盾纠纷。对联系村</w:t>
      </w:r>
      <w:r>
        <w:rPr/>
        <w:t>(</w:t>
      </w:r>
      <w:r>
        <w:rPr/>
        <w:t>社区</w:t>
      </w:r>
      <w:r>
        <w:rPr/>
        <w:t>)</w:t>
      </w:r>
      <w:r>
        <w:rPr/>
        <w:t>发生的矛盾纠纷，帮当事人寻找解决途径，协调相关部门处理，并及时通报当事人。</w:t>
      </w:r>
    </w:p>
    <w:p>
      <w:pPr>
        <w:pStyle w:val="Normal"/>
        <w:rPr/>
      </w:pPr>
      <w:r>
        <w:rPr/>
        <w:t>三是明确时间节点。“一进二访”活动从</w:t>
      </w:r>
      <w:r>
        <w:rPr/>
        <w:t>9</w:t>
      </w:r>
      <w:r>
        <w:rPr/>
        <w:t>月初正式启动，到</w:t>
      </w:r>
      <w:r>
        <w:rPr/>
        <w:t>11</w:t>
      </w:r>
      <w:r>
        <w:rPr/>
        <w:t>月底基本结束，时间</w:t>
      </w:r>
      <w:r>
        <w:rPr/>
        <w:t>3</w:t>
      </w:r>
      <w:r>
        <w:rPr/>
        <w:t>个月。各单位要根据区委《实施方案》，结合自身实际，抓紧制定具体的实施方案，在全面核查核实的基础上，确定党员干部、内设机构、二级单位的结对帮扶对象，层层建立结对帮扶工作台账。各镇、办事处，区直各单位的实施方案和党员干部与农户“结对子”名册，要分别在</w:t>
      </w:r>
      <w:r>
        <w:rPr/>
        <w:t>9</w:t>
      </w:r>
      <w:r>
        <w:rPr/>
        <w:t>月</w:t>
      </w:r>
      <w:r>
        <w:rPr/>
        <w:t>30</w:t>
      </w:r>
      <w:r>
        <w:rPr/>
        <w:t>日、</w:t>
      </w:r>
      <w:r>
        <w:rPr/>
        <w:t>10</w:t>
      </w:r>
      <w:r>
        <w:rPr/>
        <w:t>月</w:t>
      </w:r>
      <w:r>
        <w:rPr/>
        <w:t>30</w:t>
      </w:r>
      <w:r>
        <w:rPr/>
        <w:t>日前报区委党群部、区农水局备案。各单位要根据活动的总体时间要求，作好统筹安排，扎实推进“一进二访”活动，确保按时完成任务。需要特别强调的是，“一进二访”活动有时间要求，但精准扶贫、结对帮扶、“三访三化”是长期的任务，扶贫任务不完成不能松手，贫困户不脱贫结对帮扶不能脱钩。</w:t>
      </w:r>
    </w:p>
    <w:p>
      <w:pPr>
        <w:pStyle w:val="Normal"/>
        <w:rPr/>
      </w:pPr>
      <w:r>
        <w:rPr/>
        <w:t>(</w:t>
      </w:r>
      <w:r>
        <w:rPr/>
        <w:t>三</w:t>
      </w:r>
      <w:r>
        <w:rPr/>
        <w:t>)</w:t>
      </w:r>
      <w:r>
        <w:rPr/>
        <w:t>加强领导，切实强化“一进二访”活动保障措施</w:t>
      </w:r>
    </w:p>
    <w:p>
      <w:pPr>
        <w:pStyle w:val="Normal"/>
        <w:rPr/>
      </w:pPr>
      <w:r>
        <w:rPr/>
        <w:t>一是严格落实责任。各级党委</w:t>
      </w:r>
      <w:r>
        <w:rPr/>
        <w:t>(</w:t>
      </w:r>
      <w:r>
        <w:rPr/>
        <w:t>党组</w:t>
      </w:r>
      <w:r>
        <w:rPr/>
        <w:t>)</w:t>
      </w:r>
      <w:r>
        <w:rPr/>
        <w:t>要将“一进二访”活动作为当前推进“三严三实”专题教育的一项重要任务，认真研究制定具体实施方案，明确帮扶时间、任务和要求，抓好组织实施</w:t>
      </w:r>
      <w:r>
        <w:rPr/>
        <w:t>;</w:t>
      </w:r>
      <w:r>
        <w:rPr/>
        <w:t>党员干部特别是党委</w:t>
      </w:r>
      <w:r>
        <w:rPr/>
        <w:t>(</w:t>
      </w:r>
      <w:r>
        <w:rPr/>
        <w:t>党组</w:t>
      </w:r>
      <w:r>
        <w:rPr/>
        <w:t>)</w:t>
      </w:r>
      <w:r>
        <w:rPr/>
        <w:t>主要负责人要率先垂范、以上率下，带头落实“一进二访”活动任务，确保活动有实际效果、让群众满意。区委党群部、区农林水利局要加强督促检查，建立工作台账，掌握工作进度，及时指导解决突出问题。</w:t>
      </w:r>
    </w:p>
    <w:p>
      <w:pPr>
        <w:pStyle w:val="Normal"/>
        <w:rPr/>
      </w:pPr>
      <w:r>
        <w:rPr/>
        <w:t>二是切实转变作风。党员干部要以“三严三实”为标准和要求，坚持问题导向，发扬务实作风，带着感情和责任开展“一进二访”活动，做到身进心进、真访真问、务求实效，切忌蜻蜓点水、做表面文章。党员干部进村入户，要严格遵守中央八项规定，勤俭节约，不给基层和群众增加负担。对违反作风建设规定、造成不良影响的，要严肃问责。</w:t>
      </w:r>
    </w:p>
    <w:p>
      <w:pPr>
        <w:pStyle w:val="Normal"/>
        <w:rPr/>
      </w:pPr>
      <w:r>
        <w:rPr/>
        <w:t>三是抓好督导评估。活动结束时，各级党委</w:t>
      </w:r>
      <w:r>
        <w:rPr/>
        <w:t>(</w:t>
      </w:r>
      <w:r>
        <w:rPr/>
        <w:t>党组</w:t>
      </w:r>
      <w:r>
        <w:rPr/>
        <w:t>)</w:t>
      </w:r>
      <w:r>
        <w:rPr/>
        <w:t>要认真总结、自我评估，并对抓好精准扶贫、基层党建、壮大村级集体经济、综治维稳工作提出切实可行的建议意见。区委将对各单位“一进二访”活动实施情况进行督导评估，并通报评估结果。各单位也要加强对本单位“一进二访”活动实施情况的监督检查，并进行考核评估</w:t>
      </w:r>
      <w:r>
        <w:rPr/>
        <w:t>;</w:t>
      </w:r>
      <w:r>
        <w:rPr/>
        <w:t>对活动开展不力、效果不好的要给予通报批评。</w:t>
      </w:r>
    </w:p>
    <w:p>
      <w:pPr>
        <w:pStyle w:val="Normal"/>
        <w:rPr/>
      </w:pPr>
      <w:r>
        <w:rPr/>
        <w:t>四是注重宣传引导。区门户网、区电视台要围绕“一进二访”话动，精心组织宣传“一进二访”活动的进展、成效和先进典型，加强正面引导，为“一进二访”活动营造良好的舆论氛围。</w:t>
      </w:r>
    </w:p>
    <w:p>
      <w:pPr>
        <w:pStyle w:val="Normal"/>
        <w:rPr/>
      </w:pPr>
      <w:r>
        <w:rPr/>
        <w:t>看过农村基层组织建设电视电话会议讲话的人还看了：</w:t>
      </w:r>
    </w:p>
    <w:p>
      <w:pPr>
        <w:pStyle w:val="Normal"/>
        <w:rPr/>
      </w:pPr>
      <w:r>
        <w:rPr/>
        <w:t>1.</w:t>
      </w:r>
      <w:r>
        <w:rPr/>
        <w:t>农村基层组织建设工作会议上的讲话稿</w:t>
      </w:r>
    </w:p>
    <w:p>
      <w:pPr>
        <w:pStyle w:val="Normal"/>
        <w:rPr/>
      </w:pPr>
      <w:r>
        <w:rPr/>
        <w:t>2.</w:t>
      </w:r>
      <w:r>
        <w:rPr/>
        <w:t>安全生产电视电话会议讲话</w:t>
      </w:r>
      <w:r>
        <w:rPr/>
        <w:t>3</w:t>
      </w:r>
      <w:r>
        <w:rPr/>
        <w:t>篇</w:t>
      </w:r>
    </w:p>
    <w:p>
      <w:pPr>
        <w:pStyle w:val="Normal"/>
        <w:rPr/>
      </w:pPr>
      <w:r>
        <w:rPr/>
        <w:t>3.</w:t>
      </w:r>
      <w:r>
        <w:rPr/>
        <w:t>驻村工作队长讲话</w:t>
      </w:r>
    </w:p>
    <w:p>
      <w:pPr>
        <w:pStyle w:val="Normal"/>
        <w:rPr/>
      </w:pPr>
      <w:r>
        <w:rPr/>
        <w:t>4.</w:t>
      </w:r>
      <w:r>
        <w:rPr/>
        <w:t>支教志愿者表彰大会讲话</w:t>
      </w:r>
    </w:p>
    <w:p>
      <w:pPr>
        <w:pStyle w:val="Normal"/>
        <w:rPr/>
      </w:pPr>
      <w:r>
        <w:rPr/>
        <w:t>5.</w:t>
      </w:r>
      <w:r>
        <w:rPr/>
        <w:t>新农村建设会议讲话</w:t>
      </w:r>
    </w:p>
    <w:p>
      <w:pPr>
        <w:pStyle w:val="Normal"/>
        <w:rPr/>
      </w:pPr>
      <w:r>
        <w:rPr/>
        <w:t>6.</w:t>
      </w:r>
      <w:r>
        <w:rPr/>
        <w:t>农村党员会议讲话</w:t>
      </w:r>
      <w:r>
        <w:rPr/>
        <w:t>3</w:t>
      </w:r>
      <w:r>
        <w:rPr/>
        <w:t>篇</w:t>
      </w:r>
    </w:p>
    <w:p>
      <w:pPr>
        <w:pStyle w:val="Normal"/>
        <w:widowControl/>
        <w:bidi w:val="0"/>
        <w:spacing w:before="180" w:after="180"/>
        <w:jc w:val="left"/>
        <w:rPr/>
      </w:pPr>
      <w:r>
        <w:rPr/>
        <w:t>7.</w:t>
      </w:r>
      <w:r>
        <w:rPr/>
        <w:t>志愿者表彰会议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