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小王子的读书心得体会"/>
      <w:r>
        <w:rPr/>
        <w:t>表达《小王子》的读书心得体会</w:t>
      </w:r>
      <w:bookmarkEnd w:id="0"/>
    </w:p>
    <w:p>
      <w:pPr>
        <w:pStyle w:val="Normal"/>
        <w:rPr/>
      </w:pPr>
      <w:r>
        <w:rPr/>
        <w:t>《小王子》这本书的作者是法国</w:t>
      </w:r>
      <w:r>
        <w:rPr/>
        <w:t>20</w:t>
      </w:r>
      <w:r>
        <w:rPr/>
        <w:t>世纪最富传奇色彩的飞行家——安托万</w:t>
      </w:r>
      <w:r>
        <w:rPr/>
        <w:t>?</w:t>
      </w:r>
      <w:r>
        <w:rPr/>
        <w:t>德</w:t>
      </w:r>
      <w:r>
        <w:rPr/>
        <w:t>?</w:t>
      </w:r>
      <w:r>
        <w:rPr/>
        <w:t>圣埃克苏佩里。六年前，他的飞机在撒哈拉大沙漠出了故障时遇见了小王子，交谈中得知小王子是来自另一个星球。随后，小王子不不把便向作者讲述了一些关于自己星球的故事。文中也讲述了小王子在其他</w:t>
      </w:r>
      <w:r>
        <w:rPr/>
        <w:t>7</w:t>
      </w:r>
      <w:r>
        <w:rPr/>
        <w:t>个星球的所见所闻，以及在地球所发生的事情。最后，小王子走了，作者很伤心，只好提起笔来写下了这本书——《小王子》。</w:t>
      </w:r>
    </w:p>
    <w:p>
      <w:pPr>
        <w:pStyle w:val="Normal"/>
        <w:rPr/>
      </w:pPr>
      <w:r>
        <w:rPr/>
        <w:t>小王子是一个天真烂漫、好奇心很强的小男孩。他做每件事情都一丝不苟，抱着认真的态度。他的头发犹如金色的麦穗，你问他问题他也不回答，并且，他什么问题都要问到底，从不心</w:t>
      </w:r>
      <w:r>
        <w:rPr/>
        <w:t>?</w:t>
      </w:r>
      <w:r>
        <w:rPr/>
        <w:t>里留下任何疑问。小王子是孤独的，他喜欢坐在椅子上看日落，欣赏着日落时苍茫的暮色，小王子的心同样也是忧伤的。有一只玫瑰花骄傲又美丽，认为它是世上独一无二的花，小王子”驯化“了这朵玫瑰。小王子为了找些事儿做以及学些本领，他走了，离开了他爱的星星，离开了他最喜欢的玫瑰花。一段奇妙的旅行就此拉开帷幕……</w:t>
      </w:r>
    </w:p>
    <w:p>
      <w:pPr>
        <w:pStyle w:val="Normal"/>
        <w:rPr/>
      </w:pPr>
      <w:r>
        <w:rPr/>
        <w:t>小王子来到了</w:t>
      </w:r>
      <w:r>
        <w:rPr/>
        <w:t>7</w:t>
      </w:r>
      <w:r>
        <w:rPr/>
        <w:t>个星球，先后遇见了看上去极有权威的国王</w:t>
      </w:r>
      <w:r>
        <w:rPr/>
        <w:t>;</w:t>
      </w:r>
      <w:r>
        <w:rPr/>
        <w:t>爱慕虚荣的人</w:t>
      </w:r>
      <w:r>
        <w:rPr/>
        <w:t>;</w:t>
      </w:r>
      <w:r>
        <w:rPr/>
        <w:t>因为喝酒而惭愧的酒鬼</w:t>
      </w:r>
      <w:r>
        <w:rPr/>
        <w:t>;</w:t>
      </w:r>
      <w:r>
        <w:rPr/>
        <w:t>满脑子都是经商头脑的商人</w:t>
      </w:r>
      <w:r>
        <w:rPr/>
        <w:t>;</w:t>
      </w:r>
      <w:r>
        <w:rPr/>
        <w:t>尽职尽责的点灯人</w:t>
      </w:r>
      <w:r>
        <w:rPr/>
        <w:t>;</w:t>
      </w:r>
      <w:r>
        <w:rPr/>
        <w:t>和一个自称是地理学家的老先生。当他来到地球时，发现了一座玫瑰盛开的花园，和他最心爱的那朵花长得完全一样，他心里感到非常不痛快。他躺倒在草地上，胡思乱想，不由自主的哭了起来。狐狸在这个时候出现了，它安慰小王子，小王子在狐狸的主动申请下”驯化</w:t>
      </w:r>
      <w:r>
        <w:rPr/>
        <w:t>?“</w:t>
      </w:r>
      <w:r>
        <w:rPr/>
        <w:t>了它。玫瑰以及狐狸都被小王子驯化了，虽然地球上有几万只狐狸和几万枝玫瑰花，但是，是小王子为它们所失去的时间，使他们变得如此重要。告别前，狐狸告诉了小王子一个秘密：我们只有用心才能看得清楚，本质的东西肉眼是看不到的……</w:t>
      </w:r>
    </w:p>
    <w:p>
      <w:pPr>
        <w:pStyle w:val="Normal"/>
        <w:rPr/>
      </w:pPr>
      <w:r>
        <w:rPr/>
        <w:t>当小王子再也无法回去时，思念着玫瑰，仰望空中属于自己的那一颗美丽的星星，仿佛是一种情感的寄托，他无法再忍受这种思念孤独的煎熬，他只好选择用毒液结束生命，快点回到自己喜爱的星球，见到自己心爱的玫瑰。只见她的脚踝边闪过一道黄色的光芒，他一时间伫立不动，没有叫喊，然后像一颗舒适的慢慢倒下。由于倒在地上，竟然连一点声音也没有，他离去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充满哲理的童话，充满忧郁，淡淡的哀愁，读起来让人回味无穷</w:t>
      </w:r>
      <w:r>
        <w:rPr/>
        <w:t>!</w:t>
      </w:r>
      <w:r>
        <w:rPr/>
        <w:t>它使我懂得了：我们只有用心才能看清楚，本质的东西肉眼是看不到的。为某些事物失去的时间，使它如此重要，你将永远负有责任，知道他消失、离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