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乾清坤"/>
      <w:r>
        <w:rPr/>
        <w:t>北京故宫导游词乾清坤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到北京来作客，我叫</w:t>
      </w:r>
      <w:r>
        <w:rPr/>
        <w:t>__</w:t>
      </w:r>
      <w:r>
        <w:rPr/>
        <w:t>，大家可叫我方导。今天我将带领各位去游览世界闻名的故宫，希望我们能度过一段快乐的时光。</w:t>
      </w:r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