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范文2023"/>
      <w:r>
        <w:rPr/>
        <w:t>保护环境建议书范文</w:t>
      </w:r>
      <w:r>
        <w:rPr/>
        <w:t>2023</w:t>
      </w:r>
      <w:bookmarkEnd w:id="0"/>
    </w:p>
    <w:p>
      <w:pPr>
        <w:pStyle w:val="Normal"/>
        <w:rPr/>
      </w:pPr>
      <w:r>
        <w:rPr/>
        <w:t>敬爱的环保局的局长</w:t>
      </w:r>
      <w:r>
        <w:rPr/>
        <w:t>;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古往今来，地球妈妈用甘甜的乳汁哺育了无数代子孙。原来的她被小辈们装饰得楚楚动人。可是，现在人类为了自身的利益，将她折磨得天昏地暗。“救救地球”已成为世界各国人民最强烈的呼声</w:t>
      </w:r>
    </w:p>
    <w:p>
      <w:pPr>
        <w:pStyle w:val="Normal"/>
        <w:rPr/>
      </w:pPr>
      <w:r>
        <w:rPr/>
        <w:t>我从小就在家乡这条小河边玩耍，记得我五六岁时爸爸经常带我到河边玩水。每到夏季，沟里的水涨得满满的，水中的鱼儿成群接队，追逐嬉戏，窃窃私语。河的两边是茂密的杂草，花儿露出了开心的笑脸，小草随着风婀娜着身子，鸭子喜欢在草丛中穿来穿去，仿佛在捉迷藏，每天一早，当杂草上闪烁着露珠，鸭子就歌唱起来了。清澈的沟水哗哗地向东流去，似乎也在欢乐地合唱着，每天下午，这里简直成了我们小朋友的乐园。</w:t>
      </w:r>
    </w:p>
    <w:p>
      <w:pPr>
        <w:pStyle w:val="Normal"/>
        <w:rPr/>
      </w:pPr>
      <w:r>
        <w:rPr/>
        <w:t>现在，在不知不觉中，沟水变的又脏又臭，连一条小鱼也看不见了，，各色的塑料袋，树叶禾杆，饮料罐……原来，近几年，太沙工业园区新建的厂子越来越多，各个厂子的废水没有经过处理就直接排进这条水沟，人们也随便往沟里倒垃圾，丢砖头……现在，沟两边茂密的芦苇被一些人割去喂羊，剩下的红柳树也寥寥无几，鸟儿不在这里搭巢，鸭子不在这里歌唱，柳树也失去了昔日的生机。</w:t>
      </w:r>
    </w:p>
    <w:p>
      <w:pPr>
        <w:pStyle w:val="Normal"/>
        <w:rPr/>
      </w:pPr>
      <w:r>
        <w:rPr/>
        <w:t>如今，愚昧无知的人类却无止镜地把工厂的废气、废液和烟尘大量地排放到地球妈妈的皮肤上、血液里，排放到地球妈妈哺养人类的乳汁中，那一团团废气、烟尘，那一股股废液、污水，像群群癌细胞张牙舞爪地向地球扑来，侵袭着地球的身体健康，甚至还把保护地球妈妈和我们的臭氧层面纱撕了两个打洞，使紫外线无情地灼伤了地球妈妈的皮肤，严重危害着我们的生存。你看，我们常把天空比喻是蔚蓝的海洋、白云比喻是洁白的棉花，草地比喻成绿色的地毯，而实际却一切都变成灰色的，这些环境的变化，令我伤心，让我落泪。于是我提出了一些建议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提醒周围的人们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2;</w:t>
      </w:r>
      <w:r>
        <w:rPr/>
        <w:t>照顾好自己身边的一草一木、爱护花草。让我们同小树一起茁壮成长</w:t>
      </w:r>
      <w:r>
        <w:rPr/>
        <w:t>.</w:t>
      </w:r>
    </w:p>
    <w:p>
      <w:pPr>
        <w:pStyle w:val="Normal"/>
        <w:rPr/>
      </w:pPr>
      <w:r>
        <w:rPr/>
        <w:t>3;</w:t>
      </w:r>
      <w:r>
        <w:rPr/>
        <w:t>印一些传单，提高人们的环保意识</w:t>
      </w:r>
      <w:r>
        <w:rPr/>
        <w:t>.</w:t>
      </w:r>
    </w:p>
    <w:p>
      <w:pPr>
        <w:pStyle w:val="Normal"/>
        <w:rPr/>
      </w:pPr>
      <w:r>
        <w:rPr/>
        <w:t>4;</w:t>
      </w:r>
      <w:r>
        <w:rPr/>
        <w:t>在公共场合贴一些保护环境的口号和标语。</w:t>
      </w:r>
    </w:p>
    <w:p>
      <w:pPr>
        <w:pStyle w:val="Normal"/>
        <w:rPr/>
      </w:pPr>
      <w:r>
        <w:rPr/>
        <w:t>5</w:t>
      </w:r>
      <w:r>
        <w:rPr/>
        <w:t>第六，要爱护花草树木，不破坏城市绿化，并且积极参加绿化植树活动。</w:t>
      </w:r>
    </w:p>
    <w:p>
      <w:pPr>
        <w:pStyle w:val="Normal"/>
        <w:rPr/>
      </w:pPr>
      <w:r>
        <w:rPr/>
        <w:t>6</w:t>
      </w:r>
      <w:r>
        <w:rPr/>
        <w:t>、不要随地乱扔果皮纸屑，不随地吐痰。如果见到有人随地乱扔果皮纸屑，或随地吐痰的话，我们要加以阻止和劝告。</w:t>
      </w:r>
    </w:p>
    <w:p>
      <w:pPr>
        <w:pStyle w:val="Normal"/>
        <w:rPr/>
      </w:pPr>
      <w:r>
        <w:rPr/>
        <w:t>无论是过去、现在，还是未来，也无论是家庭、国家，还是世界，环境永远是我们的朋友，善待朋友，就是善待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保护家园不能仅仅是我们挂在嘴边的一句空话，应该成为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