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证明模板"/>
      <w:r>
        <w:rPr/>
        <w:t>员工工作证明模板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_</w:t>
      </w:r>
      <w:r>
        <w:rPr/>
        <w:t>，在我公司任人力资源部人事经理及以上职务，且连续从事本职业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  <w:t>我公司属于</w:t>
      </w:r>
      <w:r>
        <w:rPr/>
        <w:t>___</w:t>
      </w:r>
      <w:r>
        <w:rPr/>
        <w:t>行业的大中型企业，销售额达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</w:t>
      </w:r>
      <w:r>
        <w:rPr/>
        <w:t>单位名称</w:t>
      </w:r>
      <w:r>
        <w:rPr/>
        <w:t>(</w:t>
      </w:r>
      <w:r>
        <w:rPr/>
        <w:t>单位公章或者人事部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