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自我鉴定模板范文"/>
      <w:r>
        <w:rPr/>
        <w:t>最新实习自我鉴定模板范文</w:t>
      </w:r>
      <w:bookmarkEnd w:id="0"/>
    </w:p>
    <w:p>
      <w:pPr>
        <w:pStyle w:val="Normal"/>
        <w:rPr/>
      </w:pPr>
      <w:r>
        <w:rPr/>
        <w:t>不知不觉中，一个半月的的时间转眼即逝，回顾这段实习时间的种</w:t>
      </w:r>
      <w:r>
        <w:rPr/>
        <w:t>.</w:t>
      </w:r>
      <w:r>
        <w:rPr/>
        <w:t>种收获、所得，有欣慰也有不足。</w:t>
      </w:r>
    </w:p>
    <w:p>
      <w:pPr>
        <w:pStyle w:val="Normal"/>
        <w:rPr/>
      </w:pPr>
      <w:r>
        <w:rPr/>
        <w:t>通过实习，让我懂得了很多，也成熟了很多。其中最大的收获就是对自我有了更深层次的了解，提前认识到进入社会所需面临的种</w:t>
      </w:r>
      <w:r>
        <w:rPr/>
        <w:t>.</w:t>
      </w:r>
      <w:r>
        <w:rPr/>
        <w:t>种复杂问题与处事方式以及目前理论知识的薄弱之处。感悟：首先，学会沟通。</w:t>
      </w:r>
    </w:p>
    <w:p>
      <w:pPr>
        <w:pStyle w:val="Normal"/>
        <w:rPr/>
      </w:pPr>
      <w:r>
        <w:rPr/>
        <w:t>在这段时间的实习中，给我最大的感触就是要怎么样才能让自己学到更多的东西，这是很重要的，而沟通是拉近距离、融入团队的捷径。很好的沟通能让自己得到更多的指导，得到更多问题的解答及锻炼的机会。其次，勤学善思。勤学是在工作中多多向身边的同时学习，然后发现问题，善思是努力寻找自己的不足之处及解决问题的方法、思路，并加以改善。这些能很好的锻炼自我发现、分析、解决问题的能力。然后是理论知识与实践结合。</w:t>
      </w:r>
    </w:p>
    <w:p>
      <w:pPr>
        <w:pStyle w:val="Normal"/>
        <w:rPr/>
      </w:pPr>
      <w:r>
        <w:rPr/>
        <w:t>实习是把理论知识与实践结合的过程，把自己的所学应用到实践中，并不断总结检讨，认识到自己理论知识扎实程度。第四，注重细节。细节决定成败，这句话不是空穴来风，做一件事情的时候，往往因为一个小小的细节没注意到而导致最后的结果会很不理想。因此，做事的时候要做到事中、事后思考——做事时想想该怎么做好这件事、如何去做好、需要注意哪些事项</w:t>
      </w:r>
      <w:r>
        <w:rPr/>
        <w:t>(</w:t>
      </w:r>
      <w:r>
        <w:rPr/>
        <w:t>细节</w:t>
      </w:r>
      <w:r>
        <w:rPr/>
        <w:t>)</w:t>
      </w:r>
      <w:r>
        <w:rPr/>
        <w:t>等，做完后总结一下自己的不足及优秀之处。最后，团队合作。“人心齐，泰山移。”发挥团队精神，学会与他人合作能够达到事半功倍的效果，可以使我们的工作更好的向前发展。</w:t>
      </w:r>
    </w:p>
    <w:p>
      <w:pPr>
        <w:pStyle w:val="Normal"/>
        <w:rPr/>
      </w:pPr>
      <w:r>
        <w:rPr/>
        <w:t>自我表现不足之处：第一、做事不够细心，心态尚显浮躁，做事只求速度而忽略质量</w:t>
      </w:r>
      <w:r>
        <w:rPr/>
        <w:t>;</w:t>
      </w:r>
      <w:r>
        <w:rPr/>
        <w:t>往往会造成做一件事的时候不能把每个细节都考虑周全，造成一次次的尴尬局面，这在以后也多多警醒自己注意改进。第二、专业知识不够熟练。需要将来多多弥补，坚固基础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总的来说，这次实习还是让我得到了很多的社会经验以及为人处事的技巧，为未来工作积累足够的功底。在此对在实习中帮助我及指导过我的各位领导主管、同仁表示深深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