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腾冲和顺导游词"/>
      <w:r>
        <w:rPr/>
        <w:t>云南腾冲和顺导游词</w:t>
      </w:r>
      <w:bookmarkEnd w:id="0"/>
    </w:p>
    <w:p>
      <w:pPr>
        <w:pStyle w:val="Normal"/>
        <w:rPr/>
      </w:pPr>
      <w:r>
        <w:rPr/>
        <w:t>和顺古镇位于腾冲县城以西</w:t>
      </w:r>
      <w:r>
        <w:rPr/>
        <w:t>4</w:t>
      </w:r>
      <w:r>
        <w:rPr/>
        <w:t>公里处，始建于明代，因小河绕村而过故名“河顺”，后文人雅士取“士和民顺”之意而更名为“和顺”。和顺古镇是云南省著名的侨乡，更是茶马古道重镇、西南丝绸之路的必经之地。</w:t>
      </w:r>
    </w:p>
    <w:p>
      <w:pPr>
        <w:pStyle w:val="Normal"/>
        <w:rPr/>
      </w:pPr>
      <w:r>
        <w:rPr/>
        <w:t>古镇建筑环山而建，从东到西渐次递升，绵延两三公里，一座座明清时期的祠堂、牌坊、古宅遍布古镇，镇子前一马平川，清溪绕村，垂柳拂岸，一派和谐的田园风光，民国代李根源有诗赞和顺：绝胜小苏杭。镇内主要景点有：滇缅抗战博物馆、中天寺、弯楼子、刘氏宗祠、艾思奇纪念馆、文昌宫和和顺图书馆。</w:t>
      </w:r>
    </w:p>
    <w:p>
      <w:pPr>
        <w:pStyle w:val="Normal"/>
        <w:rPr/>
      </w:pPr>
      <w:r>
        <w:rPr/>
        <w:t>沿着古镇蜿蜒的巷子，你可以去探访古镇内的老屋、老街和古老的宗祠。弯楼子民居博物馆能让你打开眼界：建筑还可以是这样的。怪不得前段时间热播的电视剧《北京爱情故事》，就专门跑来，在此取景。寸氏宗祠和翡翠大王故居，让你慨叹古镇建筑的精致。走累了，可以在刘氏宗祠内的茶馆坐坐，喝一杯用当地龙潭水、栗炭火烹制的茶，唇齿留香。在和顺图书馆，你还能看到匠人用土法制造宣纸，这可是腾冲三宝之一</w:t>
      </w:r>
      <w:r>
        <w:rPr/>
        <w:t>(</w:t>
      </w:r>
      <w:r>
        <w:rPr/>
        <w:t>腾宣、腾药、腾编</w:t>
      </w:r>
      <w:r>
        <w:rPr/>
        <w:t>)</w:t>
      </w:r>
      <w:r>
        <w:rPr/>
        <w:t>，有兴趣可以买一些回去。</w:t>
      </w:r>
    </w:p>
    <w:p>
      <w:pPr>
        <w:pStyle w:val="Normal"/>
        <w:rPr/>
      </w:pPr>
      <w:r>
        <w:rPr/>
        <w:t>走累了肚子饿了，古镇内的各种小吃不仅能够果腹，更能让你回味那段绵长而沧桑的历史。寸氏豆粉、蔺大妈松花糕都是有着岁月的味道。或者随便找个饭馆坐下，点一份当地特有的“三滴水”、“头脑”或是“土锅子”，光是吃，就已经让你不虚此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顺古镇面积不小景点也不少，想全部看完的话，一日不够。建议在镇上住宿一晚，不光是有足够的时间观景，还可以体验古民居改建的客栈。镇内客栈众多，多以老式民居改造而成，不乏两进甚至三进的大院子，价格也不贵。找一家中意的客栈，懒懒的睡到自然醒，慢慢溜达到古镇口的小吃摊上吃一碗当地有名的大救驾，之后在河边的洗衣亭上晒晒太阳，像当地人一样感受和顺的悠闲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