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党委办公室系统工作会议上发言精选"/>
      <w:r>
        <w:rPr/>
        <w:t>在党委办公室系统工作会议上发言精选</w:t>
      </w:r>
      <w:bookmarkEnd w:id="0"/>
    </w:p>
    <w:p>
      <w:pPr>
        <w:pStyle w:val="Normal"/>
        <w:rPr/>
      </w:pPr>
      <w:r>
        <w:rPr/>
        <w:t>这几年，党委办公室在加强自身建设方面，取得了一些成绩，积累了不少经验。但随着形势的变化和工作任务的加重，办公室自身的素质、水平、方法和作风，还有不适应的地方，还须进一步提高和改进。这次开展保持共产党员先进性教育活动，就是加强自身建设的极好机会，我们要抓住这个契机，进一步提高党委办公室的整体素质，努力建设一支政治坚定、作风严谨、锐意开拓、甘于奉献、优质高效、勤政廉政的队伍，把党委办公室机关建设成为“政治素质好、服务工作好、廉洁自律好”的机关，努力实现“争先创优，争创一流”的目标。一是要增强政治意识。办公室是各级党委的核心要害部门，是党委领导的参谋助手，办公室的每一项工作，都是政治性很强的工作，办公室的任何人、任何事都必须要讲政治、讲党性。提高政治敏锐性、政治鉴别力和政治觉悟，对党委办公室当好党委的参谋助手，发挥好枢纽作用至关重要。具备良好的政治素质和敏锐的政治觉悟，是做好党委办公室工作的基本标准和基本条件。因此，作为办公室的工作人员，一要加强学习，特别是学习理论，对中央省委的决策精神要吃透，对党的路线、方针、政策要掌握会运用，学会运用“三个代表”重要思想来武装头脑、指导实践、推动工作。在党委机关工作一定要有点理论功底，对党的理论一定要有最基本的了解和掌握。二要深入实践，到基层，到项目点，到经济一线，加强调查研究工作，沉下去摸清情况，静下来思考问题，不断深化对市情的认识，不断增加对人民群众需求的了解，这样，才有利于把中央精神与本地实际结合起来，出好主意。三要抓主抓重，培养政治敏感性，增强政治鉴别力，提高政治觉悟，要注意研究领导关心和群众关注的重大问题、热点问题和难点问题，为党委“把握方向、科学决策”提供服务，推动党委重大决策和部署的贯彻落实，从而推进全市经济社会的追赶式、跨越式发展。</w:t>
      </w:r>
    </w:p>
    <w:p>
      <w:pPr>
        <w:pStyle w:val="Normal"/>
        <w:rPr/>
      </w:pPr>
      <w:r>
        <w:rPr/>
        <w:t>二是要增强全局意识。“不谋全局者，不足以谋一域。”党委就是要谋全局、谋发展、谋稳定。办公室工作的好坏，直接影响着市委全局工作，影响着各条战线、各个系统的工作，影响着全市经济社会的各项工作。所以，办公室必须增强全局意识，事事做到“围绕大局、谋划全局、服务全局”，从大处入手、从全局着眼，从细处着手、从小事做起，把工作做得更圆满，更扎实。增强全局意识，一要善于牵“牛鼻子”，学会抓主要矛盾，抓矛盾的主要方面，按照党委的中心任务、重点工作开展工作</w:t>
      </w:r>
      <w:r>
        <w:rPr/>
        <w:t>;</w:t>
      </w:r>
      <w:r>
        <w:rPr/>
        <w:t>二要善于“弹钢琴”，工作中既要善于未雨绸缪，对涉及部门多、容易出现推诿扯皮的问题，明目标和细化部门责任，调动和发挥基层和部门的作用，同时又要善于拾遗补缺，对一时职责不明、无人负责的工作，多补台多服务，维护党委的形象</w:t>
      </w:r>
      <w:r>
        <w:rPr/>
        <w:t>;</w:t>
      </w:r>
      <w:r>
        <w:rPr/>
        <w:t>三要善于组织协调，正确把握党委领导与人大行使国家权力、政府行使行政管理权、政协行使参政议职能、司法机关负责维护稳定工作之间的关系，协调统筹好上下级党委之间、同级几套班子之间以及各部门之间的关系，围绕市委中心任务，积极开展工作。</w:t>
      </w:r>
    </w:p>
    <w:p>
      <w:pPr>
        <w:pStyle w:val="Normal"/>
        <w:rPr/>
      </w:pPr>
      <w:r>
        <w:rPr/>
        <w:t>三是要增强效率意识。提高工作效率必须创新工作机制，改进工作方式方法。首先要向机制要效率，要建立健全反应灵敏、运转高效、协调有力的办公室工作机制，增强工作的预见性、针对性和时效性</w:t>
      </w:r>
      <w:r>
        <w:rPr/>
        <w:t>;</w:t>
      </w:r>
      <w:r>
        <w:rPr/>
        <w:t>其次要向科学管理要效率，要善于在工作中发现苗头性、倾向性、规律性的问题，善于把现象上升为本质规律进行把握，善于在复杂情况中挖掘问题的本质，做到见事早、动议早、抢占先机。在具体工作中，“办文”要把住发文关，精简文件，要简化程序，减少中间运转环节</w:t>
      </w:r>
      <w:r>
        <w:rPr/>
        <w:t>;“</w:t>
      </w:r>
      <w:r>
        <w:rPr/>
        <w:t>办会”要注意做到能合并的会议尽量合并，尽量压缩和减少会议</w:t>
      </w:r>
      <w:r>
        <w:rPr/>
        <w:t>;“</w:t>
      </w:r>
      <w:r>
        <w:rPr/>
        <w:t>办事”力求做到能合在一起办理的事一并办，当场能解决的事情当场拍板解决，今日事、今日毕，切实提高工作时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要增强奉献意识。奉献，是一种真诚自愿的付出行为，是一种纯洁高尚的精神境界。奉献精神永远是鼓舞和激励人们奋发向上、开拓进取的巨大力量，是推动工作开展、加快池州发展的精神动力。倡导奉献，增强奉献意识，就是要确立正确的世界观、人生观、价值观，谋事而不谋利，奉献而不索取，就是要坚持做到立党为公、执政为民，坚持做到以人为本，坚持做到为民、务实、清廉。强调奉献意识，就是要守得住清贫、耐得住寂寞、经得起考验，就是要爱岗敬业、公而忘私、任劳任怨，就是要勤政廉政、优政善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