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心得体会"/>
      <w:r>
        <w:rPr/>
        <w:t>2023</w:t>
      </w:r>
      <w:r>
        <w:rPr/>
        <w:t>建团百年心得体会</w:t>
      </w:r>
      <w:bookmarkEnd w:id="0"/>
    </w:p>
    <w:p>
      <w:pPr>
        <w:pStyle w:val="Normal"/>
        <w:rPr/>
      </w:pPr>
      <w:r>
        <w:rPr/>
        <w:t>热爱祖国从小做起起祖国是我们成长的摇篮。每个人都有自己的祖国，我的祖国叫做“中国”。我为我是一名中国人而感到骄傲。只要提起它，我们的心中马上就会联想到那壮丽的山河，锦绣的山川，悠久的历史。让我们叹为观止。在我国历史的长河中涌现出大批能人异士，英雄豪杰，他们为了祖国作出了巨大的贡献。因为有他们的付出和牺牲，祖国才有今天的繁荣。</w:t>
      </w:r>
    </w:p>
    <w:p>
      <w:pPr>
        <w:pStyle w:val="Normal"/>
        <w:rPr/>
      </w:pPr>
      <w:r>
        <w:rPr/>
        <w:t>我们要从小树立爱国精神，</w:t>
      </w:r>
      <w:r>
        <w:rPr/>
        <w:t>-</w:t>
      </w:r>
      <w:r>
        <w:rPr/>
        <w:t>曾经说过：“有的人学习看起来是努力的，但是目的却是为了自己的将来，为了自己的利益，为了谋取个人的功名利禄，这是很没出息的人。我们应该时刻寻求救国救民的真理，为了改造国家和社会而发奋努力，为自己的国家，自己的名组做贡献。</w:t>
      </w:r>
    </w:p>
    <w:p>
      <w:pPr>
        <w:pStyle w:val="Normal"/>
        <w:rPr/>
      </w:pPr>
      <w:r>
        <w:rPr/>
        <w:t>爱国首先要从小事做起，我们要做文明人，讲文明话，做文明事。尊重师长，友爱同学。保护身边的一草一木，不扰乱公共秩序。不乱扔垃圾，不随地吐痰。虽然这些只是通常生活中的一些琐碎小事，但充分的体现了自己的爱国意识。爱国其次要确立一个远大的志向，树立和培养正确的理想信念。对自己的未来充满希望，要立志为自己的未来而努力奋斗，把祖国建设成物质文明，</w:t>
      </w:r>
      <w:r>
        <w:rPr/>
        <w:t>----</w:t>
      </w:r>
      <w:r>
        <w:rPr/>
        <w:t>文明，精神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中华民族不愧为一个自尊而伟大的名组，千百年来爱国主义的传统代代相传，那么改革开放的今天，我们如何将其发扬光大。这历史的重托责无旁贷地落在我们这一代人身上。同学们，热爱祖国，是我们共同的责任。让我们从现在起，为祖国的繁荣富强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