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相关的广告语"/>
      <w:r>
        <w:rPr/>
        <w:t>红酒相关的广告语</w:t>
      </w:r>
      <w:bookmarkEnd w:id="0"/>
    </w:p>
    <w:p>
      <w:pPr>
        <w:pStyle w:val="Normal"/>
        <w:rPr/>
      </w:pPr>
      <w:r>
        <w:rPr/>
        <w:t>1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2</w:t>
      </w: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3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5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6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7</w:t>
      </w:r>
      <w:r>
        <w:rPr/>
        <w:t>、没写过软文，也不知道是否题不对意，中部中标无所谓，只为练笔了。</w:t>
      </w:r>
    </w:p>
    <w:p>
      <w:pPr>
        <w:pStyle w:val="Normal"/>
        <w:rPr/>
      </w:pPr>
      <w:r>
        <w:rPr/>
        <w:t>8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9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当晶莹的琥珀色在舌尖跃动，婆娑的树影映在古老的木桌上，静静享受午后时光。</w:t>
      </w:r>
    </w:p>
    <w:p>
      <w:pPr>
        <w:pStyle w:val="Normal"/>
        <w:rPr/>
      </w:pPr>
      <w:r>
        <w:rPr/>
        <w:t>11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12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13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14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15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16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17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18</w:t>
      </w:r>
      <w:r>
        <w:rPr/>
        <w:t>、仿佛是梦境，当那感觉来临，当味蕾在无意间被轻触，悸动来不及荡漾就已沉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将时间定格在暗淡倾出的时光中，唯有舌尖还贪婪与那一抹华香悠醇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