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600字作文"/>
      <w:r>
        <w:rPr/>
        <w:t>第一次军训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军训的最后一天了，这一天，我才真正知道，军训也挺苦挺累的。以前我总是想：其实军训也没什么大不了，军训也不就是在操场上练习嘛</w:t>
      </w:r>
      <w:r>
        <w:rPr/>
        <w:t>!</w:t>
      </w:r>
      <w:r>
        <w:rPr/>
        <w:t>不过，现在我才明白，军训是一种“药”，是一种很苦很苦的药，但是“良药苦口”，军训能治好我们的懒惰、娇气和懦弱。</w:t>
      </w:r>
    </w:p>
    <w:p>
      <w:pPr>
        <w:pStyle w:val="Normal"/>
        <w:rPr/>
      </w:pPr>
      <w:r>
        <w:rPr/>
        <w:t>军训的这六天，我们被烈日晒过，也被小雨淋着过，我们常常坐在地上大喊着累，也曾经恼火地说：“最好快点与这种日子告别</w:t>
      </w:r>
      <w:r>
        <w:rPr/>
        <w:t>!”</w:t>
      </w:r>
      <w:r>
        <w:rPr/>
        <w:t>但是，我们的教官，不也是在烈日下、在小雨中一直陪伴与教导着我们吗</w:t>
      </w:r>
      <w:r>
        <w:rPr/>
        <w:t>?</w:t>
      </w:r>
    </w:p>
    <w:p>
      <w:pPr>
        <w:pStyle w:val="Normal"/>
        <w:rPr/>
      </w:pPr>
      <w:r>
        <w:rPr/>
        <w:t>今天，我们将要脱下这饱含着我们的汗与泪的军服，站在校门口与我们的教官依依惜别了。要交军服的时候，我们都磨磨蹭蹭，一会去趟厕所、一会和张影，一会再去溜达一圈……却迟迟不肯脱下军服。放学回家的路上，一遍遍回想着军训的景象，一次次温习着齐步、正步、跑步……在同学面前总想炫耀一下前些天学过的军体拳，和朋友不厌其烦地一遍又一遍讲述着自己的教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刷洗掉了我的娇气与懒惰，在我的心里刻上了永不磨灭的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